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WIZ.271.27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 Pzp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Przebudowa boiska sportowego Szkoły Podstawowej nr 1 w Łomiankach realizowane w ramach zadania inwestycyjnego 2022/12 pn.: Modernizacja obiektów sportowych typu „Orlik”.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5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7-10T10:04:00Z</dcterms:modified>
  <cp:revision>6</cp:revision>
  <dc:subject/>
  <dc:title/>
</cp:coreProperties>
</file>