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laki mrożon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15896000-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05PL1729549</w:t>
            </w:r>
          </w:p>
        </w:tc>
      </w:tr>
    </w:tbl>
    <w:p>
      <w:pPr>
        <w:pStyle w:val="E1"/>
        <w:spacing w:before="240" w:after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19"/>
        </w:numPr>
        <w:spacing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flaków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flaków mrożonych przeznaczonych dla odbiorcy.</w:t>
      </w:r>
    </w:p>
    <w:p>
      <w:pPr>
        <w:pStyle w:val="E1"/>
        <w:numPr>
          <w:ilvl w:val="1"/>
          <w:numId w:val="19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350 Mrożone wyroby kulinarne - Pobieranie próbek i metody badań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laki mrożone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ób przygotowany z podrobów wołowych (przedżołądków wołowych) z dodatkiem warzyw (m.in. marchew, pietruszka, korzeń, seler korzeń – w zmiennych proporcjach), przypraw, poddany w czasie procesu produkcyjnego pełnej obróbce kulinarnej, utrwalony przez zamrożenie w specjalistycznych urządzeniach do uzyskania temperatury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 lub niższej w każdym punkcie produktu, w postaci umożliwiającej spożycie po podgrzaniu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szanin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su lub zalewy, przedżołądków</w:t>
            </w:r>
            <w:r>
              <w:rPr>
                <w:rFonts w:cs="Arial" w:ascii="Arial" w:hAnsi="Arial"/>
                <w:sz w:val="18"/>
                <w:szCs w:val="18"/>
              </w:rPr>
              <w:t xml:space="preserve"> wołowych pociętych w paski z dodatkiem warzyw i przypraw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19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kładników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su lub zale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kładnika podrobow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ekko zawiesista do zawiesist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ka do lekko jędrnej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, bez obcych smaków i zapachów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 Wymagania fizyko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481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ułamek masowy wynoszący %, nie więc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 8235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składników podrobowych w stosunku do deklarowanej masy netto, %(m/m), nie mniej niż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  <w:vertAlign w:val="subscript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700 g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900 g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 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</w:t>
      </w:r>
      <w:r>
        <w:rPr>
          <w:rFonts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Okres minimalnej trwałości powinien wynosić nie mniej niż 4 miesiące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 i 2. 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pierogi z mięsem </w:t>
      </w:r>
      <w:r>
        <w:rPr/>
        <w:t>mrożon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15896000-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920PL0000220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5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ierogów z mięsem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ierogów z mięsem mrożonych przeznaczonych dla odbiorcy.</w:t>
      </w:r>
    </w:p>
    <w:p>
      <w:pPr>
        <w:pStyle w:val="E1"/>
        <w:numPr>
          <w:ilvl w:val="1"/>
          <w:numId w:val="35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-82350 Mrożone wyroby kulinarne - Pobieranie próbek i metody badań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erogi z mięsem mroż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>Produkty uformowane z ciasta pierogowego z nadzieniem zawierającym co najmniej 68% mięsa wieprzowo-wołowego, utrwalone przez zamrożenie w specjalistycznych urządzeniach do uzyskania temperatury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 lub niższej w każdym punkcie produktu,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otowe do spożycia po obróbce cieplnej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dopuszcza się stosowania mięsa odkostnionego mechanicznie.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106"/>
        <w:gridCol w:w="4961"/>
        <w:gridCol w:w="152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półkolisty lub inny regularny, powierzchnia gładka, wielkość i kształt wyrobów wyrównany w opakowaniu jednostkowym (masa 1 szt. od 25g do 30g); dopuszcza się nietrwałe zlepieńce rozpadające się przy niewielkim nacisku oraz niewielkie oszronienia i uszkodzenia nie wpływające na obniżenie walorów użytkowych wyrobów, niedopuszczalne rozmrożenie produktu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kładników, wyrównana w opakowaniu jednostkowym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wany kształt wyrobów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a dla użytych składników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po obróbce kulinarnej)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wyrobów z ciasta pierogowego i nadzienia mięsnego, bez obcych smaków i zapachów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481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ułamek masowy wynoszący %, nie więc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PN-A 8235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pierogów rozklejonych, popękanych, z wyciekiem nadzienia, % sztuk, nie więc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nadzienia, %(m/m), nie mni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roduktu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 kg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 kg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 kg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 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 i 2. 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hadow/>
          <w:sz w:val="40"/>
          <w:szCs w:val="40"/>
        </w:rPr>
      </w:pPr>
      <w:r>
        <w:rPr>
          <w:rFonts w:cs="Arial" w:ascii="Arial" w:hAnsi="Arial"/>
          <w:b/>
          <w:caps/>
          <w:shadow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pierogi z kapustą i grzybami </w:t>
      </w:r>
    </w:p>
    <w:p>
      <w:pPr>
        <w:pStyle w:val="Normal"/>
        <w:spacing w:lineRule="auto" w:line="360"/>
        <w:jc w:val="center"/>
        <w:rPr/>
      </w:pPr>
      <w:r>
        <w:rPr/>
        <w:t>mrożon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cs="Arial"/>
                <w:shadow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/>
                <w:shadow/>
                <w:color w:val="000000"/>
                <w:sz w:val="22"/>
                <w:szCs w:val="22"/>
              </w:rPr>
              <w:t>15896000-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20PL0000225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2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ierogów z kapustą i grzybami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ierogów z kapustą i grzybami mrożonych przeznaczonych dla odbiorcy.</w:t>
      </w:r>
    </w:p>
    <w:p>
      <w:pPr>
        <w:pStyle w:val="E1"/>
        <w:numPr>
          <w:ilvl w:val="1"/>
          <w:numId w:val="22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-82350 Mrożone wyroby kulinarne - Pobieranie próbek i metody badań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N-A-82100 Wyroby garmażeryjne – Metody badań chemicznych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erogi z kapustą i grzybami mrożo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kty uformowane z ciasta pierogowego, z nadzieniem (zawartość głównych składników nadzienia nie mniej niż: 58% kapusty kiszonej, 9% kapusty białej, 5% pieczarek świeżych, 2% pieczarek suszonych, 2% grzybów leśnych), </w:t>
      </w:r>
      <w:r>
        <w:rPr>
          <w:rFonts w:cs="Arial" w:ascii="Arial" w:hAnsi="Arial"/>
          <w:bCs/>
          <w:sz w:val="20"/>
          <w:szCs w:val="20"/>
        </w:rPr>
        <w:t>utrwalone przez zamrożenie w specjalistycznych urządzeniach do uzyskania temperatury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 lub niższej w każdym punkcie produktu,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otowe do spożycia po obróbce cieplnej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955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półkolisty, powierzchnia gładka, produkty wyrównane w opakowaniu jednostkowym pod względem kształtu i wielkości (masa 1 szt. od 25g do 30g); dopuszcza się nietrwałe zlepieńce rozpadające się przy niewielkim nacisku oraz niewielkie oszronienie i uszkodzenia nie wpływające na obniżenie walorów użytkowych produktu; niedopuszczalne zabrudzenie powierzchni, rozmrożenie produktu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wany kształt produktu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ias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dzienia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jasnokremowej do kremowej, wyrówna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kładników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ias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dzienia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styczna, miękk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arta, miękka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wyrobów z ciasta pierogowego z nadzieniem z kapusty i grzybów; niedopuszczalny: stęchły, gorzk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481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% (m/m), nie więc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 8210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pierogów rozklejonych, popękanych, z wyciekiem nadzienia, % sztuk, nie więc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 8235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nadzienia, % (m/m), nie mni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Zgodnie 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 kg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 kg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 kg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 kg.</w:t>
      </w:r>
    </w:p>
    <w:p>
      <w:pPr>
        <w:pStyle w:val="E1"/>
        <w:spacing w:lineRule="auto" w:line="360" w:before="240" w:after="240"/>
        <w:jc w:val="both"/>
        <w:rPr>
          <w:rFonts w:ascii="Arial" w:hAnsi="Arial" w:eastAsia="Arial Unicode MS" w:cs="Arial"/>
          <w:b/>
          <w:b/>
          <w:shadow w:val="false"/>
          <w:sz w:val="20"/>
          <w:szCs w:val="20"/>
          <w:vertAlign w:val="superscript"/>
        </w:rPr>
      </w:pPr>
      <w:r>
        <w:rPr>
          <w:rFonts w:eastAsia="Arial Unicode MS" w:cs="Arial" w:ascii="Arial" w:hAnsi="Arial"/>
          <w:b/>
          <w:shadow w:val="false"/>
          <w:sz w:val="20"/>
          <w:szCs w:val="20"/>
          <w:vertAlign w:val="superscript"/>
        </w:rPr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 i fizykochemi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 xml:space="preserve">Według norm podanych w Tablicach 1 i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/>
      </w:pPr>
      <w:r>
        <w:rPr/>
        <w:t>pierogi z serem mrożon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15896000-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20PL0000226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15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ierogów z serem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ierogów z serem mrożonych przeznaczonych dla odbiorcy.</w:t>
      </w:r>
    </w:p>
    <w:p>
      <w:pPr>
        <w:pStyle w:val="E1"/>
        <w:numPr>
          <w:ilvl w:val="1"/>
          <w:numId w:val="15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350 Mrożone wyroby kulinarne - Pobieranie próbek i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erogi z serem mrożo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y uformowane z ciasta pierogowego, z nadzieniem (zawierającym conajmniej 75% sera twarogowego) i innych składników zgodnych z recepturą, utrwalone przez zamrożenie w specjalistycznych urządzeniach do uzyskania temperatury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 lub niższej w każdym punkcie produktu,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otowe do spożycia po obróbce cieplnej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>Tabl</w:t>
      </w:r>
      <w:r>
        <w:rPr/>
        <w:t>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12"/>
        <w:gridCol w:w="4648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półkolisty lub inny regularny, powierzchnia gładka, wielkość i kształt wyrobów wyrównane w opakowaniu jednostkowym (masa 1szt od 25g do 30g); dopuszcza się nietrwałe zlepieńce rozpadające się przy niewielkim nacisku oraz niewielkie oszronienie i uszkodzenia nie wpływające na obniżenie walorów użytkowych wyrobów, niedopuszczalne rozmrożenie produktu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kładników, wyrównana w opakowaniu jednostkowym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wany kształt wyrobów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a dla użytych składników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po obróbce kulinarnej) 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wyrobów z ciasta pierogowego i nadzienia z sera, bez obcych smaków i zapachów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Tekstpodstawowy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\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481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ułamek masowy wynoszący %, nie więc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PN-A 8235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pierogów rozklejonych, popękanych, z wyciekiem nadzienia, % sztuk, nie więc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nadzienia, %(m/m), nie mni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roduktu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kg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 i fizykochemi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 i 2. 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/>
      </w:pPr>
      <w:r>
        <w:rPr/>
        <w:t>pierogi ruskie mrożon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/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5111000-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M: 8915PL1130299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ierogów ruskich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ierogów ruskich mrożonych przeznaczonych dla odbiorcy.</w:t>
      </w:r>
    </w:p>
    <w:p>
      <w:pPr>
        <w:pStyle w:val="E1"/>
        <w:numPr>
          <w:ilvl w:val="1"/>
          <w:numId w:val="5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350 Mrożone wyroby kulinarne - Pobieranie próbek i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erogi ruskie mrożo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y uformowane z ciasta pierogowego, z nadzieniem (zawartość głównych składników nadzienia co najmniej: 26% sera twarogowego, 14% płatków ziemniaczanych), utrwalone przez zamrożenie w specjalistycznych urządzeniach do uzyskania temperatury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 lub niższej w każdym punkcie produktu,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otowe do spożycia po obróbce cieplnej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479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półkolisty lub inny regularny, powierzchnia gładka, wielkość i kształt wyrobów wyrównane w opakowaniu jednostkowym (masa 1szt od 25g do 30g); dopuszcza się nietrwałe zlepieńce rozpadające się przy niewielkim nacisku oraz niewielkie oszronienie i uszkodzenia nie wpływające na obniżenie walorów użytkowych wyrobów, niedopuszczalne rozmrożenie produktu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kładników, wyrównana w opakowaniu jednostkowym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wany kształt wyrobów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a dla użytych składników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po obróbce kulinarnej)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wyrobów z ciasta pierogowego i użytych składników nadzienia; niedopuszczalny: stęchły, gorzki lub inny obc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481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ułamek masowy wynoszący %, nie więc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PN-A 8235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pierogów rozklejonych, popękanych, z wyciekiem nadzienia, % sztuk, nie więc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nadzienia, %(m/m), nie mni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roduktu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 kg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 kg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 kg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 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 i fizykochemi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 i 2. 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pierogi z owocami</w:t>
      </w:r>
      <w:r>
        <w:rPr/>
        <w:t xml:space="preserve"> mrożon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15896000-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20PL0519112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1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ierogów z owocami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ierogów z owocami mrożonych przeznaczonych dla odbiorcy.</w:t>
      </w:r>
    </w:p>
    <w:p>
      <w:pPr>
        <w:pStyle w:val="E1"/>
        <w:numPr>
          <w:ilvl w:val="1"/>
          <w:numId w:val="31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350 Mrożone wyroby kulinarne - Pobieranie próbek i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erogi z owocami mrożo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y uformowane z ciasta pierogowego, z nadzieniem z owoców i innych składników zgodnych z recepturą (zawartość owoców w nadzieniu nie mniej niż 75%), utrwalone przez zamrożenie w specjalistycznych urządzeniach do uzyskania temperatury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 lub niższej w każdym punkcie produktu,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otowe do spożycia po obróbce cieplnej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813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półkolisty lub inny regularny, powierzchnia gładka, wielkość i kształt wyrobów wyrównane w opakowaniu jednostkowym (masa 1szt od 25g do 30g); dopuszcza się nietrwałe zlepieńce rozpadające się przy niewielkim nacisku oraz niewielkie oszronienie i uszkodzenia nie wpływające na obniżenie walorów użytkowych wyrobów, niedopuszczalne rozmrożenie produktu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kładników, wyrównana w opakowaniu jednostkowym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wany kształt wyrobów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a dla użytych składników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po obróbce kulinarnej) 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wyrobów z ciasta pierogowego i użytego nadzienia, bez obcych smaków i zapachów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Tekstpodstawowy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481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ułamek masowy wynoszący %, nie więc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PN-A 8235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pierogów rozklejonych, popękanych, z wyciekiem nadzienia, % sztuk, nie więc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nadzienia, %(m/m), nie mni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roduktu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kg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 i fizykochemi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 i 2. 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uszka z kapustą i grzybami mrożon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15896000-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20PL0001574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5"/>
        </w:numPr>
        <w:spacing w:before="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uszek z kapustą i grzybami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uszek z kapustą i grzybami mrożonych przeznaczonych dla odbiorcy</w:t>
      </w:r>
    </w:p>
    <w:p>
      <w:pPr>
        <w:pStyle w:val="E1"/>
        <w:numPr>
          <w:ilvl w:val="1"/>
          <w:numId w:val="25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350 Mrożone wyroby kulinarne - Pobieranie próbek i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zka z kapustą i grzybami mrożo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y uformowane z ciasta pierogowego z nadzieniem z kapusty kwaszonej (co najmniej 60%) i grzybów jadalnych (pieczarka – co najmniej 10%, podgrzybek i borowik – co najmniej 5% ), utrwalone przez zamrożenie w specjalistycznych urządzeniach do uzyskania temperatury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 lub niższej w każdym punkcie produktu,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otowe do spożycia po obróbce cieplnej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5387"/>
        <w:gridCol w:w="134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bne pierożki, kształt regularny, trójkątny, końce zwinięte do środka, powierzchnia gładka, wielkość i kształt wyrobów wyrównany w opakowaniu jednostkowym; dopuszcza się nietrwałe zlepieńce rozpadające przy niewielkim nacisku oraz niewielkie oszronienie i uszkodzenia nie wpływające na obniżenie walorów użytkowych wyrobów, niedopuszczalne objawy pleśnienia, psucia, rozmrożenie produktu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kładników, wyrównana w opakowaniu jednostkowym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wany kształt wyrobów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a dla użytych składników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po obróbce kulinarnej)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wyrobów z ciasta pierogowego i nadzienia z kapusty i grzybów, bez obcych smaków i zapachów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481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 %(m/m), nie więc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PN-A 8235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uszek rozklejonych, popękanych, z wyciekiem nadzienia, % sztuk, nie więc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nadzienia, %(m/m), nie mni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360" w:before="240" w:after="240"/>
        <w:ind w:left="284" w:hanging="36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roduktu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kg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kg.</w:t>
      </w:r>
    </w:p>
    <w:p>
      <w:pPr>
        <w:pStyle w:val="E1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 i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paszteciki drożdżowe z mięsem </w:t>
      </w:r>
    </w:p>
    <w:p>
      <w:pPr>
        <w:pStyle w:val="Normal"/>
        <w:spacing w:lineRule="auto" w:line="360"/>
        <w:jc w:val="center"/>
        <w:rPr/>
      </w:pPr>
      <w:r>
        <w:rPr/>
        <w:t>mrożon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/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15896000-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20PL1349933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0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asztecików drożdżowych z mięsem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asztecików drożdżowych z mięsem mrożonych przeznaczonych dla odbiorcy.</w:t>
      </w:r>
    </w:p>
    <w:p>
      <w:pPr>
        <w:pStyle w:val="E1"/>
        <w:numPr>
          <w:ilvl w:val="1"/>
          <w:numId w:val="20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350 Mrożone wyroby kulinarne - Pobieranie próbek i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szteciki drożdżowe z mięsem mroż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>Wyroby uformowane z ciasta drożdżowego, z nadzieniem z mięsa wieprzowego i wołowego (zaw. mięsa co najmniej 25%), utrwalone przez zamrożenie, wymagające przed spożyciem dodatkowej obróbki cieplnej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dopuszcza się stosowania do produkcji pasztecików mięsa odkostnionego mechanicznie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zbliżony do rulonu lub spłaszczonego jednostronnie walca, ciętego ukośnie lub prostopadle lub inny dowolny; wielkość i kształt wyrobów wyrównane w opakowaniu jednostkowym (masa 1 szt od 50g do 70g); dopuszcza się nietrwałe zlepieńce rozpadające się przy niewielkim nacisku oraz niewielkie oszronienie i uszkodzenia nie wpływające na obniżenie walorów użytkowych wyrobów; niedopuszczalne objawy pleśnienia, psucia, rozmrożenie produktu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wany kształt wyrobów,</w:t>
            </w:r>
            <w:r>
              <w:rPr>
                <w:rFonts w:cs="Arial" w:ascii="Arial" w:hAnsi="Arial"/>
                <w:color w:val="00FF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 powierzchni bocznej widoczne zapieczone nadzienie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powierzchni od złocistej do jasnobrązowej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dopuszczalna ciemnobrunatna i czarna powstała wskutek przypalenia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nadzienia - właściwa dla użytych składników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ciasta - białokremowa do kremowożółtej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iasta drożdżow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dz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lastyczna, pulchna, porowata; niedopuszczalny zakalec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ka, charakterystyczna dla użytych składników i stopnia ich rozdrobnienia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po obróbce kulinarnej)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pieczonego ciasta drożdżowego  i nadzienia mięsnego, bez obcych smaków i zapachów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481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%(m/m), nie więc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 8235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nadzienia, %(m/m), nie mni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/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46"/>
        </w:numPr>
        <w:tabs>
          <w:tab w:val="clear" w:pos="708"/>
          <w:tab w:val="left" w:pos="142" w:leader="none"/>
        </w:tabs>
        <w:spacing w:lineRule="auto" w:line="360" w:before="240" w:after="240"/>
        <w:ind w:left="284" w:hanging="36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roduktu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kg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paszteciki drożdżowe z kapustą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i grzybami </w:t>
      </w:r>
      <w:r>
        <w:rPr/>
        <w:t>mrożon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15896000-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20PL1349936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1"/>
        </w:numPr>
        <w:spacing w:before="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asztecików drożdżowych z kapustą i grzybami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asztecików drożdżowych z kapustą i grzybami mrożonych przeznaczonych dla odbiorcy.</w:t>
      </w:r>
    </w:p>
    <w:p>
      <w:pPr>
        <w:pStyle w:val="E1"/>
        <w:numPr>
          <w:ilvl w:val="1"/>
          <w:numId w:val="51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350 Mrożone wyroby kulinarne - Pobieranie próbek i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szteciki drożdżowe z kapustą i grzybami mrożo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oby uformowane z ciasta drożdżowego, z nadzieniem z kapusty kwaszonej (co najmniej 30%), kapusty białej (co najmniej 5%) i grzybów (m.in. pieczarek – co najmniej 2%), utrwalone przez zamrożenie, wymagające przed spożyciem dodatkowej obróbki cieplnej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zbliżony do rulonu lub spłaszczonego jednostronnie walca, ciętego ukośnie lub prostopadle lub inny dowolny; wielkość i kształt wyrobów wyrównane w opakowaniu jednostkowym (masa 1 szt. od 50g do 70g); dopuszcza się nietrwałe zlepieńce rozpadające się przy niewielkim nacisku oraz niewielkie oszronienie i uszkodzenia nie wpływające na obniżenie walorów użytkowych wyrobów; niedopuszczalne objawy pleśnienia, psucia, rozmrożenie produktu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wany kształt wyrobów,</w:t>
            </w:r>
            <w:r>
              <w:rPr>
                <w:rFonts w:cs="Arial" w:ascii="Arial" w:hAnsi="Arial"/>
                <w:color w:val="00FF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 powierzchni bocznej widoczne zapieczone nadzienie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powierzchni od złocistej do jasnobrązowej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dopuszczalna ciemnobrunatna i czarna powstała wskutek przypalenia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nadzienia - właściwa dla użytych składników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ciasta - białokremowa do kremowożółtej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iasta drożdżow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dz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styczna, pulchna, porowata; niedopuszczalny zakalec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ka, charakterystyczna dla użytych składników i stopnia ich rozdrobnienia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po obróbce kulinarnej)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pieczonego ciasta drożdżowego i nadzienia z kapusty i grzybów, bez obcych smaków i zapachów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481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ułamek masowy wynoszący %, nie więc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 8235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nadzienia, %(m/m), nie mni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/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240" w:after="240"/>
        <w:ind w:left="284" w:hanging="36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roduktu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 kg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 kg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 kg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 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  <w:t>pyzy ziemniaczane z mięsem mrożon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15896000-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15PL1710889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7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yz ziemniaczanych z mięsem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yz ziemniaczanych z mięsem mrożonych przeznaczonych dla odbiorcy.</w:t>
      </w:r>
    </w:p>
    <w:p>
      <w:pPr>
        <w:pStyle w:val="E1"/>
        <w:numPr>
          <w:ilvl w:val="1"/>
          <w:numId w:val="27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350 Mrożone wyroby kulinarne - Pobieranie próbek i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zy ziemniaczane z mięsem mroż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Wyroby otrzymane z ciasta ziemniaczanego, z nadzieniem zawierającym co najmniej 40% (w zmiennych proporcjach) mięsa wieprzowego i wołowego, utrwalone przez zamrożenie w specjalistycznych urządzeniach do uzyskania temperatury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 lub niższej w każdym punkcie produktu,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otowe do spożycia po obróbce ciepl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dopuszcza się stosowania mięsa odkostnionego mechanicznie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12"/>
        <w:gridCol w:w="4828"/>
        <w:gridCol w:w="176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kulisty, wyroby wyrównane w opakowaniu jednostkowym pod względem kształtu i wielkości (masa 1szt. od 45g do 50g); dopuszcza się nietrwałe zlepieńce rozpadające się przy niewielkim nacisku oraz niewielkie oszronienie i uszkodzenia nie wpływające na obniżenie walorów użytkowych wyrobów; niedopuszczalne rozmrożenie produktu, zabrudzenie powierzchni, popękanie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a dla wyrobów z ciasta ziemniaczanego, wyrównana w opakowaniu jednostkowym, dopuszcza się prześwity barwy charakterystyczne dla użytego nadzieni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wany kształt wyrobów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po obróbce kulinarnej) 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wyrobów z ciasta ziemniaczanego i nadzienia mięsnego, bez obcych smaków i zapachów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sta – elasty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dzienia – miękka, nierozpadająca się, właściwa dla użytych składników i stopnia rozdrobnienia mięsa i dodatków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481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%(m/m), nie więc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 8235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nadzienia, %(m/m), nie mni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roduktu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 kg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 kg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 kg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 kg.</w:t>
      </w:r>
    </w:p>
    <w:p>
      <w:pPr>
        <w:pStyle w:val="E1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Okres minimalnej trwałości powinien wynosić nie mniej niż 4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fizykochemicznych 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 xml:space="preserve">Według norm podanych w Tablicach 1 i 2. 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yzy ziemniaczane zamrożon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15896000-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15PL1710892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17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yz ziemniaczanych za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yz ziemniaczanych zamrożonych przeznaczonych dla odbiorcy.</w:t>
      </w:r>
    </w:p>
    <w:p>
      <w:pPr>
        <w:pStyle w:val="E1"/>
        <w:numPr>
          <w:ilvl w:val="1"/>
          <w:numId w:val="17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350 Mrożone wyroby kulinarne - Pobieranie próbek i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zy ziemniaczane zamrożo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oby uformowane z ciasta ziemniaczanego, bez nadzienia, utrwalone przez zamrożenie w specjalistycznych urządzeniach do uzyskania temperatury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 lub niższej w każdym punkcie produktu,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otowe do spożycia po obróbce cieplnej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/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5103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ształt kulisty, wyroby wyrównane w opakowaniu jednostkowym pod względem kształtu i wielkości (masa 1szt. od 40g do 50g); dopuszcza się nietrwałe zlepieńce rozpadające się przy niewielkim nacisku oraz niewielkie oszronienie i uszkodzenia nie wpływające na obniżenie walorów użytkowych wyrobów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e objawy pleśnienia, psucia, rozmrożenia produktu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owa dla wyrobów z ciasta ziemniaczanego, wyrównana w opakowaniu jednostkowym,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wany kształt wyrobów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po obróbce kulinarnej)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wyrobów z ciasta ziemniaczanego, bez obcych smaków i zapachów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ciasta ziemniaczanego, jednolita, miękka, lekko porowata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 xml:space="preserve">2.3 Wymagania 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481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307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%(m/m), nie więc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 82350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/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 kg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 kg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 kg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 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 i 2. 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  <w:sz w:val="20"/>
          <w:szCs w:val="20"/>
        </w:rPr>
      </w:pPr>
      <w:r>
        <w:rPr>
          <w:rFonts w:cs="Arial" w:ascii="Arial" w:hAnsi="Arial"/>
          <w:b/>
          <w:shadow w:val="false"/>
          <w:sz w:val="20"/>
          <w:szCs w:val="20"/>
        </w:rPr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krokiety z kapustą i grzybam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rożon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/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15896000-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20PL0000236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8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rokietów z kapustą i grzybami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rokietów z kapustą i grzybami mrożonych przeznaczonych dla odbiorcy.</w:t>
      </w:r>
    </w:p>
    <w:p>
      <w:pPr>
        <w:pStyle w:val="E1"/>
        <w:numPr>
          <w:ilvl w:val="1"/>
          <w:numId w:val="28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-82350 Mrożone wyroby kulinarne - Pobieranie próbek i metody badań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okiety z kapustą i grzybami mrożo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y uformowane z płatów naleśnikowych, posmarowane nadzieniem z kapusty i grzybów, zawierające w składzie co najmniej: 35% kapusty kiszonej, 6% kapusty białej, 3% pieczarek świeżych, 2% pieczarek suszonych, 2% grzybów leśnych, panierowane,</w:t>
      </w:r>
      <w:r>
        <w:rPr>
          <w:rFonts w:cs="Arial" w:ascii="Arial" w:hAnsi="Arial"/>
          <w:bCs/>
          <w:sz w:val="20"/>
          <w:szCs w:val="20"/>
        </w:rPr>
        <w:t xml:space="preserve"> utrwalone przez zamrożenie w specjalistycznych urządzeniach do uzyskania temperatury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 lub niższej w każdym punkcie produktu, gotowe do spożycia po podgrzaniu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87"/>
        <w:gridCol w:w="5386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113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ty naleśnikowe posmarowane nadzieniem, zwinięte w rulon, kształt walca, panierowane, powtórnie smażone, zamrożone; produkty wyrównane w opakowaniu jednostkowym pod względem kształtu i wielkości (masa 1szt. – 100g±5g); dopuszcza się nietrwałe zlepieńce rozpadające się przy niewielkim nacisku oraz niewielkie oszronienie nie wpływające na obniżenie walorów użytkowych produktu; niedopuszczalne przypalenia i zabrudzenia powierzchni, odpryski panieru, rozmrożenie produktu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podgrzaniu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chowany kształt wyrobu; niedopuszczalne przypalenia i zabrudzenia powierzchni, rozerwanie ciasta, wyciek nadzienia i odpryski panieru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podgrzaniu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ias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dzie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jednolita, od złocistej do brązowej, charakterystyczna dla wyrobów panierowanych i smażony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kładników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podgrzaniu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ias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dzienia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ciasta naleśnikowego panierowanego i smażonego; elastyczna, na powierzchni lekko chrupk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arta, miękka, jednolita, charakterystyczna dla użytych składników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podgrzaniu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ciasta naleśnikowego panierowanego i smażonego oraz rodzaju nadzienia; niedopuszczalny: stęchły, jełki, gorzki, kwaśny lub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481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%(m/m), nie więc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 8235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nadzienia, %(m/m), nie mni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240" w:after="240"/>
        <w:ind w:left="426" w:hanging="36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roduktu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kg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kg.</w:t>
      </w:r>
    </w:p>
    <w:p>
      <w:pPr>
        <w:pStyle w:val="E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 i 2. 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hadow/>
          <w:sz w:val="40"/>
          <w:szCs w:val="40"/>
        </w:rPr>
      </w:pPr>
      <w:r>
        <w:rPr>
          <w:rFonts w:cs="Arial" w:ascii="Arial" w:hAnsi="Arial"/>
          <w:b/>
          <w:caps/>
          <w:shadow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krokiety z mięsem </w:t>
      </w:r>
      <w:r>
        <w:rPr/>
        <w:t>mrożon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/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cs="Arial"/>
                <w:shadow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/>
                <w:shadow/>
                <w:color w:val="000000"/>
                <w:sz w:val="22"/>
                <w:szCs w:val="22"/>
              </w:rPr>
              <w:t>15896000-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20PL0000239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6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rokietów z mięsem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rokietów z mięsem mrożonych przeznaczonych dla odbiorcy.</w:t>
      </w:r>
    </w:p>
    <w:p>
      <w:pPr>
        <w:pStyle w:val="E1"/>
        <w:numPr>
          <w:ilvl w:val="1"/>
          <w:numId w:val="6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-82350 Mrożone wyroby kulinarne - Pobieranie próbek i metody badań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N-A-82100 Wyroby garmażeryjne – Metody badań chemicznych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okiety z mięsem mroż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rodukty uformowane z płatów naleśnikowych, z nadzieniem zawierającym nie mniej niż 68% mięsa wieprzowo-wołowego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nierowane, </w:t>
      </w:r>
      <w:r>
        <w:rPr>
          <w:rFonts w:cs="Arial" w:ascii="Arial" w:hAnsi="Arial"/>
          <w:bCs/>
          <w:sz w:val="20"/>
          <w:szCs w:val="20"/>
        </w:rPr>
        <w:t>poddane obróbce termicznej,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trwalone przez zamrożenie w specjalistycznych urządzeniach do uzyskania temperatury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 lub niższej w każdym punkcie produktu, gotowe do spożycia po podgrzaniu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dopuszcza się stosowania do produkcji krokietów mięsa odkostnionego mechaniczni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dgrzewanie produktu powinno być możliwe z wykorzystaniem zarówno metody tradycyjnej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p. ( patelnia), jak i z wykorzystaniem pieca konwekcyjno-parowego i kuchenki mikrofalowej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360" w:after="24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/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5245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ty naleśnikowe posmarowane nadzieniem, o bokach złożonych, zwinięte w rulon, kształt walca, panierowane, powtórnie smażone, zamrożone; produkty wyrównane w opakowaniu jednostkowym pod względem kształtu i wielkości (masa 1szt. – 100g±5g); dopuszcza się nietrwałe zlepieńce rozpadające się przy niewielkim nacisku oraz niewielkie oszronienie nie wpływające na obniżenie walorów użytkowych produktu; niedopuszczalne przypalenia i zabrudzenia powierzchni, odpryski panieru, rozmrożenie produktu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podgrzaniu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chowany kształt wyrobu; niedopuszczalne przypalenia i zabrudzenia powierzchni, rozerwanie ciasta, wyciek nadzienia i odpryski panieru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podgrzaniu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ias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dzi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jednolita, od złocistej do brązowej, charakterystyczna dla wyrobów panierowanych i smażony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kładników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podgrzaniu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ias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dzieni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ciasta naleśnikowego panierowanego i smażonego; elastyczna, na powierzchni lekko chrupk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arta, miękka, jednolita, charakterystyczna dla użytych składników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podgrzaniu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ciasta naleśnikowego panierowanego i smażonego oraz rodzaju nadzienia; niedopuszczalny: stęchły, jełki, gorzki, kwaśny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481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% (m/m), nie więc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 8210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nadzienia, % (m/m), nie mni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 82350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kg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 i fizykochemi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 xml:space="preserve">Według norm podanych w Tablicach 1 i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naleśniki z serem </w:t>
      </w:r>
      <w:r>
        <w:rPr/>
        <w:t>mrożon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15896000-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20PL0000232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6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naleśników z serem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naleśników z serem mrożonych przeznaczonych dla odbiorcy.</w:t>
      </w:r>
    </w:p>
    <w:p>
      <w:pPr>
        <w:pStyle w:val="E1"/>
        <w:numPr>
          <w:ilvl w:val="1"/>
          <w:numId w:val="36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-82350 Mrożone wyroby kulinarne - Pobieranie próbek i metody badań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N-A-82100 Wyroby garmażeryjne – Metody badań chemicznych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leśniki z serem mroż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rodukty uformowane z płatów naleśnikowych, z nadzieniem zawierającym co najmniej 60% sera twarogowego,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ddane obróbce termicznej,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trwalone przez zamrożenie w specjalistycznych urządzeniach do uzyskania temperatury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 lub niższej w każdym punkcie produktu, gotowe do spożycia po podgrzani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dgrzewanie produktu powinno być możliwe z wykorzystaniem zarówno metody tradycyjnej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p. ( patelnia), jak i z wykorzystaniem pieca konwekcyjno-parowego i kuchenki mikrofalowej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5103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ty naleśnikowe posmarowane nadzieniem z sera twarogowego z rodzynkami, składane w chusteczkę, barwa złocisto-brązowa; wyroby wyrównane w opakowaniu jednostkowym pod względem kształtu i wielkości (masa 1szt. – 120g±5g); dopuszcza się nietrwałe zlepieńce rozpadające się przy niewielkim nacisku oraz niewielkie oszronienie nie wpływające na obniżenie walorów użytkowych produktu; niedopuszczalne rozmrożenie produktu, zabrudzenia powierzchni, rozerwanie ciasta i wyciek nadzienia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po podgrzaniu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chowany kształt wyrobu; niedopuszczalne rozerwanie ciasta i wyciek nadzienia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o podgrzaniu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ias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dz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cisto-brązow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białej do kremowej, w nadzieniu widoczne brązowe rodzynki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o podgrzaniu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ias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dzieni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ka, elastyczna, na powierzchni lekko chrupk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iejednolita, zwarta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o podgrzaniu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ciasta naleśnikowego i nadzienia z sera twarogowego z rodzynkami; niedopuszczalny: stęchły, jełki, gorzki lub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481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% (m/m), nie więc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 8210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nadzienia, % (m/m), nie mni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 82350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,4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 i fizykochemi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 xml:space="preserve">Według norm podanych w Tablicach 1 i 2.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naleśniki z owocami mrożon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15896000-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20PL0000516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5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naleśników z owocami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naleśników z owocami mrożonych przeznaczonych dla odbiorcy.</w:t>
      </w:r>
    </w:p>
    <w:p>
      <w:pPr>
        <w:pStyle w:val="E1"/>
        <w:numPr>
          <w:ilvl w:val="1"/>
          <w:numId w:val="45"/>
        </w:numPr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350 Mrożone wyroby kulinarne - Pobieranie próbek i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leśniki z owocami mroż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y uformowane z płatów naleśnikowych, z nadzieniem z owoców i innych składników zgodnych z recepturą (zawartość owoców nie mniej niż 30%), utrwalone przez zamrożenie w specjalistycznych urządzeniach do uzyskania temperatury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 lub niższej w każdym punkcie produktu, gotowe do spożycia po podgrzaniu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479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ść i kształt charakterystyczne dla sposobu uformowania wyrobów (np. rulonik, chusteczka), wyrównane w opakowaniu jednostkowym (masa 1szt. 100g); powierzchnia gładka, dopuszcza się nietrwałe zlepieńce rozpadające się przy niewielkim nacisku oraz niewielkie oszronienie i uszkodzenia nie wpływające na obniżenie walorów użytkowych wyrobów, niedopuszczalne objawy pleśnienia, psucia, rozmrożenie produktu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mowa do kremowożółtej, wyrównana w opakowaniu jednostkowym, dopuszcza się miejscowe  prześwity barwy charakterystyczne dla użytego nadzienia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wany kształt wyrobów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ias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dzienia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styczna, na powierzchni lekko chrup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ściwa dla użytych składników i stopnia rozdrobnienia owoców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po obróbce kulinarnej)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wyrobów z ciasta naleśnikowego i nadzienia owocowego, bez obcych smaków i zapachów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481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%(m/m), nie więc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 8235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nadzienia, %(m/m), nie mni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8"/>
        </w:numPr>
        <w:tabs>
          <w:tab w:val="clear" w:pos="708"/>
        </w:tabs>
        <w:spacing w:lineRule="auto" w:line="360" w:before="240" w:after="240"/>
        <w:ind w:left="426" w:hanging="36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roduktu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,4kg.</w:t>
      </w:r>
    </w:p>
    <w:p>
      <w:pPr>
        <w:pStyle w:val="E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 i fizykochemi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 i 2. 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kluski śląskie mrożon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cs="Arial"/>
                <w:shadow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15896000-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20PL1728799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7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lusek śląskich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lusek śląskich mrożonych przeznaczonych dla odbiorcy.</w:t>
      </w:r>
    </w:p>
    <w:p>
      <w:pPr>
        <w:pStyle w:val="E1"/>
        <w:numPr>
          <w:ilvl w:val="1"/>
          <w:numId w:val="37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N-A-82350 Mrożone wyroby kulinarne - Pobieranie próbek i metody badań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N-A-82100 Wyroby garmażeryjne – Metody badań chemicznych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uski śląskie mrożo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y uformowane z ciasta ziemniaczanego (zawierającego w składzie co najmniej 19% płatków ziemniaczanych), bez nadzienia, utrwalone przez zamrożenie w specjalistycznych urządzeniach do uzyskania temperatury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 lub niższej w każdym punkcie produktu,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otowe do spożycia po obróbce cieplnej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813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kulisty z charakterystycznym wgłębieniem na środku, powierzchnia gładka; produkty wyrównane w opakowaniu jednostkowym pod względem kształtu i wielkości; dopuszcza się nietrwałe zlepieńce rozpadające się przy niewielkim nacisku oraz niewielkie oszronienie i uszkodzenia nie wpływające na obniżenie walorów użytkowych produktu; niedopuszczalne: uszkodzenia, popękanie, zabrudzenie powierzchni, rozmrożenie produktu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wany kształt produktu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jasnokremowej do kremowej, wyrównana w opakowaniu jednostkowym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ciasta ziemniaczanego, elastyczna, miękka, niedopuszczalna luźna, rozpadająca się lub zbyt twarda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wyrobów z gotowanego ciasta ziemniaczanego; niedopuszczalny: stęchły, gorzki lub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481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% (m/m), nie więc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 82100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Wymagania mikrobiologicznie 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 i chemi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kopytka </w:t>
      </w:r>
      <w:r>
        <w:rPr/>
        <w:t>mrożon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cs="Arial"/>
                <w:shadow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/>
                <w:shadow/>
                <w:color w:val="000000"/>
                <w:sz w:val="22"/>
                <w:szCs w:val="22"/>
              </w:rPr>
              <w:t>15896000-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20PL1728562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9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 minimalnymi wymaganiami jakościowymi objęto wymagania, metody badań oraz warunki przechowywania i pakowania kopytek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opytek mrożonych przeznaczonych dla odbiorcy.</w:t>
      </w:r>
    </w:p>
    <w:p>
      <w:pPr>
        <w:pStyle w:val="E1"/>
        <w:numPr>
          <w:ilvl w:val="1"/>
          <w:numId w:val="29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-82350 Mrożone wyroby kulinarne - Pobieranie próbek i metody badań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N-A-82100 Wyroby garmażeryjne – Metody badań chemicznych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pytka mrożo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y uformowane z ciasta ziemniaczano-pszennego (zawierającego w składzie co najmniej 19% płatków ziemniaczanych), bez nadzienia, utrwalone przez zamrożenie w specjalistycznych urządzeniach do uzyskania temperatury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 lub niższej w każdym punkcie produktu,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otowe do spożycia po obróbce cieplnej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>Tab</w:t>
      </w:r>
      <w:r>
        <w:rPr/>
        <w:t>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rombu, powierzchnia kopytek gładka; produkty wyrównane w opakowaniu jednostkowym pod względem kształtu i wielkości; dopuszcza się nietrwałe zlepieńce rozpadające się przy niewielkim nacisku oraz niewielkie oszronienie i uszkodzenia nie wpływające na obniżenie walorów użytkowych produktu; niedopuszczalne zabrudzenie powierzchni, rozmrożenie produktu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wany kształt produktu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jasnokremowej do kremowej, wyrównana w opakowaniu jednostkowym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a dla produktów z gotowanego ciasta ziemniaczano-pszennego, elastyczna, miękka, niedopuszczalna luźna, rozpadająca się lub zbyt twarda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produktów z gotowanego ciasta ziemniaczano-pszennego, niedopuszczalny: stęchły, gorzki lub inny obc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 xml:space="preserve">2.3 Wymagania 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481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57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% (m/m), nie więc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 82100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  <w:szCs w:val="20"/>
        </w:rPr>
      </w:pPr>
      <w:r>
        <w:rPr>
          <w:b w:val="false"/>
        </w:rPr>
        <w:t>Zgodnie z aktualnie obowiązującym prawem</w:t>
      </w:r>
      <w:r>
        <w:rPr>
          <w:b w:val="false"/>
          <w:bCs w:val="false"/>
          <w:szCs w:val="20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 xml:space="preserve">Okres minimalnej trwałości powinien wynosić nie mniej niż </w:t>
        <w:br/>
      </w:r>
      <w:r>
        <w:rPr>
          <w:rFonts w:cs="Arial" w:ascii="Arial" w:hAnsi="Arial"/>
          <w:kern w:val="2"/>
          <w:sz w:val="20"/>
          <w:szCs w:val="20"/>
        </w:rPr>
        <w:t xml:space="preserve">4 miesiące </w:t>
      </w:r>
      <w:r>
        <w:rPr>
          <w:rFonts w:eastAsia="Lucida Sans Unicode" w:cs="Arial" w:ascii="Arial" w:hAnsi="Arial"/>
          <w:kern w:val="2"/>
          <w:sz w:val="20"/>
          <w:szCs w:val="20"/>
        </w:rPr>
        <w:t>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 i chemi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 xml:space="preserve">Według norm podanych w Tablicach 1 i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  <w:t>knedle z owocami mrożon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hadow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Kod CPV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15896000-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22"/>
                <w:szCs w:val="22"/>
              </w:rPr>
              <w:t>JM [kg]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hadow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20PL1354172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1 Wstęp</w:t>
      </w:r>
    </w:p>
    <w:p>
      <w:pPr>
        <w:pStyle w:val="Normal"/>
        <w:widowControl w:val="false"/>
        <w:numPr>
          <w:ilvl w:val="1"/>
          <w:numId w:val="59"/>
        </w:numPr>
        <w:overflowPunct w:val="false"/>
        <w:autoSpaceDE w:val="false"/>
        <w:spacing w:before="240" w:after="240"/>
        <w:ind w:left="391" w:hanging="391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nedli z owocami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nedli z owocami mrożonych przeznaczonych dla odbiorcy.</w:t>
      </w:r>
    </w:p>
    <w:p>
      <w:pPr>
        <w:pStyle w:val="E1"/>
        <w:numPr>
          <w:ilvl w:val="1"/>
          <w:numId w:val="19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-82350 Mrożone wyroby kulinarne - Pobieranie próbek i metody badań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nedle z owocami mroż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Wyrób z ciasta ziemniaczanego, z nadzieniem z owoców (zawartość owoców w nadzieniu nie mniej niż 60%) i innych składników zgodnych z recepturą, utrwalone przez zamrożenie w specjalistycznych urządzeniach do uzyskania temperatury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 lub niższej w każdym punkcie produktu,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otowe do spożycia po obróbce cieplnej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5103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kulisty, produkty wyrównane w opakowaniu jednostkowym pod względem kształtu i wielkości (masa 1szt. od 45g do 50g); dopuszcza się nietrwałe zlepieńce rozpadające się przy niewielkim nacisku oraz niewielkie oszronienie i uszkodzenia nie wpływające na obniżenie walorów użytkowych wyrobów; niedopuszczalne objawy pleśnienia, psucia, rozmrożenie produktu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ias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dz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ało-kremowa, wyrównana w opakowaniu jednostkowym, dopuszcza się prześwity barwy charakterystyczne dla użytego nadzienia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kładników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wany kształt wyrobów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ka, właściwa dla użytych składników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po obróbce kulinarnej)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wyrobów z ciasta ziemniaczanego i nadzienia z owoców, bez obcych smaków i zapachów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481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%(m/m), nie więc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 8235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nadzienia, %(m/m), nie mni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1"/>
        </w:numPr>
        <w:tabs>
          <w:tab w:val="clear" w:pos="708"/>
          <w:tab w:val="left" w:pos="284" w:leader="none"/>
          <w:tab w:val="left" w:pos="2127" w:leader="none"/>
        </w:tabs>
        <w:spacing w:lineRule="auto" w:line="360" w:before="240" w:after="240"/>
        <w:ind w:left="426" w:hanging="426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roduktu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.</w:t>
      </w:r>
    </w:p>
    <w:p>
      <w:pPr>
        <w:pStyle w:val="E1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 xml:space="preserve">Okres minimalnej trwałości powinien wynosić nie mniej niż </w:t>
      </w:r>
      <w:r>
        <w:rPr>
          <w:rFonts w:cs="Arial" w:ascii="Arial" w:hAnsi="Arial"/>
          <w:kern w:val="2"/>
          <w:sz w:val="20"/>
          <w:szCs w:val="20"/>
        </w:rPr>
        <w:t xml:space="preserve">4 miesiące </w:t>
      </w:r>
      <w:r>
        <w:rPr>
          <w:rFonts w:eastAsia="Lucida Sans Unicode" w:cs="Arial" w:ascii="Arial" w:hAnsi="Arial"/>
          <w:kern w:val="2"/>
          <w:sz w:val="20"/>
          <w:szCs w:val="20"/>
        </w:rPr>
        <w:t>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eastAsia="Arial Unicode MS" w:cs="Arial"/>
          <w:b/>
          <w:b/>
          <w:shadow w:val="false"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shadow w:val="false"/>
          <w:kern w:val="2"/>
          <w:sz w:val="20"/>
          <w:szCs w:val="20"/>
        </w:rPr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 i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shadow w:val="false"/>
        </w:rPr>
      </w:pPr>
      <w:r>
        <w:rPr>
          <w:rFonts w:cs="Arial" w:ascii="Arial" w:hAnsi="Arial"/>
          <w:shadow w:val="false"/>
        </w:rPr>
        <w:t>Przechowywać zgodnie z zaleceniami producenta</w:t>
      </w:r>
      <w:r>
        <w:rPr>
          <w:shadow w:val="fals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eszanka warzywna dwuskładniko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eastAsia="Arial" w:cs="Arial" w:ascii="Arial" w:hAnsi="Arial"/>
          <w:b/>
          <w:caps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z w:val="40"/>
          <w:szCs w:val="40"/>
        </w:rPr>
        <w:t xml:space="preserve">mrożona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FF0000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2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ieszanki warzywnej dwuskładnikowej mrożo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ieszanki warzywnej dwuskładnikowej mrożonej przeznaczonej dla odbiorcy.</w:t>
      </w:r>
    </w:p>
    <w:p>
      <w:pPr>
        <w:pStyle w:val="E1"/>
        <w:numPr>
          <w:ilvl w:val="1"/>
          <w:numId w:val="32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051 Mrożone owoce i warzywa - Pobieranie próbek i metody badań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8600 Marchew zamrożona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3.1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szanka warzywna mrożo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rodukt otrzymany przez wymieszanie, w określonym recepturą stosunku masowym, dwóch lub więcej gatunków warzyw całych lub pokrojonych w kostkę lub inne formy, np. plastry, słupki lub paski, blanszowanych i nieblanszowanych, utrwalony przez zamrożenie w specjalistycznych urządzeniach do temp. nie wyższej niż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szanka warzywna dwuskładnikowa mrożo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szanka warzywna mrożona (1.3.1) w skład której wchodzi marchewka (60%) i groszek zielony (40%)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zywa sypkie, nie oblodzone, wolne od zlepieńców trwałych, praktycznie bez uszkodzeń mechanicznych i oparzeliny mrozowej; nieznaczne oszronienie nie stanowi wady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</w:tc>
      </w:tr>
      <w:tr>
        <w:trPr>
          <w:trHeight w:val="58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i barwa składnikó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roch zielon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arna całe o barwie zielonej, o optymalnej dojrzałości dla zamrażalnictwa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rche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ka o barwie pomarańczowoczerwonej , barwa rdzenia zbliżona do barwy kor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8600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wotnoś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niki warzywne zdrowe, praktycznie bez uszkodzeń spowodowanych przez szkodniki oraz zmian chorobowych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 po ugotowaniu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warzyw, bez zapachów i posmaków obcych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 ugotowaniu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arda, kruch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łabiona, wykazująca dla wszystkich składników jednolity stopień miękkości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eczyszczeni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zywa czyste, praktycznie bez zanieczyszczeń pochodzenia roślinnego i mineralnych; nie dopuszcza się zanieczyszczeń obcych 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1"/>
        <w:gridCol w:w="1980"/>
        <w:gridCol w:w="144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ygląd ogólny, zawartość, % 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warzyw pokruszon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lepieńców trwał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stek warzyw o nieregularnym kształc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ragmentów kostek warzy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stek warzyw, % (m/m) , nie mniej ni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051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awartość ziaren grochu,%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przejrzał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uszkodzonych mechaniczn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o barwie żółt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Łączna suma wad barwy marchwi, punktów, nie więcej ni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860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składników warzywnych uszkodzonych przez choroby i szkodniki, sztuk/500g mieszanki, nie więcej ni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051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zanieczyszczeń pochodzenia roślinnego, %(m/m), nie więcej ni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kostek lub innych fragmentów z pozostałością skórki, szt/500g mieszanki, nie więcej ni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mineralnych,%(m/m), nie więcej ni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alne odchylenia zawartości składników mieszanki, %(m/m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u w:val="single"/>
              </w:rPr>
              <w:t>+/-</w:t>
            </w: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2.4 Wymagania mikrobiolog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  <w:vertAlign w:val="subscript"/>
        </w:rPr>
      </w:pPr>
      <w:r>
        <w:rPr>
          <w:rFonts w:cs="Arial" w:ascii="Arial" w:hAnsi="Arial"/>
          <w:sz w:val="20"/>
          <w:szCs w:val="16"/>
        </w:rPr>
        <w:t>Zgodnie z aktualnie obowiązującym prawem</w:t>
      </w:r>
      <w:r>
        <w:rPr>
          <w:rFonts w:cs="Arial" w:ascii="Arial" w:hAnsi="Arial"/>
          <w:sz w:val="20"/>
          <w:szCs w:val="16"/>
          <w:vertAlign w:val="subscript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360"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.</w:t>
      </w:r>
    </w:p>
    <w:p>
      <w:pPr>
        <w:pStyle w:val="E1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Okres minimalnej trwałości powinien wynosić nie mniej niż 4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,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,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mieszanka warzywn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trzyskładnikowa mrożon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FF0000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19"/>
        </w:numPr>
        <w:spacing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ieszanki warzywnej trzyskładnikowej mrożo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ieszanki warzywnej trzyskładnikowej mrożonej przeznaczonej dla odbiorcy.</w:t>
      </w:r>
    </w:p>
    <w:p>
      <w:pPr>
        <w:pStyle w:val="E1"/>
        <w:numPr>
          <w:ilvl w:val="1"/>
          <w:numId w:val="19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051 Mrożone owoce i warzywa - Pobieranie próbek i metody badań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8600 Marchew zamrożona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3.1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szanka warzywna mrożo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rodukt otrzymany przez wymieszanie, w określonym recepturą stosunku masowym, dwóch lub więcej gatunków warzyw zamrożonych całych lub pokrojonych w kostkę lub inne formy, np. plastry, słupki lub paski, blanszowanych i nieblanszowanych, utrwalony przez zamrożenie w specjalistycznych urządzeniach do temp. nie wyższej niż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3.2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szanka warzywna trzyskładnikowa mrożo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szanka warzywna mrożona(1.3.1) w skład której wchodzi marchewka(40%), groch zielony(30%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fasola szparagowa (30%)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zywa sypkie, nie oblodzone, wolne od zlepieńców trwałych, praktycznie bez uszkodzeń mechanicznych i oparzeliny mrozowej; nieznaczne oszronienie nie stanowi wady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</w:tc>
      </w:tr>
      <w:tr>
        <w:trPr>
          <w:trHeight w:val="54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i barwa składnikó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roch zielo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arna o barwie zielonej, o optymalnej dojrzałości dla zamrażalnictwa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asola szparag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trąki poprzecznie cięte na odcinki, z obciętymi końcami, o barwie zielonej lub żółtej w zależności od odmiany; pojedyncze wolne ziarna nie stanowią wad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rche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ki o barwie pomarańczowoczerwonej , barwa rdzenia zbliżona do barwy kor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8600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wotnoś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niki warzywne zdrowe, praktycznie bez uszkodzeń spowodowanych przez szkodniki oraz zmian chorobowych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 po ugotowaniu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warzyw, bez zapachów i posmaków obcych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 ugotowaniu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arda, kruch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łabiona, wszystkie składniki o jednakowym stopniu miękkości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eczyszczeni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zywa czyste, praktycznie bez zanieczyszczeń pochodzenia roślinnego i mineralnych; nie dopuszcza się zanieczyszczeń obcych 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1"/>
        <w:gridCol w:w="1980"/>
        <w:gridCol w:w="144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ygląd ogólny, zawartość, % 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warzyw pokruszon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lepieńców trwał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stek warzyw o nieregularnym kształc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fragmentów kostek warzyw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stek warzyw, %(m/m), nie mniej niż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051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awartość ziaren grochu,%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przejrzał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uszkodzonych mechaniczn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o barwie żółt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Łączna suma wad barwy marchwi, punktów, nie więcej ni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860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dcinków strąków fasoli, %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szkodzonych mechaniczn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jrzewając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 zmienionej barwie na powierzchni przekroju cię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051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Zawartość składników warzywnych uszkodzonych przez choroby i szkodniki, sztuk/500g mieszanki, nie więcej ni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zanieczyszczeń pochodzenia roślinnego, %(m/m), nie więcej ni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kostek lub innych fragmentów z pozostałością skórki, szt/500g mieszanki, nie więcej ni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mineralnych,%(m/m), nie więcej ni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alne odchylenia zawartości składników mieszanki, %(m/m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±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2.4 Wymagania mikrobiolog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  <w:vertAlign w:val="subscript"/>
        </w:rPr>
      </w:pPr>
      <w:r>
        <w:rPr>
          <w:rFonts w:cs="Arial" w:ascii="Arial" w:hAnsi="Arial"/>
          <w:sz w:val="20"/>
          <w:szCs w:val="16"/>
        </w:rPr>
        <w:t>Zgodnie z aktualnie obowiązującym prawem</w:t>
      </w:r>
      <w:r>
        <w:rPr>
          <w:rFonts w:cs="Arial" w:ascii="Arial" w:hAnsi="Arial"/>
          <w:sz w:val="20"/>
          <w:szCs w:val="16"/>
          <w:vertAlign w:val="subscript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360"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.</w:t>
      </w:r>
    </w:p>
    <w:p>
      <w:pPr>
        <w:pStyle w:val="E1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,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,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  <w:t>kapusta brukselska mrożon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15896000-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15PL1710898</w:t>
            </w:r>
          </w:p>
        </w:tc>
      </w:tr>
    </w:tbl>
    <w:p>
      <w:pPr>
        <w:pStyle w:val="E1"/>
        <w:spacing w:before="240" w:after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3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apusty brukselskiej mrożo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apusty brukselskiej mrożonej przeznaczonej dla odbiorcy.</w:t>
      </w:r>
    </w:p>
    <w:p>
      <w:pPr>
        <w:pStyle w:val="E1"/>
        <w:numPr>
          <w:ilvl w:val="1"/>
          <w:numId w:val="2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051 Mrożone owoce i warzywa - Pobieranie próbek i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pusta brukselska zamrożon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pusta brukselska utrwalona przez zamrożenie w specjalistycznych urządzeniach do temp. nie wyższej niż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ki obrane z zewnętrznych liści ochronnych, zwarte, z prawidłowo przyciętym głąbikiem, wolne od zlepieńców trwałych, nie uszkodzone mechanicznie; nieznaczne oszronienie nie stanowi wady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owierzchni głów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rzekroju głów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a do zielonooliwkowej, praktycznie jednolita w całej partii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uszcza się barwę zielonokremową na powierzchni nie większej niż ½ powierzchni głów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ółtokremowa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wotnoś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ki zdrowe, praktycznie wolne od oznak zapleśnienia, gnicia oraz od uszkodzeń spowodowanych przez choroby lub szkodniki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ielkość, (średnica główki), mm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22mm do 32mm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eczyszczeni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ki czyste, praktycznie wolne od zanieczyszczeń mineralnych i pochodzenia roślinnego; nie dopuszcza się zanieczyszczeń obcych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 ugotowaniu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ard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ka, ale jędrna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anie rozmrożonym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świeżej brukselki, bez zapachów i posmaków obcych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Tekstpodstawowy3"/>
        <w:jc w:val="center"/>
        <w:rPr/>
      </w:pPr>
      <w:r>
        <w:rPr/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1"/>
        <w:gridCol w:w="1980"/>
        <w:gridCol w:w="144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awartość główek, % 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uźn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szkodzonych mechaniczn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ieprawidłowo przycięt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wolnych liś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 oparzeliną mrozową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lepieńców trwał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051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awartość główek o barwie,%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ielonokremowe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remowe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 ciemnym głąbikiem na powierzchni przycięc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drowotność, zawartość główek uszkodzonych przez choroby i szkodniki, sztuk na 500g, nie więcej ni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główek o niewłaściwej wielkości, %(m/m), nie więcej ni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zanieczyszczeń pochodzenia roślinnego, %(m/m),  nie więcej ni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mineralnych,%(m/m), nie więcej ni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2.4 Wymagania mikrobiolog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  <w:vertAlign w:val="subscript"/>
        </w:rPr>
      </w:pPr>
      <w:r>
        <w:rPr>
          <w:rFonts w:cs="Arial" w:ascii="Arial" w:hAnsi="Arial"/>
          <w:sz w:val="20"/>
          <w:szCs w:val="16"/>
        </w:rPr>
        <w:t>Zgodnie z aktualnie obowiązującym prawem</w:t>
      </w:r>
      <w:r>
        <w:rPr>
          <w:rFonts w:cs="Arial" w:ascii="Arial" w:hAnsi="Arial"/>
          <w:sz w:val="20"/>
          <w:szCs w:val="16"/>
          <w:vertAlign w:val="subscript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360"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.</w:t>
      </w:r>
    </w:p>
    <w:p>
      <w:pPr>
        <w:pStyle w:val="E1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eastAsia="Arial Unicode MS" w:cs="Arial"/>
          <w:b/>
          <w:b/>
          <w:shadow w:val="false"/>
          <w:kern w:val="2"/>
          <w:sz w:val="20"/>
          <w:szCs w:val="20"/>
          <w:lang w:eastAsia="en-US"/>
        </w:rPr>
      </w:pPr>
      <w:r>
        <w:rPr>
          <w:rFonts w:eastAsia="Arial Unicode MS" w:cs="Arial" w:ascii="Arial" w:hAnsi="Arial"/>
          <w:b/>
          <w:shadow w:val="false"/>
          <w:kern w:val="2"/>
          <w:sz w:val="20"/>
          <w:szCs w:val="20"/>
          <w:lang w:eastAsia="en-US"/>
        </w:rPr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Przygotowanie próbek do sprawdzenia smaku i zapachu oraz konsystencji</w:t>
      </w:r>
    </w:p>
    <w:p>
      <w:pPr>
        <w:pStyle w:val="E1"/>
        <w:spacing w:lineRule="auto" w:line="360" w:before="360" w:after="240"/>
        <w:jc w:val="both"/>
        <w:rPr/>
      </w:pPr>
      <w:r>
        <w:rPr>
          <w:rFonts w:cs="Arial" w:ascii="Arial" w:hAnsi="Arial"/>
          <w:shadow w:val="false"/>
        </w:rPr>
        <w:t>Do 280 ml wrzącej osolonej wody (maksymalnie 2g soli kuchennej) wrzucić 200g nie rozmrożonej kapusty brukselskiej i doprowadzić do wrzenia pod przykryciem. Po zagotowaniu zdjąć pokrywkę i utrzymać w stanie powolnego wrzenia przez dalsze 5-7min, w zależności od wielkości główek, następnie odcedzić na sicie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organoleptycznych,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,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  <w:t xml:space="preserve">fasola szparagowa mrożona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lineRule="auto" w:line="360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spacing w:lineRule="auto" w:line="360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spacing w:lineRule="auto" w:line="360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15896000-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lineRule="auto" w:line="360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spacing w:lineRule="auto" w:line="360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lineRule="auto" w:line="360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15PL1710901</w:t>
            </w:r>
          </w:p>
        </w:tc>
      </w:tr>
    </w:tbl>
    <w:p>
      <w:pPr>
        <w:pStyle w:val="E1"/>
        <w:spacing w:lineRule="auto" w:line="360" w:before="240" w:after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4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wymaganiami jakościowymi objęto wymagania, metody badań oraz warunki przechowywania i pakowania fasoli szparagowej mrożo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fasoli szparagowej mrożonej przeznaczonej dla odbiorcy.</w:t>
      </w:r>
    </w:p>
    <w:p>
      <w:pPr>
        <w:pStyle w:val="E1"/>
        <w:numPr>
          <w:ilvl w:val="1"/>
          <w:numId w:val="44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-75051 Mrożone owoce i warzywa - Pobieranie próbek i metody badań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sola szparagowa mrożon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sola szparagowa w postaci strąków poprzecznie ciętych na odcinki o długości od 20mm do 40mm, utrwalona przez zamrożenie w specjalistycznych urządzeniach do temp. nie wyższej niż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5387"/>
        <w:gridCol w:w="134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inki strąków z obciętymi końcami o długości od 20mm do 40mm, jednolite odmianowo, sypkie nieoblodzone, wolne od zlepieńców trwałych, nie uszkodzone mechanicznie; nieznaczne oszronienie nie stanowi wady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sywna zielona lub żółta, nie zbrązowiała, praktycznie jednolita w całej partii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jrzałoś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inki strąków pochodzące z fasoli młodej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wotność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inki strąków zdrowe, bez oznak zapleśnienia, gnicia oraz bez uszkodzeń spowodowanych przez choroby lub szkodniki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eczyszczeni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inki strąków czyste, wolne od zanieczyszczeń mineralnych i pochodzenia roślinnego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 ugotowaniu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ard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ucha, bez mączystych ziaren, niegąbczasta, niewłóknista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świeżej fasoli, bez zapachów i posmaków obcych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595"/>
        <w:gridCol w:w="1786"/>
        <w:gridCol w:w="144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awartość odcinków strąków, % (m/m), nie więcej ni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szkodzonych mechaniczn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 oparzeliną mrozową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 niewłaściwej długoś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w tym o długości poniżej10m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e skazami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051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wolnych ziaren, sztuk/500g, nie więcej niż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dcinków strąków o barwie zmienionej na powierzchni przekroju cięcia, sztuk/500g, nie więcej niż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dcinków strąków dojrzewających,%(m/m), nie więcej niż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odcinków strąków uszkodzonych przez choroby i szkodniki, sztuk/500g, nie więcej niż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niejadalnych końców strąka, sztuk/500g, nie więcej niż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innych nieszkodliwych zanieczyszczeń pochodzenia roślinnego, %(m/m), nie więcej niż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mineralnych,%(m/m), nie więcej niż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2.4 Wymagania mikrobiolog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360"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  <w:vertAlign w:val="subscript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.</w:t>
      </w:r>
    </w:p>
    <w:p>
      <w:pPr>
        <w:pStyle w:val="E1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Okres minimalnej trwałości powinien wynosić nie mniej niż 4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Przygotowanie próbek do sprawdzenia barwy, smaku i zapachu oraz konsystencji (ocena                   organoleptyczna)</w:t>
      </w:r>
    </w:p>
    <w:p>
      <w:pPr>
        <w:pStyle w:val="E1"/>
        <w:spacing w:lineRule="auto" w:line="360" w:before="36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280 ml wrzącej wody osolonej (maksymalnie 2g soli kuchennej) wrzucić 200g nierozmrożonej fasoli i doprowadzić do wrzenia pod przykryciem. Po zagotowaniu zdjąć pokrywkę i utrzymać w stanie powolnego wrzenia przez dalsze 4 min, po czym odcedzić fasolę na sicie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organoleptycznych,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,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  <w:t xml:space="preserve">różyczki kalafiora mrożone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15896000-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15PL0002156</w:t>
            </w:r>
          </w:p>
        </w:tc>
      </w:tr>
    </w:tbl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różyczek kalafiora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różyczek kalafiora mrożonych przeznaczonych dla odbiorcy.</w:t>
      </w:r>
    </w:p>
    <w:p>
      <w:pPr>
        <w:pStyle w:val="E1"/>
        <w:numPr>
          <w:ilvl w:val="1"/>
          <w:numId w:val="4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051 Mrożone owoce i warzywa - Pobieranie próbek i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óżyczki kalafiora mrożo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ęści róży kalafiorowej, powstałe przez jej rozdzielenie na mniejsze części, z głąbikami przyciętymi do 20mm, mierząc od nasady najniższego rozgałęzienia, utrwalone przez zamrożenie w specjalistycznych urządzeniach do temp. nie wyższej niż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479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yczki zwarte, czyste, o wielkości od 15mm do 35mm, bez przerastających zielonych listków i innych nieszkodliwych zanieczyszczeń pochodzenia roślinnego, nieoblodzone, wolne od zlepieńców trwałych, nie uszkodzone mechanicznie; nieznaczne oszronienie nie stanowi wady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óżyczki - o barwie białej do kremowożółtawej,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dyżki i głąbiki - o barwie białej do lekko seledynowej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wotność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yczki zdrowe, bez uszkodzeń spowodowanych przez choroby lub szkodniki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 ugotowaniu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arda, kruch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ka, ale jędrna; łodyżki i głąbiki mogą być nieznacznie jędrniejsze niż kwiatostan różyczki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ugotowaniu)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świeżego kalafiora, bez zapachów i posmaków obcych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Tekstpodstawowy3"/>
        <w:jc w:val="center"/>
        <w:rPr/>
      </w:pPr>
      <w:r>
        <w:rPr/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1"/>
        <w:gridCol w:w="1980"/>
        <w:gridCol w:w="144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różyczek, % 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luźnion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szkodzonych mechaniczn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lepieńców trwał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blodzon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 oparzeliną mrozową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 głąbikami dłuższymi niż 20m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głąbików luz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051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różyczek,%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o barwie lekko żółte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z innymi wadami barw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z łodyżkami i głąbikami o barwie seledynowe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a wad barw, %(m/m), nie więcej ni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różyczek,%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 niewłaściwej wielkości, poza granicą dolną lub górną grupy        wielkości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- do 35m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- powyżej 35m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kruszon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różyczek uszkodzonych przez choroby i szkodniki, sztuk/500g, nie więcej ni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zielonych listków i innych nieszkodliwych zanieczyszczeń pochodzenia roślinnego, c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/500g, nie więcej ni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mineralnych,%(m/m), nie więcej ni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2.4 Wymagania mikrobiolog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  <w:vertAlign w:val="subscript"/>
        </w:rPr>
      </w:pPr>
      <w:r>
        <w:rPr>
          <w:rFonts w:cs="Arial" w:ascii="Arial" w:hAnsi="Arial"/>
          <w:sz w:val="20"/>
          <w:szCs w:val="16"/>
        </w:rPr>
        <w:t>Zgodnie z aktualnie obowiązującym prawem</w:t>
      </w:r>
      <w:r>
        <w:rPr>
          <w:rFonts w:cs="Arial" w:ascii="Arial" w:hAnsi="Arial"/>
          <w:sz w:val="20"/>
          <w:szCs w:val="16"/>
          <w:vertAlign w:val="subscript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360"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.</w:t>
      </w:r>
    </w:p>
    <w:p>
      <w:pPr>
        <w:pStyle w:val="E1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2 Przygotowanie próbek do sprawdzenia smaku i zapachu oraz konsystencji (ocena                   organoleptyczna)</w:t>
      </w:r>
    </w:p>
    <w:p>
      <w:pPr>
        <w:pStyle w:val="E1"/>
        <w:spacing w:lineRule="auto" w:line="360" w:before="360" w:after="240"/>
        <w:jc w:val="both"/>
        <w:rPr/>
      </w:pPr>
      <w:r>
        <w:rPr>
          <w:rFonts w:cs="Arial" w:ascii="Arial" w:hAnsi="Arial"/>
          <w:shadow w:val="false"/>
        </w:rPr>
        <w:t>Do 280 ml wrzącej osolonej wody (maksymalnie 1g soli kuchennej) wrzucić 200g zamrożonych różyczek kalafiora i doprowadzić do wrzenia pod przykryciem. Po zagotowaniu zdjąć pokrywkę i utrzymać w stanie powolnego wrzenia przez dalsze 6 min, po czym odcedzić na sicie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organoleptycznych,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 i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  <w:t xml:space="preserve">brokuł mrożony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15896000-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15PL1710894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3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brokułów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brokułów mrożonych przeznaczonych dla odbiorcy.</w:t>
      </w:r>
    </w:p>
    <w:p>
      <w:pPr>
        <w:pStyle w:val="E1"/>
        <w:numPr>
          <w:ilvl w:val="1"/>
          <w:numId w:val="4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051 Mrożone owoce i warzywa - Pobieranie próbek i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okuł mrożon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ęści róży brokuła, powstałe przez jej rozdzielenie na mniejsze części, utrwalone przez zamrożenie w specjalistycznych urządzeniach do temp. nie wyższej niż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27"/>
        <w:gridCol w:w="5611"/>
        <w:gridCol w:w="135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yczki zwarte, czyste, o  wielkości od 40 mm do 60 mm, z bardzo krótko przyciętą łodyżką, bez przerastających zielonych listków i innych nieszkodliwych zanieczyszczeń pochodzenia roślinnego, nieoblodzone, wolne od zlepieńców trwałych, nie uszkodzone mechanicznie; nieznaczne oszronienie nie stanowi wady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yczki o barwie zielonej, niedopuszczalne przebarwienia np. zżółknięcia lub zbrązowienia pączków kwiatowych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wotność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yczki zdrowe, bez uszkodzeń spowodowanych przez choroby lub szkodniki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 ugotowaniu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arda, kruch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ka, ale jędrna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ugotowaniu)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świeżego brokułu, bez zapachów i posmaków obcych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Tekstpodstawowy3"/>
        <w:jc w:val="center"/>
        <w:rPr/>
      </w:pPr>
      <w:r>
        <w:rPr/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1"/>
        <w:gridCol w:w="1980"/>
        <w:gridCol w:w="144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różyczek, % 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luźnion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szkodzonych mechaniczn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lepieńców trwał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blodzon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 oparzeliną mrozow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051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różyczek o innej barwie (przejrzałych, o barwie brązowej, żółtej),%(m/m), nie więcej niż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różyczek,%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 niewłaściwej wielkoś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kruszon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różyczek uszkodzonych przez choroby i szkodniki, sztuk/500g, nie więcej ni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zielonych listków i innych nieszkodliwych zanieczyszczeń pochodzenia roślinnego, c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/500g, nie więcej ni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mineralnych,%(m/m), nie więcej ni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2.4 Wymagania mikrobiolog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Zgodnie z aktualnie obowiązującym prawem</w:t>
      </w:r>
      <w:r>
        <w:rPr>
          <w:rFonts w:cs="Arial" w:ascii="Arial" w:hAnsi="Arial"/>
          <w:sz w:val="20"/>
          <w:szCs w:val="16"/>
          <w:vertAlign w:val="superscript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 w:before="36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,.</w:t>
      </w:r>
    </w:p>
    <w:p>
      <w:pPr>
        <w:pStyle w:val="E1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,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 i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  <w:t>szpinak mrożon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15896000-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15PL1709898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8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zpinaku mrożo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zpinaku mrożonego przeznaczonego dla odbiorcy.</w:t>
      </w:r>
    </w:p>
    <w:p>
      <w:pPr>
        <w:pStyle w:val="E1"/>
        <w:numPr>
          <w:ilvl w:val="1"/>
          <w:numId w:val="38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051 Mrożone owoce i warzywa - Pobieranie próbek i metody badań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-12145 Soki owocowe i warzywne - Oznaczanie całkowitej suchej substancji - Metoda grawimetryczna oznaczania ubytku masy w wyniku suszenia 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pinak mrożon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dukt uzyskany przez zamrożenie w specjalistycznych urządzeniach do temp. nie wyższej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ż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, zblanszowanych, mechanicznie rozdrobnionych liści szpinaku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360"/>
        <w:gridCol w:w="4500"/>
        <w:gridCol w:w="1940"/>
      </w:tblGrid>
      <w:tr>
        <w:trPr>
          <w:trHeight w:val="4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zamrożony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rozmrożony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pinak rozdrobniony, uformowany w jednolitą, kształtną bryłę, bez przestrzeni powietrznych wewnątrz bloku lub porcji; dopuszczalne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ęknięcie bloku lub porcji, oszronienie produktu i opakowania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 się niewielkie wyodrębnienie warstwy lodu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dnolita, nie rozdzielająca się masa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 się niewielkie oddzielenie się płynu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</w:tc>
      </w:tr>
      <w:tr>
        <w:trPr>
          <w:trHeight w:val="341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zamrożony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rozmrożony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owierzchni i przekroju bloku lub porcji -zielona; dopuszcza się punktowe ściemnienie lub rozjaśnienie barwy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ielona, dopuszcza się punktowe ściemnienie lub rozjaśnienie barw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robn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topień rozdrobnienia zależy od zastosowanych urządzeń; drobno mielony lub przetarty, bez wyczuwalnych włókien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wotnoś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zpinak bez zmian chorobowych, śladów pleśni i fermentacji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anie rozmrożony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szpinaku, nieco osłabiony, bez posmaku goryczki; nie dopuszcza się smaku i zapachu obcego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5187"/>
        <w:gridCol w:w="2150"/>
        <w:gridCol w:w="1433"/>
      </w:tblGrid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uchej masy,%(m/m), nie mniej ni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EN 12145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ciek samoczynny, %(m/m), nie więcej niż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75051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mineralnych,%(m/m), nie więcej niż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2.4 Wymagania mikrobiolog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.</w:t>
      </w:r>
    </w:p>
    <w:p>
      <w:pPr>
        <w:pStyle w:val="E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Okres minimalnej trwałości powinien wynosić nie mniej niż 4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, fizykochemicznych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Rozdrobnienie szpinaku sprawdzić wizualnie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GROSZEK ZIELONY mrożonY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15896000-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15PL1655162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2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groszku zielonego mrożo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groszku zielonego mrożonego przeznaczonego dla odbiorcy.</w:t>
      </w:r>
    </w:p>
    <w:p>
      <w:pPr>
        <w:pStyle w:val="E1"/>
        <w:numPr>
          <w:ilvl w:val="1"/>
          <w:numId w:val="52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051 Mrożone owoce i warzywa - Pobieranie próbek i metody badań</w:t>
      </w:r>
    </w:p>
    <w:p>
      <w:pPr>
        <w:pStyle w:val="Normal"/>
        <w:numPr>
          <w:ilvl w:val="1"/>
          <w:numId w:val="52"/>
        </w:numPr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oszek zielony mrożo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Całe ziarna groszku, utrwalone przez zamrożenie w specjalistycznych urządzeniach do temp. nie wyższej niż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12"/>
        <w:gridCol w:w="4648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arna całe, sypkie, nie oblodzone, wolne od zlepieńców trwałych, praktycznie bez uszkodzeń mechanicznych i oparzeliny mrozowej; nieznaczne oszronienie nie stanowi wady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</w:tc>
      </w:tr>
      <w:tr>
        <w:trPr>
          <w:trHeight w:val="45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arna o barwie zielonej, praktycznie jednolitej o optymalnej dojrzałości dla zamrażalnictwa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wotnoś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arna zdrowe, praktycznie bez uszkodzeń spowodowanych przez szkodniki oraz zmian chorobowych, niedopuszczalne ziarna zaparzone i zapleśniałe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 po rozmrożeniu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, słodkawy z wyczuwalną mączystością, bez zapachów i posmaków obcych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 ugotowaniu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arda, kruch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łabiona, miękka lecz nie mazista , zachowany kształt ziaren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eczyszczenia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iarna czyste, praktycznie bez zanieczyszczeń pochodzenia roślinnego i mineralnych; nie dopuszcza się zanieczyszczeń obcych 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1"/>
        <w:gridCol w:w="1980"/>
        <w:gridCol w:w="144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iaren grochu,%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podsuszonych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uszkodzonych mechanicznie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zlepieńców trwał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o barwie żółtej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ze skazam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051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ziaren uszkodzonych przez choroby i szkodniki, %(m/m), nie więcej ni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zanieczyszczeń pochodzenia roślinnego, sztuk na 1000g, nie więcej ni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mineralnych,%(m/m), nie więcej ni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ywność enzymatycz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jemny test na obecność peroksydazy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wiązków nierozpuszczalnych w alkoholu, ,%(m/m), nie więcej ni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2.4 Wymagania mikrobiolog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  <w:vertAlign w:val="subscript"/>
        </w:rPr>
      </w:pPr>
      <w:r>
        <w:rPr>
          <w:rFonts w:cs="Arial" w:ascii="Arial" w:hAnsi="Arial"/>
          <w:sz w:val="20"/>
          <w:szCs w:val="16"/>
        </w:rPr>
        <w:t>Zgodnie z aktualnie obowiązującym prawem</w:t>
      </w:r>
      <w:r>
        <w:rPr>
          <w:rFonts w:cs="Arial" w:ascii="Arial" w:hAnsi="Arial"/>
          <w:sz w:val="20"/>
          <w:szCs w:val="16"/>
          <w:vertAlign w:val="subscript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</w:tabs>
        <w:spacing w:lineRule="auto" w:line="360" w:before="240" w:after="240"/>
        <w:ind w:left="284" w:hanging="218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,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,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ARCHEWKA MINI mrożon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15896000-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15PL1785582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10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archewki mini mrożo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archewki mini mrożonej przeznaczonej dla odbiorcy.</w:t>
      </w:r>
    </w:p>
    <w:p>
      <w:pPr>
        <w:pStyle w:val="E1"/>
        <w:numPr>
          <w:ilvl w:val="1"/>
          <w:numId w:val="10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051 Mrożone owoce i warzywa - Pobieranie próbek i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chewka mini mrożo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rodukt otrzymany z obranej, umytej, blanszowanej marchwi, w postaci całych małych marchewek utrwalony przez zamrożenie w specjalistycznych urządzeniach do temp. nie wyższej niż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955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e, obrane, małe kilkucentymetrowe marchewki, o w miarę wyrównanej wielkości, nie oblodzone, jednolite odmianowo, wolne od zlepieńców trwałych, praktycznie bez uszkodzeń mechanicznych i oparzeliny mrozowej; zlepieńce nietrwałe i nieznaczne oszronienie nie stanowią wady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arańczowoczerwona, barwa rdzenia zbliżona do barwy kory, typowa dla odmiany, praktycznie jednolita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wotność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ewki zdrowe, bez uszkodzeń spowodowanych przez szkodniki oraz zmian chorobowych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 (po ugotowaniu)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marchwi, bez zapachów i posmaków obcych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 ugotowaniu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arda, kruch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łabiona, miękka lecz nie mazista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eczyszczenia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chewki czyste, praktycznie bez zanieczyszczeń pochodzenia roślinnego i mineralnych; nie dopuszcza się zanieczyszczeń obcych 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170"/>
        <w:gridCol w:w="2211"/>
        <w:gridCol w:w="144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awartość marchewek, % 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szkodzonych mechanicznie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lepieńców trwały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05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ywność enzymatyczn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jemny wynik testu na obecność peroksydazy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zanieczyszczeń pochodzenia roślinnego, %(m/m), nie więcej niż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mineralnych,%(m/m), nie więcej niż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2.4 Wymagania mikrobiolog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  <w:vertAlign w:val="subscript"/>
        </w:rPr>
      </w:pPr>
      <w:r>
        <w:rPr>
          <w:rFonts w:cs="Arial" w:ascii="Arial" w:hAnsi="Arial"/>
          <w:sz w:val="20"/>
          <w:szCs w:val="16"/>
        </w:rPr>
        <w:t>Zgodnie z aktualnie obowiązującym prawem</w:t>
      </w:r>
      <w:r>
        <w:rPr>
          <w:rFonts w:cs="Arial" w:ascii="Arial" w:hAnsi="Arial"/>
          <w:sz w:val="20"/>
          <w:szCs w:val="16"/>
          <w:vertAlign w:val="subscript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360" w:before="240" w:after="240"/>
        <w:ind w:left="426" w:hanging="426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.</w:t>
      </w:r>
    </w:p>
    <w:p>
      <w:pPr>
        <w:pStyle w:val="E1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,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,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  <w:t xml:space="preserve">dynia mrożona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15896000-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15PL1585195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4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dyni mrożo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dyni mrożonej przeznaczonej dla odbiorcy.</w:t>
      </w:r>
    </w:p>
    <w:p>
      <w:pPr>
        <w:pStyle w:val="E1"/>
        <w:numPr>
          <w:ilvl w:val="1"/>
          <w:numId w:val="24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051 Mrożone owoce i warzywa - Pobieranie próbek i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ynia mrożon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otrzymany ze świeżej, zdrowej, obranej ze skórki dyni, pokrojonej w kostkę, utrwalony przez zamrożenie w specjalistycznych urządzeniach do temp. nie wyższej niż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5387"/>
        <w:gridCol w:w="134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wałki dyni (postać kostki) bez skórki, sypkie, całe, nie oblodzone, wolne od zlepieńców trwałych, praktycznie bez uszkodzeń mechanicznych i oparzeliny mrozowej; nieznaczne oszronienie nie stanowi wady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</w:tc>
      </w:tr>
      <w:tr>
        <w:trPr>
          <w:trHeight w:val="28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żółtej do pomarańczowej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wotnoś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wałki dyni zdrowe, praktycznie wolne od oznak zapleśnienia i gnicia, bez uszkodzeń spowodowanych przez szkodniki oraz zmian chorobowych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, bez zapachów i posmaków obcych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rozmrożonym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arda, kruch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łabiona 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eczyszczeni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sta, praktycznie bez zanieczyszczeń pochodzenia roślinnego i mineralnych; nie dopuszcza się zanieczyszczeń obcych  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1"/>
        <w:gridCol w:w="1980"/>
        <w:gridCol w:w="144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kostek uszkodzonych przez choroby i szkodniki, sztuk/500g produktu, nie więcej ni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0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zanieczyszczeń pochodzenia roślinnego, %(m/m), nie więcej ni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kostek z pozostałością skórki, sztuk/500g, nie więcej ni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02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mineralnych,%(m/m), nie więcej ni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2.4 Wymagania mikrobiolog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  <w:vertAlign w:val="subscript"/>
        </w:rPr>
      </w:pPr>
      <w:r>
        <w:rPr>
          <w:rFonts w:cs="Arial" w:ascii="Arial" w:hAnsi="Arial"/>
          <w:sz w:val="20"/>
          <w:szCs w:val="16"/>
        </w:rPr>
        <w:t>Zgodnie z aktualnie obowiązującym prawem</w:t>
      </w:r>
      <w:r>
        <w:rPr>
          <w:rFonts w:cs="Arial" w:ascii="Arial" w:hAnsi="Arial"/>
          <w:sz w:val="20"/>
          <w:szCs w:val="16"/>
          <w:vertAlign w:val="subscript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 w:before="240" w:after="240"/>
        <w:ind w:left="426" w:hanging="426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.</w:t>
      </w:r>
    </w:p>
    <w:p>
      <w:pPr>
        <w:pStyle w:val="E1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,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,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kurki mrożon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15896000-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15PL1837668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0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urek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urek mrożonych przeznaczonych dla odbiorcy.</w:t>
      </w:r>
    </w:p>
    <w:p>
      <w:pPr>
        <w:pStyle w:val="E1"/>
        <w:numPr>
          <w:ilvl w:val="1"/>
          <w:numId w:val="50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8509 Grzyby świeże i produkty grzybowe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rki mrożo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dukt otrzymany z całych, świeżych grzybów – kurek (Pieprznik jadalny - </w:t>
      </w:r>
      <w:r>
        <w:rPr>
          <w:rFonts w:cs="Arial" w:ascii="Arial" w:hAnsi="Arial"/>
          <w:bCs/>
          <w:i/>
          <w:sz w:val="20"/>
          <w:szCs w:val="20"/>
        </w:rPr>
        <w:t>Cantharellus cibarius Fr.</w:t>
      </w:r>
      <w:r>
        <w:rPr>
          <w:rFonts w:cs="Arial" w:ascii="Arial" w:hAnsi="Arial"/>
          <w:bCs/>
          <w:sz w:val="20"/>
          <w:szCs w:val="20"/>
        </w:rPr>
        <w:t>), przesortowanych, oczyszczonych, wymytych, ewentualnie zblanszowanych, utrwalonych przez zamrożenie (poddanych działaniu temperatury przynajmniej -30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)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126"/>
        <w:gridCol w:w="6180"/>
      </w:tblGrid>
      <w:tr>
        <w:trPr>
          <w:trHeight w:val="4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w stanie zamrożonym)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zyby całe, zdrowe, czyste, z równo przyciętymi trzonami, bez zlepieńców trwałych; zlepieńce nietrwałe i nieznaczne oszronienie grzybów nie stanowią wady, wolne od oznak zapleśnienia i uszkodzeń spowodowanych przez choroby lub szkodniki, </w:t>
            </w:r>
          </w:p>
        </w:tc>
      </w:tr>
      <w:tr>
        <w:trPr>
          <w:trHeight w:val="34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stanie zamrożonym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ółta, dopuszcza się lekkie ściemnienie barwy spowodowane procesem technologicznym;</w:t>
            </w:r>
          </w:p>
        </w:tc>
      </w:tr>
      <w:tr>
        <w:trPr>
          <w:trHeight w:val="34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rozmrożonym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ar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łabiona, grzyby nieznacznie tracą naturalny kształt</w:t>
            </w:r>
          </w:p>
        </w:tc>
      </w:tr>
      <w:tr>
        <w:trPr>
          <w:trHeight w:val="34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ybowy, bez posmaków i zapachów obcych;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/>
      </w:pPr>
      <w:r>
        <w:rPr>
          <w:rFonts w:cs="Arial" w:ascii="Arial" w:hAnsi="Arial"/>
          <w:sz w:val="18"/>
        </w:rPr>
        <w:t xml:space="preserve">Tablica 2 – Wymagania fizykochemiczn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020"/>
        <w:gridCol w:w="269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ść, c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rednica kapelus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ługość trzon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0,5 do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iększa niż średnica kapelusz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grzybów o innej wielkości, %(m/m), nie więcej ni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Zawartość grzybów uszkodzonych, %(m/m), nie więcej ni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Zawartość grzybów zaczerwionych, %(m/m), nie więcej ni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puszcza się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Zawartość grzybów pokruszonych,% (m/m), nie więcej ni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zanieczyszczeń organicznych, %(m/m), nie więcej niż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chodzenia roślinn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chodzenia zwierzę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a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360"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Okres minimalnej trwałości powinien wynosić nie mniej niż 6 miesięcy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jc w:val="both"/>
        <w:textAlignment w:val="baseline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5.2 Oznaczanie cech organoleptycznych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kreślanie wyglądu, barwy, konsystencji, zapachu wykonać organoleptycznie w temperaturze pokojowej na zgodność z wymaganiami zawartymi w Tablicy 1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fizykochemi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znaczenie zawartości grzybów z wadami, o niezgodnych wymiarach oraz zanieczyszczeń wykonać metodą wagową na zgodność z wymaganiami tablicy2. Z badanej próbki wydzielić zanieczyszczenia, grzyby z określonymi wadami i ustalić ich zawartość. Wielkość grzybów sprawdzić za pomocą miarki (z podziałką milimetrową) i ustalić ilość grzybów o niezgodnych wymiar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  <w:t>Truskawka mrożon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15896000-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15PL1710948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7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truskawek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truskawek mrożonych przeznaczonych dla odbiorcy.</w:t>
      </w:r>
    </w:p>
    <w:p>
      <w:pPr>
        <w:pStyle w:val="E1"/>
        <w:numPr>
          <w:ilvl w:val="1"/>
          <w:numId w:val="57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 75051 Mrożone owoce i warzywa - Pobieranie próbek i metody badań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uskawki mrożo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uskawki całe utrwalone przez zamrożenie w specjalistycznych urządzeniach do temp. nie wyższej niż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105"/>
        <w:gridCol w:w="5133"/>
        <w:gridCol w:w="1349"/>
      </w:tblGrid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13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ość odmianow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woce praktycznie jednolite odmianowo w partii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75051</w:t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oce bez szypułek, całe, sypkie, nieoblodzone, bez trwałych zlepieńców; dopuszcza się oszronienie owoców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jrzałość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oce w stanie dojrzałości konsumpcyjnej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wotność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oce zdrowe, praktycznie wolne od oznak zapleśnienia oraz od uszkodzeń spowodowanych przez choroby lub szkodniki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rozmrożonym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ard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łabiona, z wyciekiem soku, owoce nieznacznie utraciły naturalny kształt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anie rozmrożonym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, nieco osłabiony, bez zapachów i posmaków obcych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średnica owocu, mm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733"/>
        <w:gridCol w:w="144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woców innych odmian % (m/m), nie więcej ni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 75051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woców, % 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szkodzonych mechaniczn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kruszon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iekształtn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blodzon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lepieńców trwałych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woców, % 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zejrzał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iewybarwion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ielonych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rowotność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awartość owoców ze zmianami enzymatycznymi, %(m/m), nie                  więcej ni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awartość owoców zepsutych, sztuk na 1000g owoców, nie więcej ni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a wad z wyjątkiem jednolitości odmianowej i owoców oblodzonych, % (m/m), nie więcej ni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zanieczyszczeń pochodzenia roślinnego,c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/ 500g owoców, nie więcej ni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woców z pozostałością nasady szypułki, sztuk na 500g owoców, nie więcej ni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mineralnych,%(m/m), nie więcej ni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lkość, zawartość owoców, o średnicy od 12mm do 15mm %(m/m), nie więcej ni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2.4 Wymagania mikrobiolog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3.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 i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czarna porzeczka </w:t>
      </w:r>
      <w:r>
        <w:rPr/>
        <w:t>mrożon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15896000-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15PL1710954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9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czarnych porzeczek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czarnych porzeczek mrożonych przeznaczonych dla odbiorcy.</w:t>
      </w:r>
    </w:p>
    <w:p>
      <w:pPr>
        <w:pStyle w:val="E1"/>
        <w:numPr>
          <w:ilvl w:val="1"/>
          <w:numId w:val="49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-75051 Mrożone owoce i warzywa - Pobieranie próbek i metody badań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arne porzeczki mrożo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woce porzeczki czarnej utrwalone przez zamrożenie w specjalistycznych urządzeniach do temp. nie wyższej niż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oce całe, sypkie, odszypułkowane, nie popękane, nie zdeformowane, nie podsuszone, nie oblodzone  bez trwałych zlepieńców; dopuszcza się owoce lekko odkształcone, oszronienie owoców i zlepieńce nietrwałe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w stanie rozmrożony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mnogranatowa z odcieniem fioletowym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jrzałoś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oce w stanie dojrzałości konsumpcyjnej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wotnoś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oce zdrowe, wolne od oznak zapleśnienia, gnicia i fermentacji oraz od uszkodzeń spowodowanych przez choroby lub szkodniki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ś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średnica owoców 5mm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eczyszczeni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oce czyste, praktycznie bez zanieczyszczeń mineralnych i pochodzenia roślinnego; nie dopuszcza się zanieczyszczeń obcych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rozmrożonym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ard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ko osłabiona, z nieznacznym wyciekiem soku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anie rozmrożonym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, nieco osłabiony, bez zapachów i posmaków obcych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733"/>
        <w:gridCol w:w="144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woców, % 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szkodzon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dsuszon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pękan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lepieńców trwałych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051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woców ( po rozmrożeniu),%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 barwie bordowoczerwone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 barwie zielonej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owoców zepsutych i z objawami chorobowymi, %(m/m), nie więcej niż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zanieczyszczeń pochodzenia roślinnego, na 500g owoców, c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, nie więcej ni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w tym szypułek długich, sztuk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mineralnych,%(m/m), nie więcej ni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2.4 Wymagania mikrobiolog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Zgodnie z aktualnie obowiązującym prawem</w:t>
      </w:r>
      <w:r>
        <w:rPr>
          <w:rFonts w:cs="Arial" w:ascii="Arial" w:hAnsi="Arial"/>
          <w:sz w:val="20"/>
          <w:szCs w:val="16"/>
          <w:vertAlign w:val="superscript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.</w:t>
      </w:r>
    </w:p>
    <w:p>
      <w:pPr>
        <w:pStyle w:val="E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,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,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  <w:t>Śliwka mrożon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15896000-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15PL1710951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3"/>
        </w:numPr>
        <w:spacing w:before="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śliwek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śliwek mrożonych przeznaczonych dla odbiorcy.</w:t>
      </w:r>
    </w:p>
    <w:p>
      <w:pPr>
        <w:pStyle w:val="E1"/>
        <w:numPr>
          <w:ilvl w:val="1"/>
          <w:numId w:val="3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-75051 Mrożone owoce i warzywa - Pobieranie próbek i metody badań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Śliwki mrożo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Śliwki całe lub połówki, bez pestek, utrwalone przez zamrożenie w specjalistycznych urządzeniach do temp. nie wyższej niż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ość odmian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woce praktycznie jednolite odmianowo w partii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750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75051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woce całe lub połówki, o zbliżonej wielkości,  niepomarszczone, nieoblodzone  bez zlepieńców trwałych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epieńce nietrwałe i nieznaczne oszronienie owoców nie stanowią wad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skórki i miąższ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a dla danej odmian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jrzałoś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oce odpowiednio dojrzałe (w stanie dojrzałości konsumpcyjnej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wotnoś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oce zdrowe, praktycznie wolne od oznak zapleśnienia i fermentacji oraz od uszkodzeń spowodowanych przez choroby lub szkodniki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eczyszczeni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oce czyste, praktycznie wolne od zanieczyszczeń mineralnych i zanieczyszczeń pochodzenia roślinnego oraz fragmentów pestek*; nie dopuszcza się zanieczyszczeń obcych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rozmrożonym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ard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ko osłabiona, z nieznacznym wyciekiem soku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anie rozmrożonym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danej odmiany, nieco osłabiony, bez zapachów i posmaków obcych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średnica poprzeczna, w milimetrach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before="0" w:after="240"/>
        <w:rPr>
          <w:bCs w:val="false"/>
        </w:rPr>
      </w:pPr>
      <w:r>
        <w:rPr>
          <w:bCs w:val="false"/>
        </w:rPr>
        <w:t>*</w:t>
      </w:r>
      <w:r>
        <w:rPr>
          <w:b w:val="false"/>
          <w:bCs w:val="false"/>
          <w:sz w:val="16"/>
          <w:szCs w:val="16"/>
        </w:rPr>
        <w:t>Obecność fragmentu pestki w pojedynczej próbce czyni ją wadliwą. Liczba wadliwych próbek z obecnością fragmentów pestek nie może przekraczać dopuszczalnych sztuk wadliwych zgodnie p.2.2 PN-A-75051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941"/>
        <w:gridCol w:w="1440"/>
        <w:gridCol w:w="144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woców innych odmian % (m/m), nie więcej ni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 75051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fragmentów mniejszych niż ¼ owocu, %(m/m), nie więcej ni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woców,%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 innym zabarwieniu skór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e zmianami oksydacyjnym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woców, % 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iedojrzał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zejrz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owoców całych lub połówek, sztuk na 1000g, nie więcej niż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baczyw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uszkodzonych przez choroby lub szkodniki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owoców o średnicy mniejszej do 5mm niż minimalna średnica poprzeczna, %(m/m), nie więcej ni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pochodzenia roślinnego,%(m/m), nie więcej ni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Zawartość pestek, sztuk na 5000g owoców</w:t>
            </w:r>
            <w:r>
              <w:rPr>
                <w:rFonts w:cs="Arial" w:ascii="Arial" w:hAnsi="Arial"/>
                <w:sz w:val="18"/>
                <w:vertAlign w:val="superscript"/>
              </w:rPr>
              <w:t>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mineralnych,%(m/m), nie więcej ni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agwek11"/>
        <w:spacing w:lineRule="auto" w:line="360" w:before="120" w:after="12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*tolerancja dotyczy próbki pochodzącej z sumy próbek jednostkowych, pobranych przy ocenie partii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2.4 Wymagania mikrobiolog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.</w:t>
      </w:r>
    </w:p>
    <w:p>
      <w:pPr>
        <w:pStyle w:val="E1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,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  <w:t>WIŚNIE mrożon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15896000-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15PL1770097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16"/>
        </w:numPr>
        <w:spacing w:before="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wiśni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wiśni mrożonych przeznaczonych dla odbiorcy.</w:t>
      </w:r>
    </w:p>
    <w:p>
      <w:pPr>
        <w:pStyle w:val="E1"/>
        <w:numPr>
          <w:ilvl w:val="1"/>
          <w:numId w:val="16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-75051 Mrożone owoce i warzywa - Pobieranie próbek i metody badań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iśnie  mrożo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iśnie bez pestek, utrwalone przez zamrożenie w specjalistycznych urządzeniach do temp. nie wyższej niż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ość odmian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woce praktycznie jednolite odmianowo w partii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750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75051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woce bez pestek, o zbliżonej wielkości,  niepomarszczone, bez zlepieńców trwałych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lne zlepieńce nietrwałe i nieznaczne oszronienie owoców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skórki i miąższ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wona do ciemnoczerwonej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jrzałoś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oce odpowiednio dojrzałe (w stanie dojrzałości konsumpcyjnej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wotnoś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oce zdrowe, wolne od oznak zapleśnienia i fermentacji oraz od uszkodzeń spowodowanych przez choroby lub szkodniki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eczyszczeni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oce czyste, praktycznie wolne od zanieczyszczeń mineralnych i zanieczyszczeń pochodzenia roślinnego; nie dopuszcza się zanieczyszczeń obcych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rozmrożonym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ard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ko osłabiona, z nieznacznym wyciekiem soku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anie rozmrożonym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danej odmiany, nieco osłabiony, bez zapachów i posmaków obcych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średnica, w milimetrach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941"/>
        <w:gridCol w:w="1440"/>
        <w:gridCol w:w="144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woców,%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szkodzonych mechanicznie (z ubytkiem miąższu powyżej ¼ objętości     owocu lub fragmenty owoców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lepieńców trw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75051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woców, % 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iedojrzał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zejrz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owoców %(m/m), nie więcej niż: 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- zepsutych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 plama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tym z moniloz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owoców o średnicy mniejszej  niż minimalna średnica, %(m/m), nie więcej ni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zanieczyszczeń pochodzenia roślinnego</w:t>
            </w:r>
            <w:r>
              <w:rPr>
                <w:rFonts w:cs="Arial" w:ascii="Arial" w:hAnsi="Arial"/>
                <w:sz w:val="18"/>
                <w:vertAlign w:val="superscript"/>
              </w:rPr>
              <w:t>2)</w:t>
            </w:r>
            <w:r>
              <w:rPr>
                <w:rFonts w:cs="Arial" w:ascii="Arial" w:hAnsi="Arial"/>
                <w:sz w:val="18"/>
              </w:rPr>
              <w:t>,%(m/m), nie więcej ni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mineralnych,%(m/m), nie więcej ni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Zawartość pestek lub wiśni z pestkami, sztuk /1000g owoc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agwek11"/>
        <w:spacing w:before="0" w:after="0"/>
        <w:rPr/>
      </w:pPr>
      <w:r>
        <w:rPr>
          <w:b w:val="false"/>
          <w:bCs w:val="false"/>
          <w:sz w:val="16"/>
          <w:szCs w:val="16"/>
          <w:vertAlign w:val="superscript"/>
        </w:rPr>
        <w:t>1)</w:t>
      </w:r>
      <w:r>
        <w:rPr>
          <w:b w:val="false"/>
          <w:bCs w:val="false"/>
          <w:sz w:val="16"/>
          <w:szCs w:val="16"/>
        </w:rPr>
        <w:t xml:space="preserve">Zawartość owoców zepsutych określa się jako wartość średnią wyników ze wszystkich próbek pobranych do badań </w:t>
      </w:r>
    </w:p>
    <w:p>
      <w:pPr>
        <w:pStyle w:val="Nagwek11"/>
        <w:spacing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vertAlign w:val="superscript"/>
        </w:rPr>
        <w:t>2)</w:t>
      </w:r>
      <w:r>
        <w:rPr>
          <w:b w:val="false"/>
          <w:bCs w:val="false"/>
          <w:sz w:val="16"/>
          <w:szCs w:val="16"/>
        </w:rPr>
        <w:t>Obecność fragmentu pestki w pojedynczej próbce czyni ją wadliwą. Liczba wadliwych próbek z obecnością fragmentów pestek nie może przekraczać dopuszczalnych sztuk wadliwych zgodnie z PN-A-75051, p.2.2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2.4 Wymagania mikrobiolog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360"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.</w:t>
      </w:r>
    </w:p>
    <w:p>
      <w:pPr>
        <w:pStyle w:val="E1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360"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,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  <w:t>maliny mrożon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15896000-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15PL1729588</w:t>
            </w:r>
          </w:p>
        </w:tc>
      </w:tr>
    </w:tbl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8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alin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alin mrożonych przeznaczonych dla odbiorcy.</w:t>
      </w:r>
    </w:p>
    <w:p>
      <w:pPr>
        <w:pStyle w:val="E1"/>
        <w:numPr>
          <w:ilvl w:val="1"/>
          <w:numId w:val="58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 75051 Mrożone owoce i warzywa - Pobieranie próbek i metody badań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liny mrożo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liny całe, bez szypułek, utrwalone przez zamrożenie w specjalistycznych urządzeniach do temp. nie wyższej niż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105"/>
        <w:gridCol w:w="5133"/>
        <w:gridCol w:w="1349"/>
      </w:tblGrid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ość odmianow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woce praktycznie jednolite odmianowo w partii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75051</w:t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oce całe, bez szypułek, sypkie, nieoblodzone, bez trwałych zlepieńców; dopuszcza się oszronienie owoców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jrzałość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oce w stanie dojrzałości konsumpcyjnej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wotność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oce zdrowe, praktycznie wolne od oznak zapleśnienia oraz od uszkodzeń spowodowanych przez choroby lub szkodniki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rozmrożonym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ard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łabiona, z wyciekiem soku, owoce nieznacznie utraciły naturalny kształt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anie rozmrożonym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, nieco osłabiony, bez zapachów i posmaków obcych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średnica owocu, mm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595"/>
        <w:gridCol w:w="1786"/>
        <w:gridCol w:w="144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woców, % 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szkodzonych mechaniczn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kruszon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iekształtn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blodzon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lepieńców trwałych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75051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woców, % 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zejrzał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iewybarwion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ielonych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woców zepsutych, sztuk/1000g owoców, nie więcej niż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woców ze zmianami enzymatycznymi, %(m/m), nie                  więcej niż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zanieczyszczeń pochodzenia roślinnego,c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/500g owoców, nie więcej niż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woców z pozostałością szypułki, sztuk/500g owoców, nie więcej niż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mineralnych,%(m/m), nie więcej niż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woców o średnicy mniejszej niż minimalna średnica, %(m/m), nie więcej niż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2.4 Wymagania mikrobiolog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3.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 i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ryż z warzywami i kurczakie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eastAsia="Arial" w:cs="Arial" w:ascii="Arial" w:hAnsi="Arial"/>
          <w:b/>
          <w:caps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color w:val="FF0000"/>
          <w:sz w:val="40"/>
          <w:szCs w:val="40"/>
        </w:rPr>
        <w:t xml:space="preserve">MROŻONy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cs="Arial"/>
                <w:shadow/>
                <w:color w:val="FF0000"/>
                <w:sz w:val="22"/>
                <w:szCs w:val="22"/>
              </w:rPr>
            </w:pPr>
            <w:r>
              <w:rPr>
                <w:rFonts w:cs="Arial"/>
                <w:shadow/>
                <w:color w:val="000000"/>
                <w:sz w:val="22"/>
                <w:szCs w:val="22"/>
              </w:rPr>
              <w:t>15896000-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05PL1726706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12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ryżu z warzywami i kurczakiem mrożo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ryżu z kurczakiem i warzywami mrożonego przeznaczonego dla odbiorcy.</w:t>
      </w:r>
    </w:p>
    <w:p>
      <w:pPr>
        <w:pStyle w:val="E1"/>
        <w:numPr>
          <w:ilvl w:val="1"/>
          <w:numId w:val="12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-82350 Mrożone wyroby kulinarne - Pobieranie próbek i metody badań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N-A-82100 Wyroby garmażeryjne – Metody badań chemicznych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yż z warzywami i kurczakiem mrożo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rodukt otrzymany z gotowanego ryżu białego (zawartość ryżu co najmniej 35%), warzyw (m.in. papryki czerwonej i żółtej, brokułów, cukinii o łącznej zawartości co najmniej 35%), gotowanego mięsa z piersi kurczaka (zawartość mięsa co najmniej 20%), gotowanego ryżu dzikiego, doprawionych sosem z dodatkiem masła (co najmniej 4%), oliwy z oliwek, przypraw (m.in. papryki chilli, czosnku, kurkumy, lubczyku, pieprzu, goździków, liści laurowych), warzyw w proszku (marchew, pasternak, cebula), utrwalony przez zamrożenie w specjalistycznych urządzeniach do uzyskania temperatury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 lub niższej w każdym punkcie produktu, gotowy do spożycia po podgrzani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dgrzewanie produktu powinno być możliwe z wykorzystaniem zarówno metody tradycyjnej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p. (patelnia), jak i z wykorzystaniem pieca konwekcyjno-parowego, kuchenki mikrofalowej i piekarnika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35"/>
        <w:gridCol w:w="4890"/>
        <w:gridCol w:w="166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zanka ryżu, mięsa i warzyw, ryż (całe ziarna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o (kostka), warzywa (cukinia- plastry, brokuł – różyczki, papryka – kostka), wielkość i kształt  składników  wyrównane w opakowaniu jednostkowym składniki sypkie, nie oblodzone, wolne od zlepieńców trwałych, praktycznie bez uszkodzeń mechanicznych i oparzeliny mrozowej; nieznaczne oszronienie nie stanowi wady, dopuszcza się nietrwałe zlepieńce rozpadające się przy niewielkim nacisku i uszkodzenia nie wpływające na obniżenie walorów użytkowych produktu, niedopuszczalne zabrudzenia, zapleśnienia, uszkodzenia przez szkodniki oraz rozmrożenie produktu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N-A-8235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po podgrzaniu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wany kształt składników nadany im przy rozdrobnieniu (warzywa, mięso); zachowany kształt ziaren ryżu, dopuszczalne lekkie zlepienia składników rozpadające się pod naciskiem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po podgrzaniu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typowa dla użytych składników po obróbce termicznej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po podgrzaniu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ż - delikatnie kleisty, miękki, niedopuszczalny zbyt miękki, mazisty, sklejony, rozgotowany lub tward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o - soczyste, miękkie, kawałki nie rozpadające się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zywa - konsystencja wyrównana, miękka, niedopuszczalne warzywa zbyt twarde lub rozgotowane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po podgrzaniu)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użytych surowców, wyczuwalne przyprawy, bez obcych smaków i zapachów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Tekstpodstawowy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5608"/>
        <w:gridCol w:w="1478"/>
        <w:gridCol w:w="1684"/>
      </w:tblGrid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% (m/m), nie więcej ni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PN-A 82100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mięsa, %(m/m), nie mniej ni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350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,5kg.</w:t>
      </w:r>
    </w:p>
    <w:p>
      <w:pPr>
        <w:pStyle w:val="E1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, fizykochemi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rPr/>
      </w:pPr>
      <w:r>
        <w:rPr/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9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9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9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40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41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6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47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48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3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54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55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1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16:00Z</dcterms:created>
  <dc:creator>Beata Jach</dc:creator>
  <dc:description/>
  <cp:keywords/>
  <dc:language>en-US</dc:language>
  <cp:lastModifiedBy>Mierzejewska Margaretta</cp:lastModifiedBy>
  <cp:lastPrinted>2024-11-25T13:19:00Z</cp:lastPrinted>
  <dcterms:modified xsi:type="dcterms:W3CDTF">2024-11-25T12:20:00Z</dcterms:modified>
  <cp:revision>6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d8280481-96aa-44e5-b267-89eb3c1c62af</vt:lpwstr>
  </property>
  <property fmtid="{D5CDD505-2E9C-101B-9397-08002B2CF9AE}" pid="9" name="s5636:Creator type=IP">
    <vt:lpwstr>10.60.158.15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