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monitora interaktywnego wraz z podstawą dla Centrum Kursów i Szkoleń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3870875280"/>
      <w:bookmarkStart w:id="3" w:name="__Fieldmark__0_387087528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4 r. poz. 1616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3870875280"/>
      <w:bookmarkStart w:id="5" w:name="__Fieldmark__1_3870875280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b/>
        <w:i/>
        <w:sz w:val="22"/>
        <w:szCs w:val="22"/>
      </w:rPr>
      <w:br/>
    </w: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A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61.2024.MK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marta.kujawska-nowik@it.ug</cp:lastModifiedBy>
  <cp:lastPrinted>2021-05-31T13:28:00Z</cp:lastPrinted>
  <dcterms:modified xsi:type="dcterms:W3CDTF">2024-11-20T12:49:00Z</dcterms:modified>
  <cp:revision>32</cp:revision>
  <dc:subject/>
  <dc:title>Załącznik nr 3 do SIWZ</dc:title>
</cp:coreProperties>
</file>