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20.09.2023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350.20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ytanie ofertowe pozaustawowe dla zamówienia, którego wartość nie przekracza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y netto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widowControl w:val="false"/>
        <w:tabs>
          <w:tab w:val="clear" w:pos="245"/>
          <w:tab w:val="left" w:pos="142" w:leader="none"/>
        </w:tabs>
        <w:autoSpaceDE w:val="false"/>
        <w:spacing w:lineRule="auto" w:line="240"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pis przedmiotu zamówienia: </w:t>
      </w:r>
      <w:r>
        <w:rPr>
          <w:rFonts w:cs="Calibri" w:ascii="Calibri" w:hAnsi="Calibri"/>
          <w:b/>
          <w:sz w:val="22"/>
          <w:szCs w:val="22"/>
        </w:rPr>
        <w:t xml:space="preserve">Zakup i dostawa papieru toaletowego, ręczników papierowych itp. oraz środków czystości do utrzymania porządku w budynku Starostwa Powiatowego w Nowym Targu przy ul. Bolesława Wstydliwego 14 i budynku przy ul. Królowej Jadwigi 1. </w:t>
      </w:r>
    </w:p>
    <w:p>
      <w:pPr>
        <w:pStyle w:val="Normal"/>
        <w:widowControl w:val="false"/>
        <w:tabs>
          <w:tab w:val="clear" w:pos="245"/>
          <w:tab w:val="left" w:pos="142" w:leader="none"/>
        </w:tabs>
        <w:autoSpaceDE w:val="false"/>
        <w:spacing w:lineRule="auto" w:line="240" w:before="12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Przedmiot zamówienia podzielony został na trzy zadania:</w:t>
      </w:r>
    </w:p>
    <w:p>
      <w:pPr>
        <w:pStyle w:val="Western"/>
        <w:spacing w:lineRule="auto" w:line="276" w:before="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Zadanie</w:t>
      </w:r>
      <w:r>
        <w:rPr/>
        <w:t xml:space="preserve"> nr 1: </w:t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2"/>
        <w:gridCol w:w="1021"/>
      </w:tblGrid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>Lp.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Przedmiot zamówi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Papier toaletowy Tork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mała rolka; nr art. 110771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warstwy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 2,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kolor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 biały,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długość rolki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> </w:t>
              <w:br/>
              <w:t xml:space="preserve">49,60 m,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szerokość rolki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 9,70cm,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średnica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 10,30 cm,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ilość listków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  400.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Opakowanie jednostkowe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 30 rolek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4500 rolek/</w:t>
              <w:br/>
              <w:t>150 o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0" w:hanging="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Ręcznik papierowy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w roli - jednowarstwowy wykonany z połączenia celulozy </w:t>
              <w:br/>
              <w:t>i makulatury: Tork Advanced 420 Perfomance. Symbol: 13 00 44, system: M2, warstwy: 2, kolor: biały, wytłaczanie: tak, szerokość roli: 23.5 cm, długość roli: 125 m, liczba arkuszy: 368, długość roli: 34 cm, średnica roli: 19 cm, wewnętrzna średnica rdzenia: 7.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6 rolek/</w:t>
              <w:br/>
              <w:t>1 o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0" w:hanging="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 xml:space="preserve">Ręcznik papierowy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parametrach nie gorszych niż, rodzaj włókna:  makulatura z celulozą lub celuloza, dwuwarstwowy, kolor biały, białość minimum 70%, składany ZZ-V, wymiary listka rozłożonego minimum 22x23 cm maximum 23X25 cm, gramatura: makulatura z celulozą minimum 20 g/m² celuloza minimum 17 g/m², wytłaczanie, 100 pakietów po minimum 200 sz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100 pakietów</w:t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jc w:val="left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7 dni od daty podpisania umowy</w:t>
      </w:r>
    </w:p>
    <w:p>
      <w:pPr>
        <w:pStyle w:val="Western"/>
        <w:spacing w:lineRule="auto" w:line="276" w:before="0" w:after="0"/>
        <w:jc w:val="both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Zadanie</w:t>
      </w:r>
      <w:r>
        <w:rPr/>
        <w:t xml:space="preserve"> nr 2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18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szt./op</w:t>
            </w: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5"/>
                <w:tab w:val="left" w:pos="6285" w:leader="none"/>
              </w:tabs>
              <w:spacing w:lineRule="auto" w:line="276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 xml:space="preserve">Preparat Forlux - Kamień i rdza, </w:t>
            </w: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hi-IN" w:bidi="hi-IN"/>
              </w:rPr>
              <w:t>pojemność: 5l,</w:t>
            </w: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hi-IN" w:bidi="hi-IN"/>
              </w:rPr>
              <w:t>symbol: SC 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szt.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5"/>
                <w:tab w:val="left" w:pos="6285" w:leader="none"/>
              </w:tabs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 xml:space="preserve">Preparat Forlux - Mycie i pielęgnacja mebli i tworzyw sztucznych, </w:t>
            </w: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hi-IN" w:bidi="hi-IN"/>
              </w:rPr>
              <w:t>pojemność: 0,5 l, symbol: MM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szt.</w:t>
            </w:r>
          </w:p>
        </w:tc>
      </w:tr>
    </w:tbl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40"/>
        <w:ind w:left="0" w:hanging="0"/>
        <w:jc w:val="left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bookmarkStart w:id="0" w:name="_Hlk57187541"/>
      <w:bookmarkEnd w:id="0"/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7 dni od daty zakończenia/rozstrzygnięcia postępowania</w:t>
      </w:r>
    </w:p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u w:val="single"/>
          <w:lang w:eastAsia="hi-IN" w:bidi="hi-IN"/>
        </w:rPr>
        <w:t>Zadanie nr 3:</w:t>
      </w:r>
    </w:p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u w:val="single"/>
          <w:lang w:eastAsia="hi-IN" w:bidi="hi-IN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bookmarkStart w:id="1" w:name="_Hlk48545827"/>
            <w:bookmarkEnd w:id="1"/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ja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łyn 5 L, polne kwia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szt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ydł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 płynie - glicerynowe 5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szt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Cif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leczko - 0,7 L, bi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szt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in Citru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łyn do mycia szyb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zpylacz 500 m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 szt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mest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1250 ml ziel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pl-PL"/>
              </w:rPr>
              <w:t xml:space="preserve">Mop paskowy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pl-PL"/>
              </w:rPr>
              <w:t xml:space="preserve">z mikrofibry,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pl-PL"/>
              </w:rPr>
              <w:t xml:space="preserve">XXL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pl-PL"/>
              </w:rPr>
              <w:t>30 cm, kolor: fioletow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Ścierka z mikrofibry - waflowa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ym.: 40 cm x 40 c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pl-PL"/>
              </w:rPr>
              <w:t xml:space="preserve">gr.: 320 g/m2, kolor: niebiesk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52" w:before="100" w:after="1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Ścierka z mikrofibry 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perfect glass do szy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ym.: 40cm x 40cm, gr.: 240g/m2; jest bez smugowa i skutecznie usuwa zabrudzenia nie zostawiając smug ani włókien na szybach, lusterkach ani chromach. Do użycia na mokro i sucho, kolor: ciemnoniebieski - 12 szt., jasnoniebieski - 3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52"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 xml:space="preserve">Ścierka z mikrofazy,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>surowiec: 100 % mikrofibra, 80 % poliester, 20 % poliamid, gr.: 320 g/m2, wym.: 32 x 32 cm.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>Kolor: różowy - 10 szt., pomarańczowy - 10 szt., zielony - 10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52"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Rękawice gospodarcz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 xml:space="preserve"> nitrylowe - Ideall nitrile, rozmiar S, 100 szt. w opakowa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52" w:before="100" w:after="1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Rękawice gospodarcz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 xml:space="preserve"> nitrylowe - Ideall nitrile, rozmiar M, 100 szt. w opakowa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52" w:before="100" w:after="10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Work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a śmieci 120 L/ 25 LD cz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ind w:left="709" w:hanging="709"/>
              <w:outlineLvl w:val="0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śmieci LDPE 60L 50 szt. cz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śmieci LDPE 60L 50 szt. żół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ind w:left="709" w:hanging="709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śmieci LDPE 60L 50 szt. ziel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ind w:left="709" w:hanging="709"/>
              <w:outlineLvl w:val="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or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sanitarne Olimar 35 L / HD 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ind w:left="709" w:hanging="709"/>
              <w:outlineLvl w:val="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or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sanitarne Olimar 60 L / HD 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ind w:left="709" w:hanging="709"/>
              <w:outlineLvl w:val="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GRIPS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ysokiej jakości jednorazowe rękawice wykonane  z grubego, czarnego nitrylu, bezpudrowe, długość 24 cm, pakowane po 50 sztuk, rozmiar 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ind w:left="709" w:hanging="709"/>
              <w:outlineLvl w:val="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GRIPS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ysokiej jakości jednorazowe rękawice wykonane  z grubego, czarnego nitrylu, bezpudrowe, długość 24 cm, pakowane po 50 sztuk, rozmiar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ind w:left="709" w:hanging="709"/>
              <w:outlineLvl w:val="0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GRIPS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ysokiej jakości jednorazowe rękawice wykonane  z grubego, czarnego nitrylu, bezpudrowe, długość 24 cm, pakowane po 50 sztuk, rozmiar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op.</w:t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jc w:val="left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7 dni od daty zakończenia/rozstrzygnięcia postępowania</w:t>
      </w:r>
    </w:p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bookmarkStart w:id="2" w:name="_Hlk57187541"/>
      <w:bookmarkEnd w:id="2"/>
      <w:r>
        <w:rPr>
          <w:rFonts w:eastAsia="Calibri" w:cs="Calibri" w:ascii="Calibri" w:hAnsi="Calibri"/>
          <w:i/>
          <w:sz w:val="22"/>
          <w:szCs w:val="22"/>
          <w:lang w:eastAsia="en-US"/>
        </w:rPr>
        <w:t>Uwaga!: Rozliczenie płatności wynikające z zawartej umowy nastąpi za pośrednictwem metody podzielnej płatności na podst. art. 108a ustawy z dnia 11 marca 2004 r. o podatku od towarów i usług (t. j. Dz. U z 2022 r., poz. 931 z późn. zm.).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Zamawiający dopuszcza składanie ofert częściowych.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czegółowe informacje udzielane są w Wydziale Logistyki,  tel. (18) 26-61-339 – Pani Donata Dziubek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Marta Rajca, Ewa Rusnaczyk-Maciasz, tel. (018) 26 61 340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5.09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5.</w:t>
        <w:tab/>
        <w:t>Kryteria oceny ofert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 dla zadania nr 1 –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–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3 –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Projekt umowy dla zadania nr 1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Jolanta Mrugała, tel.: (18) 26 61 340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69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ind w:left="0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4:00Z</dcterms:created>
  <dc:creator>. .</dc:creator>
  <dc:description/>
  <cp:keywords/>
  <dc:language>en-US</dc:language>
  <cp:lastModifiedBy>Jolanta Mrugała</cp:lastModifiedBy>
  <cp:lastPrinted>2019-03-21T12:09:00Z</cp:lastPrinted>
  <dcterms:modified xsi:type="dcterms:W3CDTF">2023-09-20T07:14:00Z</dcterms:modified>
  <cp:revision>39</cp:revision>
  <dc:subject/>
  <dc:title>Nowy Targ, poniedziałek, 18 lutego 2002</dc:title>
</cp:coreProperties>
</file>