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0"/>
        <w:ind w:left="426" w:right="141" w:firstLine="94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  <w:spacing w:val="-1"/>
        </w:rPr>
        <w:t xml:space="preserve"> </w:t>
      </w:r>
      <w:r>
        <w:rPr>
          <w:color w:val="000000"/>
          <w:sz w:val="22"/>
        </w:rPr>
        <w:t>I.7013.14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DOŚWIADCZENIE ZAWODOWE WYKONAWCY DOSTAW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/>
        <w:jc w:val="center"/>
        <w:rPr/>
      </w:pPr>
      <w:r>
        <w:rPr>
          <w:color w:val="000000"/>
        </w:rPr>
        <w:t>dla postępowania przetargowego pn: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</w:rPr>
        <w:t xml:space="preserve">Budowa placów zabaw, siłowni zewnętrznych oraz elementów małej architektury </w:t>
      </w:r>
    </w:p>
    <w:p>
      <w:pPr>
        <w:pStyle w:val="TextBody"/>
        <w:kinsoku w:val="false"/>
        <w:overflowPunct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na terenie Gminy Łapy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982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9 do SWZ oraz złożyć załącznik nr 4 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10-07T12:14:00Z</dcterms:modified>
  <cp:revision>9</cp:revision>
  <dc:subject/>
  <dc:title>ZAŁĄCZNIK Nr</dc:title>
</cp:coreProperties>
</file>