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Dell Latitude 5550 -  2 sztuk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Intel Ultra 5-125U/ 15,6” FHD/ 16GB/ SSD 512GB/ czytnik SmartCard/ Windows 11 Pro/ Gwarancja producenta 5 lat Prosupport onsite/ 5 lat usługa zachowaj swój dysk twardy KYHD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9062" w:type="dxa"/>
            <w:gridSpan w:val="2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niki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or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Procesor Intel Core Ultra 5 125U (12 MB pamięci podręcznej, 12 rdzeni, do 4,3 GHz)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figuracja podstawowa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</w:tcPr>
          <w:p>
            <w:pPr>
              <w:pStyle w:val="Normal"/>
              <w:rPr/>
            </w:pPr>
            <w:r>
              <w:rPr/>
              <w:t>Zintegrowana karta graficzna Intel dla procesora Intel Core Ultra 5 125U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rządzanie systemami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Technologia Intel vPro wyłączona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mięć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</w:tcPr>
          <w:p>
            <w:pPr>
              <w:pStyle w:val="Normal"/>
              <w:rPr/>
            </w:pPr>
            <w:r>
              <w:rPr/>
              <w:t xml:space="preserve">16GB; DDR5, 5600MT/s 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ysk twardy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Dysk SSD M.2 2230, TLC, PCIe czwartej generacji NVMe, o pojemności 512GB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CD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</w:tcPr>
          <w:p>
            <w:pPr>
              <w:pStyle w:val="Normal"/>
              <w:rPr/>
            </w:pPr>
            <w:r>
              <w:rPr/>
              <w:t>15,6”, FHD 1920 x 1080, 60 Hz, IPS, bez obsługi dotykowej, powłoka przeciwodblaskowa, 250 nitów, 45% gamy barw NTSC, kamera FHD+IR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mera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Kamera FHD HDR IR, ExpressSign-in, brak funkcji Intelligent Privacy, czasowa redukcja szumów, zasłona kamery, mikrofon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órka pod nadgarstki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ytnik Smart Card, Control Vault 3+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wiatura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Podświetlana klawiatura ze specjalnym klawiszem do obsługi sztucznej inteligencji i klawiaturą numeryczną, 99 klawiszy,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ć bezprzewodowa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</w:tcPr>
          <w:p>
            <w:pPr>
              <w:pStyle w:val="Normal"/>
              <w:rPr/>
            </w:pPr>
            <w:r>
              <w:rPr/>
              <w:t>Karta sieci bezprzewodowej Intel(R) Wi-Fi 6E (6, jeśli technologia 6E jest niedostępna) AX211, 2x2, 802.11ax, Bluetooth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podstawowa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3-ogniwowa bateria 54 Wh z obsługą funkcji ExpressCharge i ExpressCharge Boost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ilacz sieciowy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</w:tcPr>
          <w:p>
            <w:pPr>
              <w:pStyle w:val="Normal"/>
              <w:rPr/>
            </w:pPr>
            <w:r>
              <w:rPr/>
              <w:t>Zasilacz sieciowy 65 W ze złączem USB Type-C, EcoDesign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ód zasilający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Przewód zasilający E4 o długości 1m, wersja europejska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umentacja/dyski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</w:tcPr>
          <w:p>
            <w:pPr>
              <w:pStyle w:val="Normal"/>
              <w:rPr/>
            </w:pPr>
            <w:r>
              <w:rPr/>
              <w:t>Dokumentacja angielska, holenderska, polska, rumuńska, słoweńska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ergy Star®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Certyfikat ENERGY STAR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PEAT 2018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</w:tcPr>
          <w:p>
            <w:pPr>
              <w:pStyle w:val="Normal"/>
              <w:rPr/>
            </w:pPr>
            <w:r>
              <w:rPr/>
              <w:t>Rejestracja w programie EPEAT 2018 (Gold)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rownik sieci bezprzewodowej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Sterownik karty sieci WLAN Intel AX211</w:t>
            </w:r>
          </w:p>
        </w:tc>
      </w:tr>
      <w:tr>
        <w:trPr/>
        <w:tc>
          <w:tcPr>
            <w:tcW w:w="9062" w:type="dxa"/>
            <w:gridSpan w:val="2"/>
            <w:tcBorders>
              <w:bottom w:val="single" w:sz="8" w:space="0" w:color="C9C9C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</w:tr>
      <w:tr>
        <w:trPr>
          <w:trHeight w:val="393" w:hRule="atLeast"/>
        </w:trPr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stem operacyjny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Windows 11 Pro, wersja polska</w:t>
            </w:r>
          </w:p>
        </w:tc>
      </w:tr>
      <w:tr>
        <w:trPr/>
        <w:tc>
          <w:tcPr>
            <w:tcW w:w="9062" w:type="dxa"/>
            <w:gridSpan w:val="2"/>
            <w:tcBorders>
              <w:bottom w:val="single" w:sz="8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a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l Services: Data Protection 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</w:tcPr>
          <w:p>
            <w:pPr>
              <w:pStyle w:val="Normal"/>
              <w:rPr/>
            </w:pPr>
            <w:r>
              <w:rPr/>
              <w:t xml:space="preserve">Usługa Zachowaj swój dysk twardy, 60 Mies. </w:t>
            </w:r>
          </w:p>
        </w:tc>
      </w:tr>
      <w:tr>
        <w:trPr/>
        <w:tc>
          <w:tcPr>
            <w:tcW w:w="2547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 producenta</w:t>
            </w:r>
          </w:p>
        </w:tc>
        <w:tc>
          <w:tcPr>
            <w:tcW w:w="6515" w:type="dxa"/>
            <w:tcBorders>
              <w:bottom w:val="single" w:sz="8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Prosupport Onsite Service 60 M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0:00Z</dcterms:created>
  <dc:creator>msawicka</dc:creator>
  <dc:description/>
  <cp:keywords/>
  <dc:language>en-US</dc:language>
  <cp:lastModifiedBy>Janusz Darłak</cp:lastModifiedBy>
  <dcterms:modified xsi:type="dcterms:W3CDTF">2024-12-04T10:20:00Z</dcterms:modified>
  <cp:revision>2</cp:revision>
  <dc:subject/>
  <dc:title/>
</cp:coreProperties>
</file>