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a do kawy jednoporcjow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do kawy jednoporcjow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do kawy jednoporcjow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do kawy jednoporcjow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oddany obróbce UHT, o zawartości tłuszczu 10% (m/m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, bez grudek, bez kłaczków ściętego sernik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jasnokremowym, jednoli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słodk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ięc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ułamek masowy wynoszący %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 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30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1:00Z</dcterms:created>
  <dc:creator>Beata Jach</dc:creator>
  <dc:description/>
  <cp:keywords/>
  <dc:language>en-US</dc:language>
  <cp:lastModifiedBy>Szymańska Zofia</cp:lastModifiedBy>
  <cp:lastPrinted>2022-04-20T14:10:00Z</cp:lastPrinted>
  <dcterms:modified xsi:type="dcterms:W3CDTF">2024-06-24T06:04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2ff5379-3fb5-4330-b57a-c091e380127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