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 -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awice nitrylowe do uchwytów</w:t>
      </w:r>
    </w:p>
    <w:tbl>
      <w:tblPr>
        <w:tblW w:w="15312" w:type="dxa"/>
        <w:jc w:val="left"/>
        <w:tblInd w:w="-787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67"/>
        <w:gridCol w:w="6663"/>
        <w:gridCol w:w="1276"/>
        <w:gridCol w:w="992"/>
        <w:gridCol w:w="1276"/>
        <w:gridCol w:w="1417"/>
        <w:gridCol w:w="1433"/>
        <w:gridCol w:w="494"/>
        <w:gridCol w:w="40"/>
        <w:gridCol w:w="40"/>
        <w:gridCol w:w="40"/>
        <w:gridCol w:w="30"/>
        <w:gridCol w:w="40"/>
        <w:gridCol w:w="40"/>
        <w:gridCol w:w="40"/>
        <w:gridCol w:w="40"/>
        <w:gridCol w:w="40"/>
        <w:gridCol w:w="40"/>
        <w:gridCol w:w="23"/>
        <w:gridCol w:w="57"/>
        <w:gridCol w:w="724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L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NAZWA ASORTYMENTU NA FAKTURZ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Jedn.miar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brutto op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Wartość brutto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A)x(B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Wielkoś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Opakowani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Handloweg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(zbiorczego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/Klasa wyrobu medycznego</w:t>
            </w:r>
          </w:p>
        </w:tc>
        <w:tc>
          <w:tcPr>
            <w:tcW w:w="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Nazwa handlowa/Producent/Numer katalogowy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 xml:space="preserve">Rękawice diagnostyczne nitrylowe niesterylne; o obniżonej grubości; Podwójnie oznakowane na opakowaniu ( wyrób medyczny i środek ochrony osobistej); zgodne z normą EN 455-1,2,3 ; Przebadane wg normy EN 374-3 na przenikalność substancji chemicznych; Przebadane wg normy ASTM F 1671 na przenikalność wirusów, ; O grubościach : palec: 0,08mm+/-0,01 mm, dłoń: 0,07mm +/- 0,01 mm, mankiet: 0,06mm +/- 0,01 mm; Odporne na zrywanie min. 6N przed starzeniem; Rolowany mankiet; Pasujące na obie dłonie; łatwe w nakładaniu; rozmiar S,M,L,XL. Rozmiar opakowania 12cm x 13 cm x 15,5 (+/- 5%) </w:t>
            </w: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  <w:t>lub 12cm x 12cm x 16cm (+/-5%)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pl-PL"/>
              </w:rPr>
              <w:t xml:space="preserve">pasujące do uchwytów naściennych z możliwością wyjmowania rękawic od spodu opakowania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Opakowanie = 2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czas trwania realizacji umowy Wykonawca zapewni pojemniki do w/w rękawic w ilości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ie 100 szt. (mieszczący 1 opakowanie rękawic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ie 100 szt. (mieszczący 3 opakowania rękawic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Zamawiający wymaga nieodpłatnego sukcesywnego użyczania w/w pojemników w miarę potrzeb Zamawiając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 osoby upoważnionej  do reprezentacji Wykonawcy</w:t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1:00Z</dcterms:created>
  <dc:creator>Krzysio</dc:creator>
  <dc:description/>
  <cp:keywords/>
  <dc:language>en-US</dc:language>
  <cp:lastModifiedBy>Ewa Dorosz,,1716,,Z amówienia</cp:lastModifiedBy>
  <cp:lastPrinted>2020-11-18T09:24:00Z</cp:lastPrinted>
  <dcterms:modified xsi:type="dcterms:W3CDTF">2022-04-19T08:43:00Z</dcterms:modified>
  <cp:revision>3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