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  <w:color w:val="003399"/>
        </w:rPr>
        <w:t>Termomodernizacja budynków użyteczności publicznej na terenie gminy Czarny Dunajec w ramach dotacji ze środków NFOŚiGW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 xml:space="preserve">Miasto i Gmina Czarny Dunajec                                                                       znak 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sprawy:   RB.271.2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iCs/>
              <w:color w:val="003399"/>
            </w:rPr>
            <w:t>Termomodernizacja budynków użyteczności publicznej na terenie gminy Czarny Dunajec w ramach dotacji ze środków NFOŚiG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;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07T12:19:00Z</dcterms:modified>
  <cp:revision>64</cp:revision>
  <dc:subject/>
  <dc:title>Gmina Czarny Dunajec –  Urząd Gminy</dc:title>
</cp:coreProperties>
</file>