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CHRZ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4/2024/Chrz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</w:t>
      </w:r>
      <w:r>
        <w:rPr>
          <w:color w:val="FF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0987513"/>
      <w:bookmarkStart w:id="1" w:name="__Fieldmark__0_153098751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0987513"/>
      <w:bookmarkStart w:id="3" w:name="__Fieldmark__1_153098751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0987513"/>
      <w:bookmarkStart w:id="5" w:name="__Fieldmark__2_153098751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0987513"/>
      <w:bookmarkStart w:id="7" w:name="__Fieldmark__3_153098751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CHRZ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4/2024/Chrz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w </w:t>
      </w:r>
      <w:r>
        <w:rPr/>
        <w:t xml:space="preserve">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30987513"/>
      <w:bookmarkStart w:id="9" w:name="__Fieldmark__4_153098751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30987513"/>
      <w:bookmarkStart w:id="11" w:name="__Fieldmark__5_153098751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30987513"/>
      <w:bookmarkStart w:id="13" w:name="__Fieldmark__6_153098751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30987513"/>
      <w:bookmarkStart w:id="15" w:name="__Fieldmark__7_153098751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CHRZ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4/2024/Chrz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01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cyberris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nyWeb"/>
        <w:ind w:left="40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30987513"/>
      <w:bookmarkStart w:id="17" w:name="__Fieldmark__8_153098751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30987513"/>
      <w:bookmarkStart w:id="19" w:name="__Fieldmark__9_153098751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30987513"/>
      <w:bookmarkStart w:id="21" w:name="__Fieldmark__10_153098751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30987513"/>
      <w:bookmarkStart w:id="23" w:name="__Fieldmark__11_153098751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 xml:space="preserve"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</w:t>
      </w:r>
      <w:r>
        <w:rPr>
          <w:bCs/>
          <w:lang w:val="pl-PL"/>
        </w:rPr>
        <w:t>(</w:t>
      </w:r>
      <w:r>
        <w:rPr>
          <w:lang w:eastAsia="en-US"/>
        </w:rPr>
        <w:t>Dz. U. z 2023 poz. 656 z późn. zm</w:t>
      </w:r>
      <w:r>
        <w:rPr>
          <w:bCs/>
          <w:lang w:val="pl-PL"/>
        </w:rPr>
        <w:t xml:space="preserve">) </w:t>
      </w:r>
      <w:r>
        <w:rPr>
          <w:bCs/>
        </w:rPr>
        <w:t>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4/2024/Chrzanów na usługę ubezpieczenia Powiatu Chrzanowskiego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5"/>
    <w:lvlOverride w:ilvl="0">
      <w:startOverride w:val="4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6:00Z</dcterms:created>
  <dc:creator>Rafał Holanowski</dc:creator>
  <dc:description/>
  <dc:language>en-US</dc:language>
  <cp:lastModifiedBy>x</cp:lastModifiedBy>
  <dcterms:modified xsi:type="dcterms:W3CDTF">2024-08-28T10:56:00Z</dcterms:modified>
  <cp:revision>2</cp:revision>
  <dc:subject/>
  <dc:title/>
</cp:coreProperties>
</file>