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2470" cy="872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3"/>
                              <w:gridCol w:w="5820"/>
                              <w:gridCol w:w="980"/>
                              <w:gridCol w:w="180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12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. Zakup materiałów budowl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nk silikonowy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w opakowaniu - 25 kg, na bazie żywicy silikonowej, wypełniaczy mineralnych i kruszywa, z powłoką samoczyszczącą, paroprzepuszczalną, elastyczną, odporną na uszkodzenia i niekorzystne czynniki atmosferyczne. Zawiera związki hydrofobowe oraz środki ograniczające rozwój grzybów i glonów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ment – 32,5.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do szybkiego otrzymywania trwałych i mocnych elementów oraz konstrukcj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lej żelowy wysokoelastyczny.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>na trudne podłoża, do pracy w wysokich temperaturach, mrozoodporny, wodoodporny, technologia żelu krzemianoweg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nt ,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opakowanie 10L,  baza gruntu- wodna dyspersja żywicy akrylowej, modyfikowanej dodatkami uszlachetniającymi, przyjazny środowisku, po wyschnięciu mrozoodporny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arba lateksowa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>biała, w opakowaniu 10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gotowa do użycia, dobrze kryjąca, odporna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>na zmywanie, szybkoschnąca, do malowania ścian i sufitów, na podłoża, takie jak: tynki gipsowe, cementowe i cementowo-wapienne, płyty gipsowo-kartonowe, beton, cegła, szpachlówka, drewno oraz materiały drewnopodobne. Do stosowania we wnętrzac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teksowa farba podkładowa – grunt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w opakowaniu 10l, do wstępnego malowania starych i nowych podłoży: cementowych, cementowo-wapiennych, betonowych, gipsowych, płyt gipsowo-kartonowych, istniejących powłok malarskich, powierzchni drewnianych i drewnopochodnych oraz tapet z włókna szklanego. Do stosowania we wnętrzach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łytka podłogowa 30x60 cm</w:t>
                                  </w:r>
                                  <w:r>
                                    <w:rPr>
                                      <w:rFonts w:eastAsia="Lucida San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rewno-podobna, gres szkliwion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nele podłogowe AC 5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grubość 8 m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regnat do drewna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>opakowanie 9l, (kolor do wyboru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łyta OSB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 xml:space="preserve"> grubość 18 mm, wymiar 250cm x 125 c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ga cementowa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sz w:val="20"/>
                                      <w:szCs w:val="20"/>
                                    </w:rPr>
                                    <w:t>opakowanie 5kg, (kolor do wyboru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iasek budowlany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686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3"/>
                        <w:gridCol w:w="5820"/>
                        <w:gridCol w:w="980"/>
                        <w:gridCol w:w="180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12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. Zakup materiałów budowlanych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nk silikonowy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w opakowaniu - 25 kg, na bazie żywicy silikonowej, wypełniaczy mineralnych i kruszywa, z powłoką samoczyszczącą, paroprzepuszczalną, elastyczną, odporną na uszkodzenia i niekorzystne czynniki atmosferyczne. Zawiera związki hydrofobowe oraz środki ograniczające rozwój grzybów i glonów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ment – 32,5.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do szybkiego otrzymywania trwałych i mocnych elementów oraz konstrukcj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lej żelowy wysokoelastyczny.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>na trudne podłoża, do pracy w wysokich temperaturach, mrozoodporny, wodoodporny, technologia żelu krzemianoweg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unt ,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opakowanie 10L,  baza gruntu- wodna dyspersja żywicy akrylowej, modyfikowanej dodatkami uszlachetniającymi, przyjazny środowisku, po wyschnięciu mrozoodporny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rba lateksowa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>biała, w opakowaniu 10l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gotowa do użycia, dobrze kryjąca, odporna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>na zmywanie, szybkoschnąca, do malowania ścian i sufitów, na podłoża, takie jak: tynki gipsowe, cementowe i cementowo-wapienne, płyty gipsowo-kartonowe, beton, cegła, szpachlówka, drewno oraz materiały drewnopodobne. Do stosowania we wnętrzac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teksowa farba podkładowa – grunt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w opakowaniu 10l, do wstępnego malowania starych i nowych podłoży: cementowych, cementowo-wapiennych, betonowych, gipsowych, płyt gipsowo-kartonowych, istniejących powłok malarskich, powierzchni drewnianych i drewnopochodnych oraz tapet z włókna szklanego. Do stosowania we wnętrzach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łytka podłogowa 30x60 cm</w:t>
                            </w:r>
                            <w:r>
                              <w:rPr>
                                <w:rFonts w:eastAsia="Lucida San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rewno-podobna, gres szkliwion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nele podłogowe AC 5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grubość 8 m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regnat do drewna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>opakowanie 9l, (kolor do wyboru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łyta OSB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 xml:space="preserve"> grubość 18 mm, wymiar 250cm x 125 c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ga cementowa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20"/>
                                <w:szCs w:val="20"/>
                              </w:rPr>
                              <w:t>opakowanie 5kg, (kolor do wyboru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iasek budowlany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3095625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>GK.271.5.2023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Opis przedmiotu zamówienia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2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1:00Z</dcterms:created>
  <dc:creator>Anna Podsiadlik</dc:creator>
  <dc:description/>
  <cp:keywords/>
  <dc:language>en-US</dc:language>
  <cp:lastModifiedBy>Anna Podsiadlik</cp:lastModifiedBy>
  <cp:lastPrinted>2023-03-21T07:06:00Z</cp:lastPrinted>
  <dcterms:modified xsi:type="dcterms:W3CDTF">2023-03-30T10:51:00Z</dcterms:modified>
  <cp:revision>2</cp:revision>
  <dc:subject/>
  <dc:title/>
</cp:coreProperties>
</file>