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739280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Numer publikacji ogłoszenia: 73928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</w:rPr>
      </w:pPr>
      <w:r>
        <w:rPr>
          <w:rFonts w:eastAsia="Arial;Arial" w:cs="Arial;Arial" w:ascii="Arial;Arial" w:hAnsi="Arial;Arial"/>
          <w:b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 xml:space="preserve">Numer wydania Dz.U. S: 236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6"/>
          <w:szCs w:val="20"/>
        </w:rPr>
      </w:pPr>
      <w:r>
        <w:rPr>
          <w:rFonts w:cs="Arial;Arial" w:ascii="Arial;Arial" w:hAnsi="Arial;Arial"/>
          <w:b/>
          <w:sz w:val="18"/>
        </w:rPr>
        <w:t>Data publikacji: 04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>Dostawa sprzętu jednorazowego dla Oddziału Chorób Płuc 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;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>Dostawa sprzętu jednorazowego dla Oddziału Chorób Płuc  Szpitala Powiatowego w Chrzanowie – 3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Cs w:val="20"/>
              </w:rPr>
              <w:t>13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D: Inne </w:t>
      </w:r>
      <w:r>
        <w:rPr/>
        <w:t>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39280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Anna A.G. Gędoś</cp:lastModifiedBy>
  <cp:lastPrinted>2016-06-02T13:06:00Z</cp:lastPrinted>
  <dcterms:modified xsi:type="dcterms:W3CDTF">2024-12-04T09:29:00Z</dcterms:modified>
  <cp:revision>33</cp:revision>
  <dc:subject/>
  <dc:title/>
</cp:coreProperties>
</file>