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Normal"/>
        <w:spacing w:lineRule="auto" w:line="276"/>
        <w:jc w:val="both"/>
        <w:rPr>
          <w:rFonts w:ascii="Cambria" w:hAnsi="Cambria" w:cs="Trebuchet MS"/>
          <w:b/>
          <w:b/>
          <w:bCs/>
        </w:rPr>
      </w:pPr>
      <w:r>
        <w:rPr>
          <w:rFonts w:cs="Trebuchet MS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Dostawa materiałów biurowych oraz tuszy - II</w:t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</w:rPr>
        <w:t>(DZP–43/2024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2.</w:t>
      </w:r>
      <w:r>
        <w:rPr/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y, że akceptujemy projektowane postanowienia umowne i zobowiązujemy się      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  <w:sz w:val="21"/>
          <w:szCs w:val="21"/>
        </w:rPr>
        <w:t>5.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W zakresie pakietów, na które składamy ofertę zapewniamy termin realizacji dostawy: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  <w:t xml:space="preserve">do 24 h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>od złożenia od chwili złożenia zamówienia (otrzymuję 40 pkt               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1"/>
          <w:szCs w:val="21"/>
          <w:highlight w:val="white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  <w:t xml:space="preserve">do 2 dni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>roboczych od chwili złożenia zamówienia (otrzymuję 20 pkt               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9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  <w:t xml:space="preserve">do 5 dni </w:t>
      </w:r>
      <w:r>
        <w:rPr>
          <w:rFonts w:cs="Trebuchet MS" w:ascii="Trebuchet MS" w:hAnsi="Trebuchet MS"/>
          <w:color w:val="000000"/>
          <w:sz w:val="21"/>
          <w:szCs w:val="21"/>
          <w:highlight w:val="white"/>
        </w:rPr>
        <w:t xml:space="preserve">roboczych od chwili złożenia zamówienia (otrzymuję 0 pkt </w:t>
        <w:br/>
        <w:t>w kryterium „termin dostawy”)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(W przypadku, gdy Wykonawca nie wskaże powyższego terminu bądź wskaże inne wartości nie określone powyżej Zamawiający przyjmie, iż zaoferowano maksymalny termin realizacji dostawy, a co za tym idzie Wykonawca otrzyma 0 pkt.)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ind w:right="1560" w:hanging="0"/>
        <w:rPr>
          <w:rFonts w:ascii="Trebuchet MS" w:hAnsi="Trebuchet MS" w:eastAsia="MS Mincho;MS Gothic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eastAsia="MS Mincho;MS Gothic"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9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10-03T09:27:00Z</dcterms:modified>
  <cp:revision>15</cp:revision>
  <dc:subject/>
  <dc:title>Załącznik Nr 1 do SWZ</dc:title>
</cp:coreProperties>
</file>