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6.06.2023</w:t>
      </w:r>
    </w:p>
    <w:p>
      <w:pPr>
        <w:pStyle w:val="Normal"/>
        <w:spacing w:before="280" w:after="0"/>
        <w:rPr/>
      </w:pPr>
      <w:r>
        <w:rPr/>
        <w:t>SPS – V.262.31.2023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 na dostawę leków 3 . </w:t>
      </w:r>
    </w:p>
    <w:p>
      <w:pPr>
        <w:pStyle w:val="Normal"/>
        <w:suppressAutoHyphens w:val="false"/>
        <w:ind w:right="-145" w:hanging="0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2/D/23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następujące oferty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trala Farmaceutyczna CEFARM S.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l. Jana Kazimierza 16, 01-248 Warszawa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685.623,96 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rtic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Krzemieniecka 120, 54-613 Wrocła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698.987,99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rtic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Krzemieniecka 120, 54-613 Wrocła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718.879,86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3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Janssen-Cilag Polska Sp. 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Ul. Iłżecka 24, 02-135 Warszawa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oferty : 321.703,92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4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Farmacol Logistyka Spółka z ograniczoną odpowiedzialnością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Szopienicka 77, 40-431 Katowic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2.924.540,64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5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oche Polsk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Domaniewska 28, 02-672 Warszaw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2.411.040,38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Pakiet 6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Farmacol Logistyka Spółka z ograniczoną odpowiedzialnością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Szopienicka 77, 40-431 Katowic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425.243,52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7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rtic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Krzemieniecka 120, 54-613 Wrocła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674.057,70 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8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Farmacol Logistyka Spółka z ograniczoną odpowiedzialnością 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Szopienicka 77, 40-431 Katowic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750.631,54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Pakiet 9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oche Polsk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Domaniewska 28, 02-672 Warszaw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2.297.099,52 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omtur Polska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lac Farmacji 1, 02-699 Warszawa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1.125.235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Pakiet 12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LEK S.A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Podlipie 16, 95-010 Strykó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281.880,00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4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alus International Sp.  z o. 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l. Pułaskiego 9 , 40-273 Katowice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Cena oferty : 6.407,42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akiet 15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stra Zeneca Kft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1117 Budapest, Alíz utca 4. B. ép HUNGARY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4.382,68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6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rtic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Krzemieniecka 120, 54-613 Wrocła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13.836,52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alus International Sp.  z o. 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l. Pułaskiego 9 , 40-273 Katowice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Cena oferty : 13.857,8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17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rtic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Krzemieniecka 120, 54-613 Wrocła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33.129,81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alus International Sp.  z o. 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l. Pułaskiego 9 , 40-273 Katowice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Cena oferty : 29.621,21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Tramco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olskie Ul. Wolska 14, 05-860 Płochocin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86.940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S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Siennicka 25, 80-758 Gdańsk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7.378,56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alus International Sp.  z o. 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Ul. Pułaskiego 9 , 40-273 Katowice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Cena oferty : 7.012,57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5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sclepios S.A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Hubska 44, 50-502 Wrocła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67.240,89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akiet 27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sclepios S.A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Hubska 44, 50-502 Wrocław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9.185,4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9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rtica Sp.  z o. o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Ul. Krzemieniecka 120, 54-613 Wrocław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Cena oferty :  3.412,80 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3:00Z</dcterms:created>
  <dc:creator>f_2</dc:creator>
  <dc:description/>
  <cp:keywords/>
  <dc:language>en-US</dc:language>
  <cp:lastModifiedBy>Zamówienia Publiczne</cp:lastModifiedBy>
  <cp:lastPrinted>2023-04-21T11:23:00Z</cp:lastPrinted>
  <dcterms:modified xsi:type="dcterms:W3CDTF">2023-06-19T12:14:00Z</dcterms:modified>
  <cp:revision>4</cp:revision>
  <dc:subject/>
  <dc:title/>
</cp:coreProperties>
</file>