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ydgoszcz, dnia 03.02.2020r.</w:t>
      </w:r>
    </w:p>
    <w:p>
      <w:pPr>
        <w:pStyle w:val="Normal"/>
        <w:jc w:val="both"/>
        <w:rPr>
          <w:b/>
          <w:b/>
        </w:rPr>
      </w:pPr>
      <w:r>
        <w:rPr>
          <w:b/>
        </w:rPr>
        <w:t>OGŁOSZENIE O ZAPYTANIU OFERTOWYM Nr WK-VI.271.1.2020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Nazwa oraz adres Zamawiającego: </w:t>
      </w:r>
      <w:r>
        <w:rPr/>
        <w:t>Miasto Bydgoszcz, ul. Jezuicka 1, 85-102 Bydgoszcz</w:t>
      </w:r>
    </w:p>
    <w:p>
      <w:pPr>
        <w:pStyle w:val="Normal"/>
        <w:spacing w:before="0" w:after="0"/>
        <w:jc w:val="both"/>
        <w:rPr/>
      </w:pPr>
      <w:r>
        <w:rPr>
          <w:b/>
        </w:rPr>
        <w:t>Wydział przeprowadzający postępowanie:</w:t>
      </w:r>
      <w:r>
        <w:rPr/>
        <w:t xml:space="preserve"> Wydział Księgowośc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</w:t>
        <w:tab/>
      </w:r>
    </w:p>
    <w:p>
      <w:pPr>
        <w:pStyle w:val="Normal"/>
        <w:jc w:val="both"/>
        <w:rPr/>
      </w:pPr>
      <w:r>
        <w:rPr>
          <w:b/>
        </w:rPr>
        <w:t>I. Zamawiający zwraca się z zapytaniem ofertowym w przedmiocie świadczenia usług doradztwa podatkowego w zakresie podatku od towarów i usług, polegających na:</w:t>
      </w:r>
    </w:p>
    <w:p>
      <w:pPr>
        <w:pStyle w:val="Gmailm1819593883156784822gmailm8926215336428623903m1078546711233343545msolistparagraph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bieżącym doradztwie związanym ze scentralizowanymi rozliczeniami VAT Miasta Bydgoszczy, </w:t>
        <w:br/>
        <w:t xml:space="preserve">w tym w szczególności: </w:t>
      </w:r>
    </w:p>
    <w:p>
      <w:pPr>
        <w:pStyle w:val="Gmailm1819593883156784822gmailm8926215336428623903m1078546711233343545msolistparagraph"/>
        <w:jc w:val="both"/>
        <w:rPr/>
      </w:pPr>
      <w:r>
        <w:rPr>
          <w:rFonts w:cs="Calibri" w:ascii="Calibri" w:hAnsi="Calibri"/>
          <w:sz w:val="22"/>
          <w:szCs w:val="22"/>
        </w:rPr>
        <w:t>a) kwalifikowaniem czynności sprzedażowych z punktu widzenia rozliczeń VAT, w tym poprawności rozpoznania obowiązku podatkowego, podstawy opodatkowania, stawki VAT;</w:t>
      </w:r>
    </w:p>
    <w:p>
      <w:pPr>
        <w:pStyle w:val="Gmailm1819593883156784822gmailm8926215336428623903m1078546711233343545msolistparagraph"/>
        <w:jc w:val="both"/>
        <w:rPr/>
      </w:pPr>
      <w:r>
        <w:rPr>
          <w:rFonts w:cs="Calibri" w:ascii="Calibri" w:hAnsi="Calibri"/>
          <w:sz w:val="22"/>
          <w:szCs w:val="22"/>
        </w:rPr>
        <w:t>b) kwalifikowaniem czynności zakupowych z punktu widzenia rozliczeń VAT, w tym w szczególności możliwości odliczenia podatku naliczonego (w pełnej wysokości / proporcjonalnie);</w:t>
      </w:r>
    </w:p>
    <w:p>
      <w:pPr>
        <w:pStyle w:val="Gmailm1819593883156784822gmailm8926215336428623903m1078546711233343545msolistparagraph"/>
        <w:jc w:val="both"/>
        <w:rPr/>
      </w:pPr>
      <w:r>
        <w:rPr>
          <w:rFonts w:cs="Calibri" w:ascii="Calibri" w:hAnsi="Calibri"/>
          <w:sz w:val="22"/>
          <w:szCs w:val="22"/>
        </w:rPr>
        <w:t>c) kwalifikowaniem czynności, które mogą stanowić schematy podatkowe;</w:t>
      </w:r>
    </w:p>
    <w:p>
      <w:pPr>
        <w:pStyle w:val="Gmailm1819593883156784822gmailm8926215336428623903m1078546711233343545msolistparagraph"/>
        <w:jc w:val="both"/>
        <w:rPr/>
      </w:pPr>
      <w:r>
        <w:rPr>
          <w:rFonts w:cs="Calibri" w:ascii="Calibri" w:hAnsi="Calibri"/>
          <w:sz w:val="22"/>
          <w:szCs w:val="22"/>
        </w:rPr>
        <w:t>d) przesyłania za pośrednictwem poczty elektronicznej informacji o najnowszych lub planowanych zmianach w przepisach podatkowych oraz aktualnym orzecznictwie, które mają wpływ na działalność Zamawiającego;</w:t>
      </w:r>
    </w:p>
    <w:p>
      <w:pPr>
        <w:pStyle w:val="Gmailm1819593883156784822gmailm8926215336428623903m1078546711233343545mso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w. usługi mają być świadczone drogą telefoniczną oraz pocztą elektroniczną. Udzielanie porad w formie krótkich wiadomości mailowych – najpóźniej w ciągu dwóch dni roboczych od otrzymania zapytania, natomiast udzielanie konsultacji telefonicznych w zakresie zagadnień problematycznych zgłaszanych przez wyznaczonych przedstawicieli Zamawiającego – najpóźniej następnego dnia </w:t>
        <w:br/>
        <w:t xml:space="preserve">w godzinach pracy Urzędu Miasta. </w:t>
      </w:r>
    </w:p>
    <w:p>
      <w:pPr>
        <w:pStyle w:val="Gmailm1819593883156784822gmailm8926215336428623903m1078546711233343545msolistparagraph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weryfikacji poprawności rozliczeń podatku VAT w 5 wybranych jednostkach organizacyjnych (jeden okres rozliczeniowy); </w:t>
      </w:r>
    </w:p>
    <w:p>
      <w:pPr>
        <w:pStyle w:val="Gmailm1819593883156784822gmailm8926215336428623903m1078546711233343545msolistparagraph"/>
        <w:jc w:val="both"/>
        <w:rPr/>
      </w:pPr>
      <w:r>
        <w:rPr>
          <w:rFonts w:cs="Calibri" w:ascii="Calibri" w:hAnsi="Calibri"/>
          <w:sz w:val="22"/>
          <w:szCs w:val="22"/>
        </w:rPr>
        <w:t>Po przeprowadzonej weryfikacji, Wykonawca opracuje, w formie pisemnej, zwięzłe wnioski końcowe, które wskazywać będą na obszary wymagające działań „naprawczych”.</w:t>
      </w:r>
    </w:p>
    <w:p>
      <w:pPr>
        <w:pStyle w:val="Gmailm1819593883156784822gmailm8926215336428623903m1078546711233343545msolistparagraph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przeprowadzeniu, w siedzibie Zamawiającego, jednodniowego szkolenia z zakresu wprowadzonych zmian w przepisach związanych z podatkiem od towarów i usług. Dodatkowo, podczas szkolenia wykładowca udzieli odpowiedzi na przesłane wcześniej przez Zamawiającego pytania. W szkoleniu wezmą udział pracownicy Urzędu Miasta i jednostek organizacyjnych zajmujący się rozliczaniem podatku VAT; </w:t>
      </w:r>
    </w:p>
    <w:p>
      <w:pPr>
        <w:pStyle w:val="Gmailm1819593883156784822gmailm8926215336428623903m1078546711233343545msolistparagraph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 weryfikacji i aktualizacji obowiązujących w Mieście wewnętrznych procedur dot. rozliczania podatku VAT oraz przekazywania informacji o schematach podatkowych.</w:t>
      </w:r>
    </w:p>
    <w:p>
      <w:pPr>
        <w:pStyle w:val="Gmailm1819593883156784822gmailm8926215336428623903m1078546711233343545msolistparagraph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Oferty powinny uwzględniać ceny za poszczególne punkty przedmiotu zamówienia. </w:t>
        <w:br/>
      </w:r>
    </w:p>
    <w:p>
      <w:pPr>
        <w:pStyle w:val="Gmailm1819593883156784822gmailm8926215336428623903m1078546711233343545msolistparagraph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e dotyczące warunków formalnych jakie powinien spełniać Wykonawca zamówienia.</w:t>
      </w:r>
    </w:p>
    <w:p>
      <w:pPr>
        <w:pStyle w:val="Gmailm1819593883156784822gmailm8926215336428623903m1078546711233343545msolistparagraph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rzedłożenie wykazu zrealizowanych (bądź realizowanych) w okresie ostatnich 3 lat przed upływem terminu składania ofert co najmniej 3 zamówień jednostek samorządu terytorialnego </w:t>
        <w:br/>
        <w:t xml:space="preserve">w miastach powyżej 100.000 mieszkańców, polegających na doradztwie w zakresie odpowiadającym przedmiotowi zamówienia, przez okres co najmniej 6 miesięcy każde. Powyższe należy potwierdzić referencjami bądź innymi dokumentami potwierdzającymi realizację przedmiotowych usług. </w:t>
      </w:r>
    </w:p>
    <w:p>
      <w:pPr>
        <w:pStyle w:val="Gmailm1819593883156784822gmailm8926215336428623903m1078546711233343545mso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skazanie osoby, która będzie uczestniczyć w wykonywaniu zamówienia, w szczególności odpowiedzialnej za świadczenie usług, wraz z informacjami na temat jej kwalifikacji zawodowych, doświadczenia i wykształcenia, niezbędnych do wykonania zamówienia.  </w:t>
      </w:r>
    </w:p>
    <w:p>
      <w:pPr>
        <w:pStyle w:val="Gmailm1819593883156784822gmailm8926215336428623903m1078546711233343545msolistparagraph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iespełnienie chociażby jednego z warunków formalnych skutkować będzie wykluczeniem Wykonawcy z postępowania. Oferta Wykonawcy wykluczonego uznana zostanie za odrzuconą.</w:t>
      </w:r>
    </w:p>
    <w:p>
      <w:pPr>
        <w:pStyle w:val="Gmailm1819593883156784822gmailm8926215336428623903m1078546711233343545msolistparagraph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Zamawiający nie dopuszcza składania ofert częściowych.</w:t>
      </w:r>
    </w:p>
    <w:p>
      <w:pPr>
        <w:pStyle w:val="Gmailm1819593883156784822gmailm8926215336428623903m1078546711233343545msolistparagraph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Kryterium oceny ofert:</w:t>
      </w:r>
    </w:p>
    <w:p>
      <w:pPr>
        <w:pStyle w:val="Normal"/>
        <w:spacing w:before="0" w:after="0"/>
        <w:jc w:val="both"/>
        <w:rPr/>
      </w:pPr>
      <w:r>
        <w:rPr/>
        <w:t>Zamawiający dokona oceny ważnych ofert na podstawie następujących kryteriów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ena</w:t>
        <w:tab/>
        <w:t>-</w:t>
        <w:tab/>
        <w:t>60%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/>
          <w:bCs/>
        </w:rPr>
        <w:t>ocena wg poniższego wzoru:</w:t>
      </w:r>
    </w:p>
    <w:p>
      <w:pPr>
        <w:pStyle w:val="Domylnie"/>
        <w:tabs>
          <w:tab w:val="clear" w:pos="708"/>
          <w:tab w:val="left" w:pos="567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7"/>
        <w:gridCol w:w="4250"/>
      </w:tblGrid>
      <w:tr>
        <w:trPr>
          <w:trHeight w:val="267" w:hRule="exact"/>
          <w:cantSplit w:val="true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Domylni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C    =</w:t>
            </w:r>
          </w:p>
        </w:tc>
        <w:tc>
          <w:tcPr>
            <w:tcW w:w="4677" w:type="dxa"/>
            <w:tcBorders/>
          </w:tcPr>
          <w:p>
            <w:pPr>
              <w:pStyle w:val="Domylni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jniższa  cena spośród nieodrzuconych ofert</w:t>
            </w:r>
          </w:p>
        </w:tc>
        <w:tc>
          <w:tcPr>
            <w:tcW w:w="4250" w:type="dxa"/>
            <w:vMerge w:val="restart"/>
            <w:tcBorders/>
            <w:vAlign w:val="center"/>
          </w:tcPr>
          <w:p>
            <w:pPr>
              <w:pStyle w:val="Domylni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x 60</w:t>
            </w:r>
          </w:p>
        </w:tc>
      </w:tr>
      <w:tr>
        <w:trPr>
          <w:trHeight w:val="266" w:hRule="exact"/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2" w:space="0" w:color="000000"/>
            </w:tcBorders>
            <w:vAlign w:val="bottom"/>
          </w:tcPr>
          <w:p>
            <w:pPr>
              <w:pStyle w:val="Domylni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badanej oferty</w:t>
            </w:r>
          </w:p>
        </w:tc>
        <w:tc>
          <w:tcPr>
            <w:tcW w:w="4250" w:type="dxa"/>
            <w:vMerge w:val="continue"/>
            <w:tcBorders/>
            <w:vAlign w:val="center"/>
          </w:tcPr>
          <w:p>
            <w:pPr>
              <w:pStyle w:val="Domylni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WWZwykytekst"/>
        <w:tabs>
          <w:tab w:val="clear" w:pos="708"/>
          <w:tab w:val="left" w:pos="2700" w:leader="none"/>
        </w:tabs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Arial" w:ascii="Calibri" w:hAnsi="Calibri"/>
          <w:b/>
          <w:bCs/>
          <w:sz w:val="22"/>
          <w:szCs w:val="22"/>
        </w:rPr>
        <w:tab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doświadczenie osoby, która będzie wyznaczona do realizacji zamówienia, poprzez wykazanie ilości zrealizowanych przez nią zamówień polegających na doradztwie w zakresie podatku </w:t>
        <w:br/>
        <w:t>od towarów i usług jednostkom samorządu terytorialnego w miastach powyżej 100.000 mieszkańców</w:t>
        <w:tab/>
        <w:t>-</w:t>
        <w:tab/>
        <w:t xml:space="preserve">40%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W zakresie ww. kryterium Zamawiający będzie przyznawał punkty. W tym kryterium Wykonawca może otrzymać max. 40 pkt. Punktacja będzie przyznawana w następujący sposób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a) od 1 do 5 zrealizowanych zamówień Zamawiający przyzna</w:t>
        <w:tab/>
        <w:t>- 10 pkt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b) od 6 do 10 zrealizowanych zamówień Zamawiający przyzna</w:t>
        <w:tab/>
        <w:t>- 20 pkt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c) od 11 do 15 zrealizowanych zamówień Zamawiający przyzna</w:t>
        <w:tab/>
        <w:t>- 30 pkt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d) od 16 zrealizowanych zamówień Zamawiający przyzna</w:t>
        <w:tab/>
        <w:tab/>
        <w:t>- 40 pkt.</w:t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WWZwykytekst"/>
        <w:tabs>
          <w:tab w:val="clear" w:pos="708"/>
          <w:tab w:val="left" w:pos="270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VI. Termin realizacji zamówienia od dnia zawarcia umowy do 31.12.2020r.</w:t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I. Termin składania ofert upływa w dniu 07.02.2020r. o godzinie 10.00.</w:t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II. Osoby uprawnione do kontaktów z Wykonawcami:</w:t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WWZwykytekst"/>
        <w:tabs>
          <w:tab w:val="clear" w:pos="708"/>
          <w:tab w:val="left" w:pos="2700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1. Ilona Wolska - tel. 52 5858-254</w:t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2. Elżbieta Sobieska - tel. 52 5858-485 </w:t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22"/>
          <w:szCs w:val="22"/>
        </w:rPr>
        <w:t>IX. Oferty należy składać poprzez platformę zakupową „Open Nexus”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1819593883156784822gmailm8926215336428623903m1078546711233343545msolistparagraph">
    <w:name w:val="gmail-m_1819593883156784822gmail-m_8926215336428623903m_-1078546711233343545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2:00Z</dcterms:created>
  <dc:creator>hermani</dc:creator>
  <dc:description/>
  <cp:keywords/>
  <dc:language>en-US</dc:language>
  <cp:lastModifiedBy>hermani</cp:lastModifiedBy>
  <dcterms:modified xsi:type="dcterms:W3CDTF">2020-02-03T08:33:00Z</dcterms:modified>
  <cp:revision>4</cp:revision>
  <dc:subject/>
  <dc:title/>
</cp:coreProperties>
</file>