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AT WSPARCIA SIŁ ZBRO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Z</w:t>
      </w:r>
      <w:r>
        <w:rPr>
          <w:rFonts w:cs="Arial" w:ascii="Arial" w:hAnsi="Arial"/>
          <w:b/>
          <w:sz w:val="32"/>
          <w:szCs w:val="32"/>
          <w:u w:val="single"/>
        </w:rPr>
        <w:t xml:space="preserve">adanie nr </w:t>
      </w:r>
      <w:r>
        <w:rPr>
          <w:rFonts w:cs="Arial" w:ascii="Arial" w:hAnsi="Arial"/>
          <w:b/>
          <w:caps/>
          <w:sz w:val="32"/>
          <w:szCs w:val="32"/>
          <w:u w:val="single"/>
        </w:rPr>
        <w:t>7 – DOSTAWA MLEKA I PRODUKTÓW MLECZARSKI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aślanka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ind w:left="391" w:hanging="39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maślan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maślanki przeznaczonej dla odbiorcy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ind w:left="284" w:hanging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ślan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ój uzyskany przy wyrobie masła ze śmietany pasteryzowanej i ukwaszonej zakwasem czystych kultur maślarskich (Lactococcus lactis subspecies cremoris,  Lactococcus lactis subspecies lactis i Leuconostoc mesenteroides subspecies cremoris ), bez dodatku wody z ewentualnym dodatkiem mleka pasteryzowanego, odtłuszczonego mleka w proszku, białek mle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</w:tr>
      <w:tr>
        <w:trPr>
          <w:trHeight w:val="1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 jednorodny w całej masie, mogą występować małe grudki masł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ko kwaśny, aromatyczny, orzeźwiają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16"/>
        <w:gridCol w:w="1701"/>
        <w:gridCol w:w="1603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Kwasowość miareczkowa wyrażona jako kwas mlekowy, %(m/m), nie mniej ni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, ułamek masowy wynoszący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72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20 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organoleptycznie na zgodność z wymaganiami podanymi w Tablicy 1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Oznaczanie cech chemicznych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norm podanych w Tablicy 2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kwasowości miareczkowej otrzymany w °SH według powyższej metody pomnożyć przez współczynnik 0,0225 w celu przeliczenia na procent kwasu mlekow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LEKO Spożywcze UHT 1,5% </w:t>
      </w:r>
      <w:r>
        <w:rPr>
          <w:rFonts w:cs="Arial" w:ascii="Arial" w:hAnsi="Arial"/>
          <w:b/>
          <w:sz w:val="40"/>
          <w:szCs w:val="40"/>
        </w:rPr>
        <w:t>tł</w:t>
      </w:r>
      <w:r>
        <w:rPr>
          <w:rFonts w:cs="Arial" w:ascii="Arial" w:hAnsi="Arial"/>
          <w:b/>
          <w:caps/>
          <w:sz w:val="40"/>
          <w:szCs w:val="4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ez laktozy</w:t>
      </w:r>
    </w:p>
    <w:p>
      <w:pPr>
        <w:pStyle w:val="E1"/>
        <w:numPr>
          <w:ilvl w:val="0"/>
          <w:numId w:val="13"/>
        </w:numPr>
        <w:ind w:left="426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UHT o zaw. 1,5% tł. bez lakto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UHT o zaw. 1,5% tł. bez laktozy przeznaczonego dla odbiorcy.</w:t>
      </w:r>
    </w:p>
    <w:p>
      <w:pPr>
        <w:pStyle w:val="E1"/>
        <w:numPr>
          <w:ilvl w:val="1"/>
          <w:numId w:val="13"/>
        </w:numPr>
        <w:ind w:left="284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1211 Mleko - Oznaczanie zawartości tłuszczu - Metoda grawimetryczna (Metoda odniesieni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zastosowaniem krioskopu termistorowego (Metoda odniesien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UHT o zaw. 1,5% tł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z laktoz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ego enzymatycznemu rozkładowi laktozy, normalizacji, homogenizacji, a następnie sterylizacji metodą UHT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wy dla mleka sterylizowanego, lekko słodki smak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÷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, %(m/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N-EN ISO 121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A-8603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ementaler w plastrach</w:t>
      </w:r>
    </w:p>
    <w:p>
      <w:pPr>
        <w:pStyle w:val="E1"/>
        <w:numPr>
          <w:ilvl w:val="0"/>
          <w:numId w:val="7"/>
        </w:numPr>
        <w:ind w:left="567" w:hanging="567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ementalera w plastrach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ementalera w plastrach przeznaczonego dla odbiorcy.</w:t>
      </w:r>
    </w:p>
    <w:p>
      <w:pPr>
        <w:pStyle w:val="E1"/>
        <w:numPr>
          <w:ilvl w:val="1"/>
          <w:numId w:val="5"/>
        </w:numPr>
        <w:ind w:left="1111" w:hanging="111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ementaler w plastrach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, podpuszczkowy, dojrzewający typu szwajcarskiego wyrabiany z mleka pasteryzowanego o ustalonej zawartości tłuszczu, konfekcjonowany w formie plastrów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ry w formie kwadratów lub prostokątów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czne duże okrągłe i owal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ko twarda, zwarta, elastyczna, jednolita w całej masie; dopuszcza się lekko plastyczną,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na do jasnożółtej, jednolita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godny, słodko-orzechowy, aromatyczny; niedopuszczalny jełki, gnilny, gorzki i inny obcy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2 miesiąc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170"/>
        <w:gridCol w:w="1275"/>
        <w:gridCol w:w="2376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całkowitej suchej masy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 w suchej masie, ułamek masowy wynoszący %, nie mni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 k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sera ementalera w plastrach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AASDAMER</w:t>
      </w:r>
    </w:p>
    <w:p>
      <w:pPr>
        <w:pStyle w:val="E1"/>
        <w:numPr>
          <w:ilvl w:val="0"/>
          <w:numId w:val="11"/>
        </w:numPr>
        <w:ind w:left="426" w:hanging="578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aasdamera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aasdamera przeznaczonego dla odbiorcy.</w:t>
      </w:r>
    </w:p>
    <w:p>
      <w:pPr>
        <w:pStyle w:val="E1"/>
        <w:numPr>
          <w:ilvl w:val="1"/>
          <w:numId w:val="11"/>
        </w:numPr>
        <w:ind w:left="709" w:hanging="75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aasdame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, dojrzewający typu szwajcarskiego, wyrabiany z mleka pasteryzowanego </w:t>
        <w:br/>
        <w:t>o ustalonej zawartości tłuszczu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 xml:space="preserve">Ser maasdamer - kostka lub blok cylindryczny o masie netto </w:t>
      </w:r>
      <w:r>
        <w:rPr>
          <w:rFonts w:cs="Arial" w:ascii="Arial" w:hAnsi="Arial"/>
          <w:shadow w:val="false"/>
        </w:rPr>
        <w:t>określonej w pkt. 3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69"/>
        <w:gridCol w:w="6612"/>
      </w:tblGrid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ki cylinder lub blok o bokach prostych lub lekko zaokrąglonych, wierzch i 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órka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adka, mocna, sucha, czysta, bez uszkodzeń mechanicznych i wżerów; dopuszcza się lekkie odciski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ka okrągłe i owalne, o wielkości nie przekraczającej dużej         czereśni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ąższ sprężysty, w miarę miękki, zwarty, jednolity w całej masie; dopuszcza się lekko plastyczny; 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rach niebarwionych naturalna, w serach barwionych jasnożółta, jednolita w całej masie; niedopuszczalna: smugowatość, dwubarwność, białe i 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godny, czysty, aromatyczny, słodkawy, lekko orzechowy; niedopuszczalny: jałowy jełki, gnilny, gorzki i inny obcy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886"/>
        <w:gridCol w:w="1418"/>
        <w:gridCol w:w="2517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całkowitej suchej masy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 w suchej masie, ułamek masowy wynoszący %, 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masa netto:  </w:t>
      </w: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Ser kremowy topiony w plastra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śmietankowy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tęp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 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i minimalnymi wymaganiami jakościowymi objęto wymagania, metody badań oraz warunki przechowywania i pakowania sera kremowego topionego w plastrach śmietankow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minimalnych wymagań jakościowych wykorzystywane są podczas produkcji i obrotu handlowego sera kremowego topionego w plastrach śmietankowego przeznaczonego dla odbiorcy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426" w:hanging="426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umenty powołan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N-EN ISO 23319 Ser, produkty z serów topionych, kazeiny i kazeiniany. Oznaczanie zawartości tłuszczu . Metoda grawimetry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kremowy topiony w plastrach śmietank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 (co najmniej 50%) oraz z innych produktów mleczarskich (m.in. odtłuszczonego mleka i odtłuszczonego mleka w proszku), z dodatkiem emulgatorów i aromatów, konfekcjonowany w formie plastr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2 Wymaga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Wymagania ogól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 powinien spełniać wymagania aktualnie obowiązującego prawa żywnościow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jc w:val="center"/>
        <w:outlineLvl w:val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blica 1 – Wymagania organoleptyczne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26"/>
        <w:gridCol w:w="4418"/>
        <w:gridCol w:w="190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ry w formie kwadratów lub prostokątów pojedynczo pakowane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-A-862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katna, aksamitna, jednolita w całej masie, lekko plastyczna; niedopuszczalna nadmiernie krucha, twarda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nożółta, jednolita w całej masie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godny, śmietankowy; niedopuszczalny jełki, gnilny, gorzki i inny obcy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3 Wymagania chemi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, ułamek masowy wynoszący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N-EN ISO </w:t>
            </w: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30g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etody badań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Sprawdzenie znakowania i stanu opakow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2 Oznaczanie cech organoleptycznych i chemicznych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norm podanych w Tablicach 1 i 2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E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nterey jack</w:t>
      </w:r>
    </w:p>
    <w:p>
      <w:pPr>
        <w:pStyle w:val="E1"/>
        <w:numPr>
          <w:ilvl w:val="0"/>
          <w:numId w:val="3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nterey Jack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nterey Jack przeznaczonego dla odbiorcy.</w:t>
      </w:r>
    </w:p>
    <w:p>
      <w:pPr>
        <w:pStyle w:val="E1"/>
        <w:numPr>
          <w:ilvl w:val="1"/>
          <w:numId w:val="3"/>
        </w:numPr>
        <w:ind w:left="284" w:hanging="467"/>
        <w:rPr>
          <w:rFonts w:ascii="Arial" w:hAnsi="Arial" w:cs="Arial"/>
          <w:b/>
          <w:b/>
          <w:bCs/>
          <w:shadow w:val="false"/>
        </w:rPr>
      </w:pPr>
      <w:r>
        <w:rPr>
          <w:rFonts w:eastAsia="Arial" w:cs="Arial" w:ascii="Arial" w:hAnsi="Arial"/>
          <w:b/>
          <w:bCs/>
          <w:shadow w:val="false"/>
        </w:rPr>
        <w:t xml:space="preserve"> </w:t>
      </w: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nterey Jac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 lub półtwardy, podpuszczkowy, dojrzewający, wyrabiany z mleka pasteryzowanego o ustalonej zawartości tłuszczu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652"/>
        <w:gridCol w:w="6906"/>
      </w:tblGrid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ki walec o bokach lekko zaokrąglonych, wierzch i spód lekko wypukłe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órka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adka, mocna, sucha, czysta, bez uszkodzeń mechanicznych i wżerów; dopuszcza się lekkie odciski  chust i małe powierzchniowe skazy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cz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twarda lub twarda, jednolita w całej masie; dopuszcza się lekko plastyczną, niedopuszczalna nadmierna kruchość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dożółta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lany; niedopuszczalny jełki, gnilny, gorzki i inny obcy</w:t>
            </w:r>
          </w:p>
        </w:tc>
      </w:tr>
    </w:tbl>
    <w:p>
      <w:pPr>
        <w:pStyle w:val="Nagwek11"/>
        <w:spacing w:before="0" w:after="0"/>
        <w:rPr/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mozzarella TARTY</w:t>
      </w:r>
    </w:p>
    <w:p>
      <w:pPr>
        <w:pStyle w:val="E1"/>
        <w:numPr>
          <w:ilvl w:val="0"/>
          <w:numId w:val="12"/>
        </w:numPr>
        <w:ind w:left="142" w:hanging="142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mozzarella tar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mozzarella tartego przeznaczonego dla odbiorcy.</w:t>
      </w:r>
    </w:p>
    <w:p>
      <w:pPr>
        <w:pStyle w:val="E1"/>
        <w:numPr>
          <w:ilvl w:val="1"/>
          <w:numId w:val="12"/>
        </w:numPr>
        <w:ind w:left="426" w:hanging="42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y, produkty z serów topionych, kazeiny i kazeiniany. Oznaczanie zawartości tłuszczu. Metoda grawimetryczn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mozzarella tar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podpuszczkowy niedojrzewający, wyrabiany z pasteryzowanego mleka krowiego, z parzonej masy serowej, w postaci wiórków (tarty)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17"/>
        <w:gridCol w:w="6184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gląd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 w postaci wiórek (tarty), dopuszczalne lekkie zbrylenia rozsypujące się po naciskiem</w:t>
            </w:r>
          </w:p>
        </w:tc>
      </w:tr>
      <w:tr>
        <w:trPr>
          <w:trHeight w:val="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w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 do kremowej, jednolita</w:t>
            </w:r>
          </w:p>
        </w:tc>
      </w:tr>
      <w:tr>
        <w:trPr>
          <w:trHeight w:val="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wa, miękka, elastyczna, niedopuszczalna sucha</w:t>
            </w:r>
          </w:p>
        </w:tc>
      </w:tr>
      <w:tr>
        <w:trPr>
          <w:trHeight w:val="9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k i zapach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wy, mleczny, bez obcych smaków i posmaków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(%)m/m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+/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</w:tbl>
    <w:p>
      <w:pPr>
        <w:pStyle w:val="Nagwek1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g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80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 miesiąc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w temperaturze pokojowej na zgodność z wymaganiami podanymi w 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PEPPER jack</w:t>
      </w:r>
    </w:p>
    <w:p>
      <w:pPr>
        <w:pStyle w:val="E1"/>
        <w:numPr>
          <w:ilvl w:val="0"/>
          <w:numId w:val="15"/>
        </w:numPr>
        <w:ind w:left="284" w:hanging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numPr>
          <w:ilvl w:val="1"/>
          <w:numId w:val="15"/>
        </w:numPr>
        <w:ind w:left="1111" w:hanging="111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Pepper Jack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Pepper Jack przeznaczonego dla odbiorcy.</w:t>
      </w:r>
    </w:p>
    <w:p>
      <w:pPr>
        <w:pStyle w:val="E1"/>
        <w:numPr>
          <w:ilvl w:val="1"/>
          <w:numId w:val="15"/>
        </w:numPr>
        <w:ind w:left="567" w:hanging="567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Pepper Jac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 twardy lub półtwardy, podpuszczkowy, dojrzewający, wyrabiany z mleka pasteryzowanego o ustalonej zawartości tłuszczu, połączony z papryczkami chilli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512"/>
        <w:gridCol w:w="7046"/>
      </w:tblGrid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ski walec o bokach lekko zaokrąglonych, wierzch i spód lekko wypukłe; w przekroju widoczne cząstki papryczki chilli</w:t>
            </w:r>
          </w:p>
        </w:tc>
      </w:tr>
      <w:tr>
        <w:trPr>
          <w:trHeight w:val="3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órka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adka, mocna, sucha, czysta, bez uszkodzeń mechanicznych i wżerów; dopuszcza się lekkie odciski  chust i małe powierzchniowe skazy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czne oczka, przy brzegach nieco mniejsze; dopuszcza się pojedyncze oczka nieregularne oraz pojedyncze szczelinki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łtwarda lub twarda; dopuszcza się lekko plastyczną, niedopuszczalna nadmierna kruchość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owa dla użytych składników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ślany, pikantny; niedopuszczalny jełki, gnilny, gorzki i inny obcy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1 miesiąc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, ułamek masowy wynoszący %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 salami Z PRZYPRAWAMI</w:t>
      </w:r>
    </w:p>
    <w:p>
      <w:pPr>
        <w:pStyle w:val="E1"/>
        <w:rPr>
          <w:rFonts w:ascii="Arial" w:hAnsi="Arial" w:cs="Arial"/>
          <w:b/>
          <w:b/>
          <w:caps/>
          <w:shadow w:val="false"/>
          <w:sz w:val="22"/>
          <w:szCs w:val="22"/>
        </w:rPr>
      </w:pPr>
      <w:r>
        <w:rPr>
          <w:rFonts w:cs="Arial" w:ascii="Arial" w:hAnsi="Arial"/>
          <w:b/>
          <w:caps/>
          <w:shadow w:val="false"/>
          <w:sz w:val="22"/>
          <w:szCs w:val="22"/>
        </w:rPr>
      </w:r>
    </w:p>
    <w:p>
      <w:pPr>
        <w:pStyle w:val="E1"/>
        <w:numPr>
          <w:ilvl w:val="0"/>
          <w:numId w:val="16"/>
        </w:numPr>
        <w:ind w:left="720" w:hanging="7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Wstęp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salami z przyprawami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salami z przyprawami przeznaczonego dla odbiorcy.</w:t>
      </w:r>
    </w:p>
    <w:p>
      <w:pPr>
        <w:pStyle w:val="E1"/>
        <w:numPr>
          <w:ilvl w:val="1"/>
          <w:numId w:val="16"/>
        </w:numPr>
        <w:ind w:left="426" w:hanging="36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534 Sery i sery topione. Oznaczanie zawartości całkowitej suchej masy (Metoda odwoławcz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salami z przypraw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 podpuszczkowy dojrzewający wyrabiany z mleka pasteryzowanego o ustalonej zawartości tłuszczu, z dodatkiem przypraw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lang w:bidi="zxx"/>
        </w:rPr>
        <w:t>Ser salami z przyprawami - walec o dopuszczalnych lekko spłaszczonych bokach o masie netto określonej w pkt. 3</w:t>
      </w:r>
      <w:r>
        <w:rPr>
          <w:rFonts w:cs="Arial" w:ascii="Arial" w:hAnsi="Arial"/>
          <w:shadow w:val="false"/>
        </w:rPr>
        <w:t xml:space="preserve">. 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ztałt i wygląd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lec o dopuszczalnych lekko spłaszczonych bokach, na powierzchni widoczne przyprawy 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órk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adka, mocna, sucha, czysta, bez uszkodzeń mechanicznych i wżerów; dopuszcza się lekkie odciski  chust i małe powierzchniowe skazy; może być pokryta powłoką z tworzyw sztucznych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zkowanie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ka nieliczne, drobne, nieregularne wielkości ziarna ryżu, dopuszcza się oczka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ystencja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ąższ elastyczny, zwarty, jednolity w całej masie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opuszczalna nadmierna kruchość, twardość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wa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erach niebarwionych naturalna, w serach barwionych jasnożółta, jednolita w całej masie; niedopuszczalne są: smugowatość, dwubarwność, białe i szare plamy oraz cętki w miąższu pochodzenia mikrobiologicznego</w:t>
            </w:r>
          </w:p>
        </w:tc>
      </w:tr>
      <w:tr>
        <w:trPr>
          <w:trHeight w:val="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ak i zapach 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agodny, delikatny, aromatyczny, lekko kwaśny, </w:t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y okres dojrzewania sera powinien wynosić 3 tygodnie.</w:t>
      </w:r>
    </w:p>
    <w:p>
      <w:pPr>
        <w:pStyle w:val="Nagwek11"/>
        <w:spacing w:before="0" w:after="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223"/>
        <w:gridCol w:w="195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ch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całkowitej suchej masy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tłuszczu w suchej masie, ułamek masowy wynoszący %, nie mni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23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soli, ułamek masowy wynoszący %, nie więcej ni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N-EN ISO 5943</w:t>
            </w:r>
          </w:p>
        </w:tc>
      </w:tr>
    </w:tbl>
    <w:p>
      <w:pPr>
        <w:pStyle w:val="Nagwek11"/>
        <w:spacing w:before="0" w:after="0"/>
        <w:rPr/>
      </w:pPr>
      <w:r>
        <w:rPr>
          <w:bCs w:val="false"/>
        </w:rPr>
        <w:t>2.4 Wymagania mikrobiologiczne</w:t>
      </w:r>
    </w:p>
    <w:p>
      <w:pPr>
        <w:pStyle w:val="Tekstpodstawowy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a masa netto:  </w:t>
      </w:r>
      <w:r>
        <w:rPr>
          <w:rFonts w:eastAsia="Arial Unicode MS" w:cs="Arial" w:ascii="Arial" w:hAnsi="Arial"/>
          <w:sz w:val="20"/>
          <w:szCs w:val="20"/>
        </w:rPr>
        <w:t>3 kg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5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</w:rPr>
        <w:t xml:space="preserve">Wykonać organoleptycznie w temperaturze pokojowej na zgodność z wymaganiami podanymi </w:t>
        <w:br/>
        <w:t>w Tablicy 1.</w:t>
      </w:r>
    </w:p>
    <w:p>
      <w:pPr>
        <w:pStyle w:val="E1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owania powinny być wykonane z materiałów opakowaniowych przeznaczonych do kontaktu </w:t>
        <w:br/>
        <w:t>z żywności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8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8" w:hanging="1800"/>
      </w:pPr>
      <w:rPr>
        <w:b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4:00Z</dcterms:created>
  <dc:creator>Beata Jach</dc:creator>
  <dc:description/>
  <cp:keywords/>
  <dc:language>en-US</dc:language>
  <cp:lastModifiedBy>Bednarz Wioletta</cp:lastModifiedBy>
  <cp:lastPrinted>2020-05-27T11:15:00Z</cp:lastPrinted>
  <dcterms:modified xsi:type="dcterms:W3CDTF">2024-10-09T05:04:00Z</dcterms:modified>
  <cp:revision>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4f179df-3f87-4689-ab28-e86437649437</vt:lpwstr>
  </property>
  <property fmtid="{D5CDD505-2E9C-101B-9397-08002B2CF9AE}" pid="9" name="s5636:Creator type=IP">
    <vt:lpwstr>10.11.18.141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