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REMONT DROGI GMINNEJ W NAWIERZCHNI ASFALTOWEJ </w:t>
      </w:r>
    </w:p>
    <w:p>
      <w:pPr>
        <w:pStyle w:val="Normal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W MIEJSCOWOŚCI LISIEC MAŁY, GMINA STARE MIAST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nr sprawy: IZP.271.1.3.2024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, a także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atLeast" w:line="0"/>
        <w:ind w:left="284" w:firstLine="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</w:rPr>
        <w:t>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kaczmarek</cp:lastModifiedBy>
  <cp:lastPrinted>2021-07-21T10:28:00Z</cp:lastPrinted>
  <dcterms:modified xsi:type="dcterms:W3CDTF">2024-02-20T10:09:00Z</dcterms:modified>
  <cp:revision>41</cp:revision>
  <dc:subject/>
  <dc:title/>
</cp:coreProperties>
</file>