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pełnanazwa/firma,adres)</w:t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18"/>
          <w:szCs w:val="18"/>
        </w:rPr>
        <w:t>(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a które Zamawiający ma przesyłać korespondencję)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cie prowadzonego postępowania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Adres do korespondencji </w:t>
      </w: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cie realizacji umowy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Adres do korespondencji </w:t>
      </w: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39/2024 ( POWTÓRKA)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Oferujemy dostawy implantów ortopedycznych w następujących cenach:</w:t>
        <w:br/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1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.zł netto + ………….%VAT = ………………zł brutto 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br/>
        <w:t xml:space="preserve">        Pakiet Nr 2 </w:t>
        <w:br/>
        <w:t xml:space="preserve">        ………………….zł netto + ………….%VAT = ………………zł brutto</w:t>
        <w:br/>
        <w:t xml:space="preserve">      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akiet Nr 3 </w:t>
        <w:br/>
        <w:t xml:space="preserve">        …………………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br/>
        <w:t xml:space="preserve">        Pakiet Nr 4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zł netto + ………….%VAT = ………………zł brutto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td.</w:t>
        <w:br/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ferty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 xml:space="preserve">wynosi:………………….…zł netto   + …….VAT = ……………………………….zł brutto 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artość przedmiotu użyczenia wynosi………………….zł netto + …..VAT = …………………..zł brutto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dmiot użyczenia jest ubezpieczony: TAK/NIE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 Dostawy implantów ortopedycznych odbywać się będą  wg   bieżących zamówień w </w:t>
        <w:br/>
        <w:t xml:space="preserve">         terminie – do 2 dni roboczych od otrzymania zamówienia,   w okresie 24 miesięcy od  </w:t>
        <w:br/>
        <w:t xml:space="preserve">         dnia  podpisania umowy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     Termin ważności oferowanych implantów ortopedycznych ……………………m-cy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Akceptujemy, iż zapłata za zrealizowanie zamówienia następować będzie na </w:t>
        <w:br/>
        <w:t xml:space="preserve">         zasadach opisanych we wzorze umowy w terminie 60 dni od otrzymania przez </w:t>
        <w:br/>
        <w:t xml:space="preserve">         Zamawiającego prawidłowo wystawionej faktury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)  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 xml:space="preserve">zostało </w:t>
        <w:br/>
        <w:t xml:space="preserve">          wniesione w dniu  …………………………………………, w formie : ……………………………………….....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8)    Prosimy w zwrot wadium (wniesionego w pieniądzu), na zasadach określonych w art.98 </w:t>
        <w:br/>
        <w:t xml:space="preserve">         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   </w:t>
        <w:br/>
        <w:t xml:space="preserve">         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 xml:space="preserve">9)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zapoznaliśmy się ze Specyfikacją Warunków Zamówienia</w:t>
        <w:br/>
        <w:t xml:space="preserve">         i akceptujemy wszystkie warunki w niej zawart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bCs/>
          <w:color w:val="000000"/>
          <w:sz w:val="22"/>
          <w:szCs w:val="22"/>
        </w:rPr>
        <w:t>10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color w:val="000000"/>
          <w:sz w:val="22"/>
          <w:szCs w:val="22"/>
        </w:rPr>
        <w:t>11</w:t>
      </w:r>
      <w:r>
        <w:rPr>
          <w:rFonts w:cs="Trebuchet MS" w:ascii="Cambria" w:hAnsi="Cambria"/>
          <w:bCs/>
          <w:color w:val="000000"/>
          <w:sz w:val="22"/>
          <w:szCs w:val="22"/>
        </w:rPr>
        <w:t>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od dnia upływu terminu  </w:t>
        <w:br/>
        <w:t xml:space="preserve">         składania ofert do  dnia……………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12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Umowy </w:t>
        <w:br/>
        <w:t xml:space="preserve">        – wzorem umowy, określonymi w Załączniku nr ……. Do Specyfikacji Warunków   </w:t>
        <w:br/>
        <w:t xml:space="preserve">         Zamówienia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 SIĘ</w:t>
      </w:r>
      <w:r>
        <w:rPr>
          <w:rFonts w:cs="Trebuchet MS" w:ascii="Cambria" w:hAnsi="Cambria"/>
          <w:color w:val="000000"/>
          <w:sz w:val="22"/>
          <w:szCs w:val="22"/>
        </w:rPr>
        <w:t xml:space="preserve">, w przypadku wyboru naszej oferty, do </w:t>
        <w:br/>
        <w:t xml:space="preserve">         zawarcia umowy zgodnej z niniejszą ofertą, na warunkach w nich określonych.</w:t>
      </w:r>
    </w:p>
    <w:p>
      <w:pPr>
        <w:pStyle w:val="Normal"/>
        <w:autoSpaceDE w:val="false"/>
        <w:spacing w:before="0" w:after="136"/>
        <w:jc w:val="both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13)  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autoSpaceDE w:val="false"/>
        <w:spacing w:before="0" w:after="136"/>
        <w:jc w:val="both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14)    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5:00Z</dcterms:created>
  <dc:creator>szpital</dc:creator>
  <dc:description/>
  <cp:keywords/>
  <dc:language>en-US</dc:language>
  <cp:lastModifiedBy>szpital</cp:lastModifiedBy>
  <cp:lastPrinted>2024-07-22T13:12:00Z</cp:lastPrinted>
  <dcterms:modified xsi:type="dcterms:W3CDTF">2024-07-22T11:15:00Z</dcterms:modified>
  <cp:revision>2</cp:revision>
  <dc:subject/>
  <dc:title>Strona 12 z 17</dc:title>
</cp:coreProperties>
</file>