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42.2021.AK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enie badania naukowego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pływ pandemii COVID 19 na preferencje podróżnych w miejskim, regionalnym i ponadregionalnym transporcie w kontekście zrównoważonego rozw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1-11-26T13:19:00Z</dcterms:modified>
  <cp:revision>19</cp:revision>
  <dc:subject/>
  <dc:title> </dc:title>
</cp:coreProperties>
</file>