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3.12.2024r</w:t>
        <w:tab/>
        <w:tab/>
        <w:t xml:space="preserve"> Zam. publ. nr 1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. postępowania o udzielenie zamówienia publicznego w trybie przetargu nieograniczonego </w:t>
      </w:r>
      <w:r>
        <w:rPr>
          <w:b/>
          <w:bCs/>
        </w:rPr>
        <w:t>na dostawę stanowiska do prasowania wysokoprecyzyjnych obwodów wielowarstwowych i hybrydowych</w:t>
      </w:r>
      <w:r>
        <w:rPr/>
        <w:t xml:space="preserve"> </w:t>
      </w:r>
      <w:r>
        <w:rPr>
          <w:bCs/>
        </w:rPr>
        <w:t>- Zam. publ. nr 12/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pytanie oferent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związku z pytaniem oferenta, które brzmi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can you please comment on the attachment you send?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ending me the documents (also in polish) is not answering my simple questions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n addition I need an official "stamped/ signed" document for making any deposits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Without such document I cannot proceed with the deposit.”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łumaczeni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rStyle w:val="Rynqvb"/>
          <w:b/>
          <w:bCs/>
        </w:rPr>
        <w:t>czy możesz skomentować załącznik, który wysłałeś? Wysłanie mi dokumentów (również po polsku) nie jest odpowiedzią na moje proste pytania. Ponadto potrzebuję oficjalnego „opieczętowanego/podpisanego” dokumentu, aby dokonać jakichkolwiek wpłat. Bez takiego dokumentu nie mogę kontynuować wpłat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Style w:val="Rynqvb"/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Wyjaśniamy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poruszane przez oferenta kwestie zamawiający udzielił już szczegółowych wyjaśnień w poprzedniej odpowiedzi z dnia 11.12.2024 r.  Przypominamy, że </w:t>
      </w:r>
      <w:bookmarkStart w:id="0" w:name="_Hlk177552620"/>
      <w:r>
        <w:rPr>
          <w:b/>
          <w:bCs/>
        </w:rPr>
        <w:t>wymagania dotyczące wadium określone są w § 13 „Specyfikacji warunków zamówienia” (SWZ), na podstawie art. 97 i 98 ustawy Prawo zamówień publicznych z dnia 11 września 2019r – (Dz. U. z 2024r. poz. 1320 z późn. zm.), której tekst (w języku polskim i angielskim) zamawiający już oferentowi przesłał. Ponadto przypominamy, że postępowanie (przetarg) prowadzony jest w formie elektronicznej i wszelkie dokumenty zamieszczone/przesłane przy użyciu  internetowej strony prowadzonego postępowania mają charakter oficjal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rPr/>
      </w:pPr>
      <w:r>
        <w:rPr/>
        <w:t xml:space="preserve"> </w:t>
      </w:r>
    </w:p>
    <w:p>
      <w:pPr>
        <w:pStyle w:val="Normal"/>
        <w:ind w:left="708" w:firstLine="708"/>
        <w:jc w:val="right"/>
        <w:rPr/>
      </w:pPr>
      <w:r>
        <w:rPr>
          <w:i/>
        </w:rPr>
        <w:tab/>
        <w:tab/>
        <w:tab/>
        <w:t>Zamawiający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1:00Z</dcterms:created>
  <dc:creator>Adam Kondzioła</dc:creator>
  <dc:description/>
  <cp:keywords/>
  <dc:language>en-US</dc:language>
  <cp:lastModifiedBy>Agnieszka Sztajerwald–Szymańska  | Łukasiewicz – ITR</cp:lastModifiedBy>
  <cp:lastPrinted>2024-12-12T11:27:00Z</cp:lastPrinted>
  <dcterms:modified xsi:type="dcterms:W3CDTF">2024-12-13T11:07:00Z</dcterms:modified>
  <cp:revision>66</cp:revision>
  <dc:subject/>
  <dc:title>Dot</dc:title>
</cp:coreProperties>
</file>