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Opracowanie dokumentacji technicznej na przebudowę mostu w km 4+154 drogi powiatowej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1705R Surmaczówka-Zapałów w m. Surmaczówka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69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mos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0-17T10:15:00Z</dcterms:modified>
  <cp:revision>47</cp:revision>
  <dc:subject/>
  <dc:title>Załącznik  Nr 1</dc:title>
</cp:coreProperties>
</file>