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Projekt postanowień umowy, które zostaną wprowadzone do treści umowy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 w:val="28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zawarta pomiędz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Gminą Zgierz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 siedzibą w Zgierzu przy ul. Łęczyckiej 4, 95-100 Zgierz,  NIP: 7322011556, </w:t>
        <w:br/>
        <w:t>REGON: 47205784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zwaną</w:t>
      </w:r>
      <w:r>
        <w:rPr>
          <w:rFonts w:cs="Arial" w:ascii="Arial" w:hAnsi="Arial"/>
          <w:color w:val="000000"/>
          <w:sz w:val="20"/>
          <w:szCs w:val="20"/>
        </w:rPr>
        <w:t xml:space="preserve"> w treści umowy „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reprezentowaną przez: ……………………….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 siedzibą w ………………………….., wpisaną do …………….,  NIP ……………., REGON: ……………..….,  zwaną w treści umowy „</w:t>
      </w:r>
      <w:r>
        <w:rPr>
          <w:rFonts w:cs="Arial" w:ascii="Arial" w:hAnsi="Arial"/>
          <w:b/>
          <w:color w:val="000000"/>
          <w:sz w:val="20"/>
          <w:szCs w:val="20"/>
        </w:rPr>
        <w:t>Wykonawcą”</w:t>
      </w:r>
      <w:r>
        <w:rPr>
          <w:rFonts w:cs="Arial" w:ascii="Arial" w:hAnsi="Arial"/>
          <w:color w:val="000000"/>
          <w:sz w:val="20"/>
          <w:szCs w:val="20"/>
        </w:rPr>
        <w:t>, reprezentowaną przez: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………………………………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dokonaniu przez Zamawiającego wyboru oferty Wykonawcy w trybie podstawowym o wartości zamówienia nie przekraczającej wyrażonej w złotych równowartości kwoty 214 000 EURO, co stanowi równowartość kwoty 913 630 zł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exact" w:line="28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jest świadczenie usług pocztowych dla Urzędu Gminy Zgierz, polegające                        na przyjmowaniu, przemieszczaniu i doręczaniu, a w razie niemożności doręczenia - również                        na zwrocie Zamawiającemu - w obrocie krajowym i zagranicznym przesyłek listowych nierejestrowanych, przesyłek listowych rejestrowanych, paczek pocztowych, w rozumieniu przepisów ustawy z dnia </w:t>
        <w:br/>
        <w:t>23 listopada 2012 r. Prawo pocztowe (t.j. Dz.U. z 2020 r., poz. 1041)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</w:t>
        <w:tab/>
        <w:t>Integralną część umowy stanowi oferta Wykonawcy wraz ze wszystkimi załącznikami oraz szczegółowy opis przedmiotu zamówie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</w:t>
        <w:tab/>
        <w:t>Zamawiający nie zastrzega obowiązku osobistego wykonania przez Wykonawcę kluczowej części zamówienia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2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mawiający zobowiązuje się do wykonywania  następujących czyn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</w:t>
        <w:tab/>
        <w:t>nadawaniu przesyłek w wyznaczonej przez Wykonawcę placówce nadawczej Wykonawcy</w:t>
        <w:br/>
        <w:t>na terenie miasta Zgierza, na warunkach oraz w dniach i godzinach wskazanych w szczegółowym opisie przedmiotu zamówieni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</w:t>
        <w:tab/>
        <w:t>umieszczaniu na przesyłkach adresu nadawcy i adresata według zasad uzgodnionych</w:t>
        <w:br/>
        <w:t>z Wykonawcą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)</w:t>
        <w:tab/>
        <w:t xml:space="preserve">umieszczaniu oznaczenia potwierdzającego wniesienie opłaty za usługę w postaci pieczęci o treści uzgodnionej z Wykonawcą, tj.: 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>………………</w:t>
      </w:r>
      <w:r>
        <w:rPr>
          <w:rFonts w:cs="Arial" w:ascii="Arial" w:hAnsi="Arial"/>
          <w:color w:val="000000"/>
          <w:sz w:val="28"/>
          <w:szCs w:val="28"/>
        </w:rPr>
        <w:t>..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)</w:t>
        <w:tab/>
        <w:t>umieszczaniu na każdej przesyłce priorytetowej i poleconej napisu określającego rodzaj przesyłki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)</w:t>
        <w:tab/>
        <w:t>sporządzaniu w dwóch egzemplarzach, z których jeden przeznaczony jest dla placówki nadawczej Wykonawcy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a)</w:t>
        <w:tab/>
        <w:t>pocztowej książki nadawczej – dla przesyłek rejestrowanych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b)</w:t>
        <w:tab/>
        <w:t xml:space="preserve">zestawienia ilościowego – dla przesyłek nierejestrowanych, 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w formie zgodnej z wzorami określonymi w załączniku nr 3 do umowy, przy czym do zestawień ilościowych może być również stosowana pocztowa książka nadawcza, o której mowa w pkt 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)</w:t>
        <w:tab/>
        <w:t>nadawaniu przesyłek w stanie uporządkowanym tj. przekazaniu przesyłek ułożonych stroną adresową</w:t>
        <w:br/>
        <w:t>w tym samym kierunku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a)</w:t>
        <w:tab/>
        <w:t>rejestrowanych – według kolejności wpisów w pocztowej książce nadawczej, dokonywanych</w:t>
        <w:br/>
        <w:t>z uwzględnieniem podziału na przesyłki krajowe i zagraniczne,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/>
      </w:pPr>
      <w:r>
        <w:rPr>
          <w:rFonts w:cs="Arial" w:ascii="Arial" w:hAnsi="Arial"/>
          <w:color w:val="000000"/>
          <w:szCs w:val="20"/>
        </w:rPr>
        <w:tab/>
        <w:t>b)</w:t>
        <w:tab/>
        <w:t>nierejestrowanych – w podziale na: przesyłki krajowe i zagraniczne oraz formaty i gabaryty;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7)</w:t>
        <w:tab/>
        <w:t>nadawanie przesyłek listowych i paczek w stanie umożliwiającym Wykonawcy doręczenie bez ubytku</w:t>
        <w:br/>
        <w:t>i uszkodzenia, do miejsca zgodnego z adresem przeznaczenia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3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Przyjęcie przesyłek do obrotu pocztowego przez Wykonawcę będzie każdorazowo dokumentowane pieczęcią, podpisem i datą w pocztowej książce nadawczej oraz zestawieniu ilościowym przesyłek.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4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color w:val="000000"/>
          <w:szCs w:val="20"/>
        </w:rPr>
        <w:t>1.</w:t>
        <w:tab/>
        <w:t>Opakowanie przesyłek listowych stanowią koperty Zamawiającego wykonane z papieru</w:t>
        <w:br/>
        <w:t>z okienkiem lub bez, odpowiednio zabezpieczone (zamknięte). Opakowanie paczek powinno stanowić zabezpieczenie przed dostępem do ich zawartości oraz uniemożliwiać uszkodzenie przesyłek w czasie przemieszcza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2.</w:t>
        <w:tab/>
      </w:r>
      <w:r>
        <w:rPr>
          <w:rFonts w:cs="Arial" w:ascii="Arial" w:hAnsi="Arial"/>
          <w:color w:val="000000"/>
          <w:szCs w:val="22"/>
        </w:rPr>
        <w:t>Wszelkie oznaczenia przesyłek rejestrowanych muszą być zapewnione przez Wykonawcę.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5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>W przypadku korzystania przez Wykonawcę przy wykonywaniu przedmiotu niniejszej umowy z usług podwykonawców, Wykonawca odpowiedzialny jest wobec Zamawiającego za ich działania</w:t>
        <w:br/>
        <w:t>i zaniechania jak za własne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6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rony ustalają następujące zasady rozliczania i regulowania należ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</w:t>
        <w:tab/>
        <w:t>za wykonanie przedmiotu umowy Zamawiający będzie uiszczał opłatę pocztową w formie opłat</w:t>
        <w:br/>
        <w:t>z dołu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</w:t>
        <w:tab/>
        <w:t>przez opłatę z dołu należy rozumieć opłatę wniesioną przez Zamawiającego bezgotówkowo poprzez polecenie przelewu, po zakończeniu okresu rozliczeniowego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3)</w:t>
        <w:tab/>
        <w:t>za okres rozliczeniowy przyjmuje się jeden miesiąc kalendarzowy,</w:t>
      </w:r>
    </w:p>
    <w:p>
      <w:pPr>
        <w:pStyle w:val="NormalnyWeb"/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4)</w:t>
        <w:tab/>
        <w:t xml:space="preserve">podstawą rozliczeń finansowych jest </w:t>
      </w:r>
      <w:r>
        <w:rPr>
          <w:rFonts w:eastAsia="Times New Roman" w:cs="Arial" w:ascii="Arial" w:hAnsi="Arial"/>
          <w:color w:val="000000"/>
          <w:sz w:val="20"/>
        </w:rPr>
        <w:t>suma opłat za nadane i zwrócone przesyłki listowe i paczki, stwierdzona na podstawie dokumentów nadawczych i oddawczych, w okresie rozliczeniowym, o którym mowa w pkt 3, naliczanych zgodnie ze stawkami określonymi w formularzu cenowym złożonym przez Wykonawcę, z zastrzeżeniem § 7 ust. 2 i 4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)</w:t>
        <w:tab/>
        <w:t xml:space="preserve">wszelkie rozliczenia wynikające z realizacji umowy, w tym wystawianie faktur, dokonywane będą </w:t>
        <w:br/>
        <w:t>w terminie do 7 dni od zakończenia okresu rozliczeniowego, z zastrzeżeniem pkt 6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należności wynikające z faktur, Zamawiający regulować będzie przelewem, w terminie 21 dni od daty wystawienia faktury, na numer rachunku bankowego ujawniony w wykazie podatników VAT prowadzonym przez Szefa Krajowej Administracji Skarbowej, o którym mowa w art. 96 b ustawy z dnia 11 marca 2004 r. o podatku od towarów i usług (biała lista podatników VAT – t. j. Dz.U z 2021 r., </w:t>
        <w:br/>
        <w:t>poz. 685 z późn. zm.), wskazany na fakturze wystawionej przez Wykonawcę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w przypadku realizacji przedmiotu zamówienia przy udziale podwykonawców, Wykonawca przed każdorazowym wystawieniem faktury dostarczy Zamawiającemu oświadczenie od podwykonawców </w:t>
        <w:br/>
        <w:t>o zapłacie wierzytelności za dany miesiąc kalendarzowy, pod rygorem wstrzymania zapłaty przez Zamawiającego, do czasu wykazania przez Wykonawcę zapłaty podwykonawcom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</w:rPr>
        <w:t>Zamawiający nie będzie ponosił skutków finansowych w postaci odsetek od nieterminowej zapłaty faktury w przypadku opóźnienia jej dostarczenia przez Wykonawcę do siedziby Zamawiającego lub braku przedłożenia oświadczenia, o którym mowa w pkt 7,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</w:rPr>
        <w:t xml:space="preserve">Wykonawca wystawiać będzie faktury na: Gmina Zgierz, Urząd Gminy Zgierz, ul. Łęczycka 4, </w:t>
        <w:br/>
        <w:t>95-100 Zgierz, NIP: 732-20-11-556 i dostarczać do Zamawiającego w terminie 7 dni od daty wystawienia danej faktury.</w:t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</w:t>
        <w:tab/>
        <w:t>Ceny za poszczególne usługi, podane w formularzu cenowym, nie będą ulegały zmianom przez cały okres obowiązywania umowy z zastrzeż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firstLine="36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) </w:t>
        <w:tab/>
        <w:t>zmiany stawki podatku VAT na usługi poczt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708" w:hanging="708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  <w:t xml:space="preserve">2) </w:t>
        <w:tab/>
        <w:t>zmiany cen jednostkowych poszczególnych rodzajów przesyłek pocztowych, w sposób dopuszczony  przez obowiązujące przepisy Prawa Pocztow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708" w:hanging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  <w:t>z zastrzeżeniem ust. 2 i  3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</w:t>
        <w:tab/>
        <w:t>Ceny określone w formularzu cenowym ulegną obniżeniu w toku realizacji umowy w przypadku, gdy opłaty pocztowe wynikające z cennika Wykonawcy będą niższe od cen wskazanych</w:t>
        <w:br/>
        <w:t>w formularzu cenowym. Wykonawca ma obowiązek wówczas stosować względem Zamawiającego obniżone opłaty, zgodne z cennikiem, bez konieczności wprowadzania tych zmian aneksem do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</w:t>
        <w:tab/>
        <w:t>Wprowadzenie zmian cen polegające na ich wzroście, wymaga zgody Zamawiającego, wyrażonej                   w formie aneks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 przypadku zmiany cen, wprowadzonych aneksem do umowy, ceny za poszczególne rodzaje przesyłek naliczane będą zgodnie z podpisanym ane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/>
        <w:ind w:left="357" w:hanging="360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przypadku skorzystania przez Zamawiającego z innego rodzaju przesyłek niż wskazane w umowie, ceny za tego rodzaju przesyłki Wykonawca naliczać będzie nie wyższe niż to wynika z cennika Wykonawcy. Nie wymaga to zmiany umowy w formie pisemnej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8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1.</w:t>
        <w:tab/>
        <w:t>Szacunkowa wartość umowy, na dzień jej podpisania, stanowi kwotę ……………. zł netto                      (słownie złotych: ………………), co brutto wynosi …………. zł (słownie złotych: …………….), wyliczoną zgodnie z danymi zawartymi w formularzu cenowym, przy czym rzeczywista wartość umowy wynikała będzie z sumy opłat za nadane i zwrócone przesyłki listowe i paczki, stwierdzona na podstawie dokumentów nadawczych i oddawczych, w okresie obowiązywania umowy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awcy nie będą przysługiwały żadne roszczenia wobec Zamawiającego, w przypadku gdy łączne wynagrodzenie za zrealizowanie przedmiotu zamówienia, będzie niższe od wynagrodzenia szacunkowego określonego w ust. 1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</w:rPr>
        <w:t xml:space="preserve">W przypadku zwiększenia ilości przesyłek listowych i paczek w stosunku do szacunkowych wartości wskazanych w formularzu cenowym i adekwatnego zwiększenia wartości wykonanych usług, strony nie wymagają sporządzenia aneksu do umowy. Rozliczenie w takim wypadku będzie następować zgodnie </w:t>
        <w:br/>
        <w:t>z § 6 pkt 4 umowy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9.</w:t>
      </w:r>
    </w:p>
    <w:p>
      <w:pPr>
        <w:pStyle w:val="NormalnyWeb"/>
        <w:spacing w:lineRule="exact" w:line="280" w:before="10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</w:rPr>
        <w:t>Umowa zostaje zawarta na czas określony od dnia 01.01.2022 r. do dnia 31.12.2022 r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0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iązanie umowy może być dokonane przez każdą ze Stron, z zachowaniem jednomiesięcznego okresu wypowiedzenia, liczonego od pierwszego dnia miesiąca kalendarzowego następującego                    po miesiącu, w którym nastąpiło wypowiedzenie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dotrzymania warunków niniejszej umowy, każdej ze Stron przysługuje prawo jej rozwiązania bez zachowania okresu wypowiedzenia, w tym w szczególności w przypadku złożenia przez Zamawiającego więcej niż 5 reklamacji w ciągu jednego miesiąca oraz rażącego naruszenia przepisów </w:t>
        <w:br/>
        <w:t>z zakresu ochrony danych osobowych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ozwiązanie umowy bez wypowiedzenia, następuje z podaniem przyczyny jej rozwiązania.</w:t>
      </w:r>
    </w:p>
    <w:p>
      <w:pPr>
        <w:pStyle w:val="NormalnyWeb"/>
        <w:numPr>
          <w:ilvl w:val="0"/>
          <w:numId w:val="3"/>
        </w:numPr>
        <w:spacing w:lineRule="exact" w:line="280" w:before="0" w:after="0"/>
        <w:ind w:left="357" w:hanging="357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Rozwiązanie umowy wymaga formy pisemnej, pod rygorem nieważn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</w:rPr>
        <w:t>Zamawiający zastrzega sobie również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1.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Cs w:val="20"/>
        </w:rPr>
        <w:t>1.</w:t>
        <w:tab/>
        <w:t xml:space="preserve">Strony zobowiązują się do niezwłocznego, wzajemnego, pisemnego powiadamiania się, </w:t>
      </w:r>
      <w:r>
        <w:rPr>
          <w:rFonts w:cs="Arial" w:ascii="Arial" w:hAnsi="Arial"/>
          <w:bCs/>
          <w:iCs/>
          <w:color w:val="000000"/>
          <w:szCs w:val="20"/>
        </w:rPr>
        <w:t xml:space="preserve">przesyłką poleconą priorytetową za potwierdzeniem odbioru, o </w:t>
      </w:r>
      <w:r>
        <w:rPr>
          <w:rFonts w:cs="Arial" w:ascii="Arial" w:hAnsi="Arial"/>
          <w:bCs/>
          <w:color w:val="000000"/>
          <w:szCs w:val="20"/>
        </w:rPr>
        <w:t xml:space="preserve">zmianach </w:t>
      </w:r>
      <w:r>
        <w:rPr>
          <w:rFonts w:cs="Arial" w:ascii="Arial" w:hAnsi="Arial"/>
          <w:color w:val="000000"/>
          <w:szCs w:val="20"/>
        </w:rPr>
        <w:t>dotyczących określonych</w:t>
        <w:br/>
        <w:t>w umowie nazw, adresów, bez konieczności sporządzania aneksu do niniejszej umowy.</w:t>
      </w:r>
      <w:r>
        <w:rPr>
          <w:rFonts w:cs="Arial" w:ascii="Arial" w:hAnsi="Arial"/>
          <w:bCs/>
          <w:color w:val="000000"/>
          <w:szCs w:val="20"/>
        </w:rPr>
        <w:t xml:space="preserve">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0"/>
        <w:jc w:val="both"/>
        <w:rPr/>
      </w:pPr>
      <w:r>
        <w:rPr>
          <w:rFonts w:cs="Arial" w:ascii="Arial" w:hAnsi="Arial"/>
          <w:bCs/>
          <w:color w:val="000000"/>
          <w:szCs w:val="20"/>
        </w:rPr>
        <w:t>Korespondencję przesłaną na adresy wskazane w komparycji niniejszej umowy, każda ze Stron uzna za prawidłowo doręczoną, w przypadku nie powiadomienia drugiej Strony o zmianie swego adresu. Każda ze Stron przyjmuje na siebie odpowiedzialność za wszelkie negatywne skutki wynikłe</w:t>
        <w:br/>
        <w:t xml:space="preserve">z powodu nie wskazania drugiej stronie aktualnego adresu.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2.</w:t>
        <w:tab/>
        <w:t>Strony ustalają, że ich aktualne adresy do korespondencji są następujące: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280"/>
        <w:ind w:left="705" w:hanging="705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>a)</w:t>
        <w:tab/>
        <w:t>Zamawiający:</w:t>
        <w:br/>
        <w:t>-</w:t>
        <w:tab/>
        <w:t>zgodnie z komparycją umowy,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280"/>
        <w:ind w:left="705" w:hanging="705"/>
        <w:jc w:val="both"/>
        <w:rPr>
          <w:rFonts w:ascii="Arial" w:hAnsi="Arial" w:cs="Arial"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</w:rPr>
        <w:tab/>
        <w:t>b)</w:t>
        <w:tab/>
        <w:t xml:space="preserve">Wykonawca: </w:t>
      </w:r>
      <w:r>
        <w:rPr>
          <w:rFonts w:cs="Arial" w:ascii="Arial" w:hAnsi="Arial"/>
          <w:color w:val="000000"/>
          <w:szCs w:val="20"/>
          <w:lang w:eastAsia="pl-PL"/>
        </w:rPr>
        <w:t>……………………………….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szelkie zmiany umowy wymagają formy pisemnej, z zastrzeżeniem § 7 ust. 2 i 5 oraz § 8 ust. 3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3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color w:val="000000"/>
          <w:szCs w:val="20"/>
          <w:lang w:eastAsia="ar-SA"/>
        </w:rPr>
      </w:pPr>
      <w:r>
        <w:rPr>
          <w:rFonts w:cs="Arial" w:ascii="Arial" w:hAnsi="Arial"/>
          <w:bCs/>
          <w:color w:val="000000"/>
          <w:szCs w:val="20"/>
          <w:lang w:eastAsia="ar-SA"/>
        </w:rPr>
        <w:t xml:space="preserve">1. </w:t>
        <w:tab/>
        <w:t>Z tytułu niewykonania lub nienależytego wykonania umowy, w tym utraty, ubytku lub uszkodzenia</w:t>
        <w:br/>
        <w:t>przesyłki, Zamawiającemu przysługuje odszkodowanie oraz inne roszczenia na zasadach</w:t>
        <w:br/>
        <w:t xml:space="preserve">i wysokości określonych w ustawie  z dnia </w:t>
      </w:r>
      <w:r>
        <w:rPr>
          <w:rFonts w:cs="Arial" w:ascii="Arial" w:hAnsi="Arial"/>
          <w:color w:val="000000"/>
          <w:szCs w:val="20"/>
        </w:rPr>
        <w:t xml:space="preserve">23 listopada 2012 r. Prawo pocztowe (t.j. Dz.U. z 2020 r.,                  poz. 1041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2.</w:t>
        <w:tab/>
        <w:t>Wykonawca zapłaci Zamawiającemu karę umowną w wysokości 10 % wartości umowy, określonej</w:t>
        <w:br/>
        <w:t>w § 8 ust. 1, w przypadku rozwiązania umowy z przyczyn leżących po stronie Wykonawcy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3.</w:t>
        <w:tab/>
        <w:t>W razie naliczenia Wykonawcy przez Zamawiającego kary umownej, Wykonawca upoważnia Zamawiającego do potrącenia jej z należnego mu wynagrodzenia, zgodnie z wystawioną notą obciążeniową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4.</w:t>
      </w:r>
    </w:p>
    <w:p>
      <w:pPr>
        <w:pStyle w:val="Normal"/>
        <w:suppressAutoHyphens w:val="false"/>
        <w:spacing w:lineRule="exact" w:line="280" w:before="0" w:after="62"/>
        <w:ind w:left="-28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W sprawach nieuregulowanych niniejszą umową zastosowanie będą miały odpowiednio właściwe przepisy ustawy z dnia 23 kwietnia 1964 r. Kodeks Cywilny (t.j. Dz.U. z 2020 r. poz. 1740 z późn. zm.) oraz właściwych przepisów z zakresu ochrony danych osobowych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5.</w:t>
      </w:r>
    </w:p>
    <w:p>
      <w:pPr>
        <w:pStyle w:val="Tekstpodstawowy31"/>
        <w:spacing w:lineRule="exact" w:line="28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szelkie spory wynikające z niniejszej umowy strony poddają pod rozstrzygnięcie sądu właściwego dla siedziby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6.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Umowę niniejszą sporządzono w trzech jednobrzmiących egzemplarzach, z czego dwa dla Zamawiającego, a jeden dla Wykonawcy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MAWIAJĄCY: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A: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oferta Wykonawcy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szczegółowy opis przedmiotu zamówienia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wzory pocztowej książki nadawczej oraz zestawienia ilościowego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5z1">
    <w:name w:val="WW8Num2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Batang;바탕"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 Narrow" w:hAnsi="Arial Narrow" w:cs="Tahoma"/>
      <w:szCs w:val="24"/>
      <w:lang w:val="pl-PL" w:bidi="ar-SA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 Narrow" w:hAnsi="Arial Narrow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3">
    <w:name w:val="Body Text 3"/>
    <w:basedOn w:val="NormalTable"/>
    <w:qFormat/>
    <w:pPr>
      <w:spacing w:lineRule="atLeast" w:line="3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Nag2">
    <w:name w:val="Nagł.2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1:00Z</dcterms:created>
  <dc:creator>Kinga</dc:creator>
  <dc:description/>
  <cp:keywords/>
  <dc:language>en-US</dc:language>
  <cp:lastModifiedBy>Agnieszka Chmieleska</cp:lastModifiedBy>
  <cp:lastPrinted>2021-11-29T14:08:00Z</cp:lastPrinted>
  <dcterms:modified xsi:type="dcterms:W3CDTF">2021-11-29T14:37:00Z</dcterms:modified>
  <cp:revision>30</cp:revision>
  <dc:subject/>
  <dc:title>Umowa nr</dc:title>
</cp:coreProperties>
</file>