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7 373,4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6 231,9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 671,4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336,9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021 245,21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4 916,47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5 288,8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007 697,1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4 039,2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 731,5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0 473,7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319,8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 265,5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9T06:49:00Z</dcterms:modified>
  <cp:revision>8</cp:revision>
  <dc:subject/>
  <dc:title>Załącznik nr 1</dc:title>
</cp:coreProperties>
</file>