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right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 xml:space="preserve">ARKUSZ ASORTYMENTOWO-CENOWY </w:t>
      </w:r>
      <w:r>
        <w:rPr>
          <w:b/>
          <w:bCs/>
          <w:color w:val="FF0000"/>
          <w:spacing w:val="40"/>
          <w:sz w:val="22"/>
          <w:szCs w:val="22"/>
        </w:rPr>
        <w:t>PO ZMIANIE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5"/>
      </w:tblGrid>
      <w:tr>
        <w:trPr>
          <w:trHeight w:val="648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drenów przenoś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nak CE. Rok produkcji 2024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przeznaczone do użycia mobilnego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anie wszystkich rodzajów drenów przy pojemnikach do pobierania i preparatyki krwi i jej składników – wykonywanie zgrzewów zarówno na cienkich, jak i na grubych drenach (do 6mm) bez konieczności regulacji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dobór czasu i siły zgrzewu w zależności od rodzaju tworzywa i grubości dren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zgrzewania do 3s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&gt;1000 zgrzewów na godzinę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Zamawiający </w:t>
            </w:r>
            <w:r>
              <w:rPr>
                <w:rFonts w:cs="Ubuntu" w:ascii="Ubuntu" w:hAnsi="Ubuntu"/>
                <w:b/>
                <w:bCs/>
                <w:color w:val="FF0000"/>
                <w:sz w:val="20"/>
                <w:szCs w:val="20"/>
                <w:shd w:fill="FFFFFF" w:val="clear"/>
              </w:rPr>
              <w:t>dopuszcza możliwość wykonania 350 zgrzewów na jednym naładowaniu bateri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onywania zgrzewów jeden po drugim w krótkim odstępie czas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y z perforacją umożliwiającą separację bez użycia ostrych narzędz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yczne inicjowanie procesu zgrzewania drenów po umieszczeniu drenu w głowicy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Zamawiający </w:t>
            </w:r>
            <w:r>
              <w:rPr>
                <w:rFonts w:cs="Ubuntu" w:ascii="Ubuntu" w:hAnsi="Ubuntu"/>
                <w:b/>
                <w:bCs/>
                <w:color w:val="FF0000"/>
                <w:sz w:val="20"/>
                <w:szCs w:val="20"/>
                <w:shd w:fill="FFFFFF" w:val="clear"/>
              </w:rPr>
              <w:t>dopuszcza zgrzewarkę do drenów przenośną posiadającej dźwignię lub przycisk uruchamiający proces zgrzewa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anie drenów zimnych (do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i ciepłych (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, pustych i wypełnion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eralna i łatwa do utrzymania w czystości głowica zgrzewając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przed przegrzaniem się głowicy zgrzewając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temperaturze od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anych zgrzewów wizualizowana za pomocą diod na panelu kontrolny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y i wizualny alarm sygnalizujący nieprawidłowe zgrzanie drenu lub jego nieszczelnośc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atrzona w pojemny akumulator , wraz z ładowarką zapewniającą krótki czas pełnego naładowania, kończący się automatycz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ą instalację i bezpłatne szkolenie personelu nie później niż 7 dni roboczych od dostawy lub zgłoszenia takiej potrzeby   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gwarancji wykonawca zobowiązuje się do minimum 2 bezpłatnych (obejmujących koszt robocizny, dojazdu, materiałów zużywalnych) przeglądów gwarancyjnych w okresach wskazanych przez Zamawiającego. 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prawy na terenie Polski – maksymalnie 7 dni robocz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as naprawy powyżej 7 dni roboczych Wykonawca zapewnia urządzenie zastępcze o parametrach równoważnych z naprawianym w okresie gwarancji.</w:t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3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3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9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                                                                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9:00Z</dcterms:created>
  <dc:creator>xxxx</dc:creator>
  <dc:description/>
  <cp:keywords/>
  <dc:language>en-US</dc:language>
  <cp:lastModifiedBy>Piotrowska Krystyna</cp:lastModifiedBy>
  <cp:lastPrinted>2016-03-02T08:47:00Z</cp:lastPrinted>
  <dcterms:modified xsi:type="dcterms:W3CDTF">2024-05-20T09:00:00Z</dcterms:modified>
  <cp:revision>10</cp:revision>
  <dc:subject/>
  <dc:title>Pakiet Nr</dc:title>
</cp:coreProperties>
</file>