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Umieszczenie radarowych wyświetlaczy prędkości na drogach powiatowych na terenie Powiatu Nowotarskiego,</w:t>
      </w:r>
      <w:r>
        <w:rPr>
          <w:sz w:val="26"/>
          <w:szCs w:val="26"/>
        </w:rPr>
        <w:t xml:space="preserve"> znak: PZD-ZP.261.25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WZ znak: PZD-ZP.261.2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4-10-30T12:24:00Z</dcterms:modified>
  <cp:revision>26</cp:revision>
  <dc:subject/>
  <dc:title/>
</cp:coreProperties>
</file>