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Dostawa węgla ekogroszku do jednostek organizacyjnych Gminy Lipno” Oznaczenie sprawy: RGK.271.18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węgla ekogroszku do jednostek organizacyjnych Gminy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8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4T18:30:00Z</dcterms:modified>
  <cp:revision>142</cp:revision>
  <dc:subject/>
  <dc:title>	</dc:title>
</cp:coreProperties>
</file>