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</w:t>
      </w:r>
      <w:r>
        <w:rPr>
          <w:rFonts w:cs="Garamond" w:ascii="Garamond" w:hAnsi="Garamond"/>
          <w:bCs/>
        </w:rPr>
        <w:t>DFP.271.135.2023.AB</w:t>
      </w:r>
      <w:r>
        <w:rPr>
          <w:rFonts w:cs="Garamond" w:ascii="Garamond" w:hAnsi="Garamond"/>
        </w:rPr>
        <w:t xml:space="preserve">                                                              Kraków, dnia 02.11.2023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 xml:space="preserve">dostawę, instalację </w:t>
        <w:br/>
        <w:t>i uruchomienie ultrasonografu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835"/>
      </w:tblGrid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efana Batorego 19, 41-506 Cho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a brutto oferty: 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6 000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efana Batorego 19, 41-506 Chorz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efana Batorego 19, 41-506 Chorzów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unktów w kryterium: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>6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- parametry techniczne:</w:t>
              <w:tab/>
              <w:t>3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- warunki gwarancji i serwisu:</w:t>
              <w:tab/>
              <w:t>1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21-10-18T10:00:00Z</cp:lastPrinted>
  <dcterms:modified xsi:type="dcterms:W3CDTF">2023-11-02T06:56:00Z</dcterms:modified>
  <cp:revision>14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