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MOWA  NR  …………do pakietu nr 2</w:t>
      </w:r>
    </w:p>
    <w:p>
      <w:pPr>
        <w:pStyle w:val="Normal"/>
        <w:spacing w:lineRule="auto" w:line="26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zawarta w dniu </w:t>
      </w:r>
      <w:r>
        <w:rPr>
          <w:rFonts w:eastAsia="Lucida Sans Unicode"/>
          <w:b/>
          <w:bCs/>
          <w:kern w:val="2"/>
          <w:sz w:val="24"/>
          <w:szCs w:val="24"/>
          <w:lang w:eastAsia="zxx" w:bidi="zxx"/>
        </w:rPr>
        <w:t xml:space="preserve">...........09.2024 r. </w:t>
      </w:r>
      <w:r>
        <w:rPr>
          <w:rFonts w:eastAsia="Lucida Sans Unicode"/>
          <w:kern w:val="2"/>
          <w:sz w:val="24"/>
          <w:szCs w:val="24"/>
          <w:lang w:eastAsia="zxx" w:bidi="zxx"/>
        </w:rPr>
        <w:t>w Rypinie,</w:t>
      </w:r>
      <w:r>
        <w:rPr>
          <w:rFonts w:eastAsia="Calibri"/>
          <w:sz w:val="24"/>
          <w:szCs w:val="24"/>
        </w:rPr>
        <w:t xml:space="preserve"> pomiędzy</w:t>
      </w:r>
      <w:r>
        <w:rPr>
          <w:rFonts w:eastAsia="Calibri"/>
          <w:b/>
          <w:bCs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/>
          <w:b/>
          <w:sz w:val="24"/>
          <w:szCs w:val="24"/>
        </w:rPr>
        <w:t>„Zamawiającym”</w:t>
      </w:r>
      <w:r>
        <w:rPr>
          <w:rFonts w:eastAsia="Calibri"/>
          <w:sz w:val="24"/>
          <w:szCs w:val="24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  <w:sz w:val="24"/>
          <w:szCs w:val="24"/>
        </w:rPr>
        <w:t xml:space="preserve">Monika Tryniszewska - Skarżyńska </w:t>
      </w:r>
      <w:r>
        <w:rPr>
          <w:rFonts w:eastAsia="Calibri"/>
          <w:b/>
          <w:sz w:val="24"/>
          <w:szCs w:val="24"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Wobec wyboru oferty Wykonawcy jako najkorzystniejszej w przeprowadzonym przez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Zamawiającego postępowaniu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o udzielenie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zamówienia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publicznego, prowadzonego   w trybie podstawowym na podstawie art. 275 pkt 1, ustawy z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dnia 11 września 2019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r. </w:t>
      </w:r>
      <w:r>
        <w:rPr>
          <w:rFonts w:eastAsia="ArialMT;MS Mincho"/>
          <w:kern w:val="2"/>
          <w:sz w:val="24"/>
          <w:szCs w:val="24"/>
          <w:lang w:eastAsia="hi-IN" w:bidi="hi-IN"/>
        </w:rPr>
        <w:t>Prawo zamówień publicznych (dalej: ”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Ustawa</w:t>
      </w:r>
      <w:r>
        <w:rPr>
          <w:rFonts w:eastAsia="ArialMT;MS Mincho"/>
          <w:kern w:val="2"/>
          <w:sz w:val="24"/>
          <w:szCs w:val="24"/>
          <w:lang w:eastAsia="hi-IN" w:bidi="hi-IN"/>
        </w:rPr>
        <w:t>”) 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MT;MS Mincho"/>
          <w:kern w:val="2"/>
          <w:sz w:val="24"/>
          <w:szCs w:val="24"/>
          <w:lang w:eastAsia="hi-IN" w:bidi="hi-IN"/>
        </w:rPr>
        <w:t xml:space="preserve">Strony postanawiają co następuje </w:t>
      </w:r>
      <w:r>
        <w:rPr>
          <w:rFonts w:eastAsia="Lucida Sans Unicode"/>
          <w:kern w:val="2"/>
          <w:sz w:val="24"/>
          <w:szCs w:val="24"/>
          <w:lang w:eastAsia="hi-IN" w:bidi="hi-IN"/>
        </w:rPr>
        <w:t>zwanymi łącznie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"</w:t>
      </w:r>
      <w:r>
        <w:rPr>
          <w:rFonts w:eastAsia="Lucida Sans Unicode"/>
          <w:kern w:val="2"/>
          <w:sz w:val="24"/>
          <w:szCs w:val="24"/>
          <w:lang w:eastAsia="hi-IN" w:bidi="hi-IN"/>
        </w:rPr>
        <w:t>STRONAMI"</w:t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 dostarczenia na własny koszt i na własne ryzyko oleju napędowego (dalej: paliwo) do agregatu prądotwórczego w Samodzielnym Publicznym Zakładzie Opieki Zdrowotnej w Rypinie pry ulicy 3 Maja 2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sz w:val="24"/>
          <w:szCs w:val="24"/>
        </w:rPr>
        <w:t>Zamawiający zobowiązuje się do odbioru przedmiotu umowy i do zapłaty umówionej ce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stawa paliw o których mowa w ust. 1 obejmuje;</w:t>
      </w:r>
    </w:p>
    <w:p>
      <w:pPr>
        <w:pStyle w:val="Normal"/>
        <w:autoSpaceDE w:val="false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lej Napędowy w ilości szacunkowej -</w:t>
      </w:r>
      <w:r>
        <w:rPr>
          <w:color w:val="000000"/>
          <w:sz w:val="24"/>
          <w:szCs w:val="24"/>
        </w:rPr>
        <w:t xml:space="preserve">   1700 L ( z dowozem do Zamawiającego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enzyna Pb 95 w  ilości szacunkowej -120 L  ( odbiór własn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az ;produkty pozapaliwow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łyn do chłodnic w ilości szacunkowej -  30 L ( odbiór własny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lej silnikowy Turdus API :C14 w ilości szacunkowej – 30 L (odbiór własny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lej sprężarkowy i do unitów w ilości szacunkowej – 20 L ( odbiór własny)</w:t>
      </w:r>
    </w:p>
    <w:p>
      <w:pPr>
        <w:pStyle w:val="Normal"/>
        <w:spacing w:lineRule="auto" w:line="26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obowiązywania umow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bowiązuje przez 24 miesiące od dnia podpisania umow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68"/>
        <w:jc w:val="both"/>
        <w:rPr/>
      </w:pPr>
      <w:r>
        <w:rPr>
          <w:sz w:val="24"/>
          <w:szCs w:val="24"/>
        </w:rPr>
        <w:t>Dostawa paliwa odbywać się będzie w dni powszednie w godzinach od 7.00 do 15.00, po telefonicznym zleceniu przez Zamawiającego, który określi termin, miejsce oraz wielkość dostawy.</w:t>
      </w:r>
    </w:p>
    <w:p>
      <w:pPr>
        <w:pStyle w:val="Normal"/>
        <w:numPr>
          <w:ilvl w:val="0"/>
          <w:numId w:val="19"/>
        </w:numPr>
        <w:spacing w:lineRule="auto" w:line="268"/>
        <w:jc w:val="both"/>
        <w:rPr/>
      </w:pPr>
      <w:r>
        <w:rPr>
          <w:sz w:val="24"/>
          <w:szCs w:val="24"/>
        </w:rPr>
        <w:t>Termin dostawy nie może przekroczyć 3 dni od telefonicznego zlecenia.</w:t>
      </w:r>
    </w:p>
    <w:p>
      <w:pPr>
        <w:pStyle w:val="Normal"/>
        <w:numPr>
          <w:ilvl w:val="0"/>
          <w:numId w:val="19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Każda dostawa zostanie poświadczona przez przedstawiciela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starczane p</w:t>
      </w:r>
      <w:r>
        <w:rPr>
          <w:color w:val="000000"/>
          <w:sz w:val="24"/>
          <w:szCs w:val="24"/>
        </w:rPr>
        <w:t>aliwa spełniać będą wymagania dla paliw ciekłych określone prawem, w szczególności w przepisach rozporządzenia Ministra Klimatu i Środowiska z dnia 26 czerwca 2024 r r. w sprawie wymagań jakościowych dla paliw ciekłych (Dz. U. z 2024 r poz. 1018) .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3540"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6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za przedmiot niniejszej umowy kwotę stanowiącą iloczyn liczby litrów dostarczonego paliwa i ceny odpowiadającej cenie 1 litra paliwa będącego przedmiotem niniejszej umowy 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Stro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ją cenę 1 litra paliwa w wysokości: </w:t>
      </w:r>
      <w:r>
        <w:rPr>
          <w:b/>
          <w:sz w:val="24"/>
          <w:szCs w:val="24"/>
        </w:rPr>
        <w:t xml:space="preserve">…………… </w:t>
      </w:r>
      <w:r>
        <w:rPr>
          <w:sz w:val="24"/>
          <w:szCs w:val="24"/>
        </w:rPr>
        <w:t>brutto (słownie:…………… brutto)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Ceny jednostkowe pozostałych produktów zgodnie z załącznikiem nr 1 do niniejszej umowy 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sz w:val="24"/>
          <w:szCs w:val="24"/>
        </w:rPr>
        <w:t>Cena 1 litra paliwa, podana w ust. 2 niniejszego paragrafu, może ulec zmianie tylko w wypadkach uzasadnionych zmianą cen przedmiotu zamówienia na terenie kraju – RP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sz w:val="24"/>
          <w:szCs w:val="24"/>
        </w:rPr>
        <w:t>Zmiana ceny w przypadku wskazanym w ust. 3 następować będzie w oparciu o decyzje cenowe zmieniające cenę 1 litra paliwa, przedstawione Zamawiającemu przez Wykonawcę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sz w:val="24"/>
          <w:szCs w:val="24"/>
        </w:rPr>
        <w:t xml:space="preserve">Zmiana, o której mowa w ust. 4 winna zostać przed wprowadzeniem udokumentowana i zatwierdzona przez Zamawiającego.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sz w:val="24"/>
          <w:szCs w:val="24"/>
        </w:rPr>
        <w:t>Rozliczenie pobranego paliwa będzie odbywać się po każdej dostawie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Podstawą do wypłacenia przez Zamawiającego należności będzie wystawiona przez Wykonawcę faktura.</w:t>
      </w:r>
    </w:p>
    <w:p>
      <w:pPr>
        <w:pStyle w:val="Normal"/>
        <w:numPr>
          <w:ilvl w:val="0"/>
          <w:numId w:val="8"/>
        </w:numPr>
        <w:spacing w:lineRule="auto" w:line="268"/>
        <w:rPr>
          <w:sz w:val="24"/>
          <w:szCs w:val="24"/>
        </w:rPr>
      </w:pPr>
      <w:r>
        <w:rPr>
          <w:sz w:val="24"/>
          <w:szCs w:val="24"/>
        </w:rPr>
        <w:t>Należności Wykonawcy będą regulowane w formie polecenia przelewu z rachunku    Zamawiającego na rachunek Wykonawcy wskazany na fakturze VAT w ciągu 30 dni od daty otrzymania faktury 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rony postanawiają, że zapłata należności następuje z chwilą obciążenia rachunku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color w:val="000000"/>
          <w:sz w:val="24"/>
          <w:szCs w:val="24"/>
        </w:rPr>
        <w:t>Wartość umowy brutto wynosi ..................,......... zł słownie brutto: .............................................. w tym wartość VAT (....%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, że nie dokona cesji wierzytelności należnej od Zamawiającego osobom trzecim.</w:t>
      </w:r>
    </w:p>
    <w:p>
      <w:pPr>
        <w:pStyle w:val="Normal"/>
        <w:numPr>
          <w:ilvl w:val="0"/>
          <w:numId w:val="8"/>
        </w:numPr>
        <w:spacing w:lineRule="auto" w:line="268"/>
        <w:rPr>
          <w:sz w:val="24"/>
          <w:szCs w:val="24"/>
          <w:u w:val="single"/>
        </w:rPr>
      </w:pPr>
      <w:r>
        <w:rPr>
          <w:sz w:val="24"/>
          <w:szCs w:val="24"/>
        </w:rPr>
        <w:t>Z chwilą wyczerpania wskazanej kwoty umowa ulega rozwiązaniu.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68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Wykonawca zapłaci Zamawiającemu kary umowne w następujących wypadkach i następującej wysokości:</w:t>
      </w:r>
    </w:p>
    <w:p>
      <w:pPr>
        <w:pStyle w:val="Normal"/>
        <w:numPr>
          <w:ilvl w:val="0"/>
          <w:numId w:val="27"/>
        </w:numPr>
        <w:spacing w:lineRule="auto" w:line="268"/>
        <w:jc w:val="both"/>
        <w:rPr/>
      </w:pPr>
      <w:r>
        <w:rPr>
          <w:sz w:val="24"/>
          <w:szCs w:val="24"/>
        </w:rPr>
        <w:t>z tytułu odstąpienia od umowy lub rozwiązania umowy z przyczyn, za które odpowiada Wykonawca - w wysokości 10% wartości brutto umowy, o jakiej mowa               w  § 3 ust. 10 umowy,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z przyczyn, za które odpowiada Wykonawca - w wysokości 10% wartości brutto umowy, o jakiej mowa           w § 3 ust. 10 umowy, za każdy przypadek niewykonania lub nienależytego wykonania Umowy,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z tytułu przekroczenia przez Wykonawcę terminu dostawy - w wysokości 0,1 % wartości brutto umowy, o jakiej mowa w § 3 ust. 10 umowy za każdy dzień zwłoki, z zastrzeżeniem, że łączna wysokość kary umownej nie może przekroczyć 10% wartości brutto umowy, o jakiej mowa w § 3 ust.t 12 umowy,</w:t>
      </w:r>
    </w:p>
    <w:p>
      <w:pPr>
        <w:pStyle w:val="Normal"/>
        <w:spacing w:lineRule="auto" w:line="268"/>
        <w:jc w:val="both"/>
        <w:rPr/>
      </w:pPr>
      <w:r>
        <w:rPr>
          <w:sz w:val="24"/>
          <w:szCs w:val="24"/>
        </w:rPr>
        <w:t>2. Zamawiający zapłaci Wykonawcy karę umowną w wysokości 10 % wartości brutto umowy, o jakiej mowa w § 3 ust. 10 umowy w przypadku odstąpienia od umowy z winy Zamawiającego ..</w:t>
      </w:r>
    </w:p>
    <w:p>
      <w:pPr>
        <w:pStyle w:val="Normal"/>
        <w:numPr>
          <w:ilvl w:val="0"/>
          <w:numId w:val="28"/>
        </w:numPr>
        <w:spacing w:lineRule="auto" w:line="268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om przysługuje prawo dochodzenia odszkodowania uzupełniającego na zasadach ogólnych w sytuacji gdy zapłacone kary nie wyrównują rzeczywistej szkody.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 tytułu niewykonania lub nienależytego wykonania umowy niezależnie od winy w sytuacji, gdy niewykonanie lub nienależyte wykonanie umowy następuje z powodu okoliczności związanych z działalnością Wykonawcy przy realizacji niniejszej umowy.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rPr/>
      </w:pPr>
      <w:r>
        <w:rPr>
          <w:sz w:val="24"/>
          <w:szCs w:val="24"/>
        </w:rPr>
        <w:t>Łączna maksymalna wysokość kar umownych, jakich mogą dochodzić strony wynosi 50% wartości Umowy brutto.</w:t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>Zmiany zawartej umow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</w:t>
      </w:r>
      <w:r>
        <w:rPr>
          <w:rFonts w:cs="Arial" w:ascii="Arial" w:hAnsi="Arial"/>
          <w:color w:val="FF0000"/>
          <w:sz w:val="22"/>
          <w:szCs w:val="22"/>
        </w:rPr>
        <w:t>istotną</w:t>
      </w:r>
      <w:r>
        <w:rPr>
          <w:rFonts w:cs="Arial" w:ascii="Arial" w:hAnsi="Arial"/>
          <w:sz w:val="22"/>
          <w:szCs w:val="22"/>
        </w:rPr>
        <w:t xml:space="preserve">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umeru rachunku bankowego, nazwy i innych danych Stron umowy, w przypadku zmiany tych dany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łużenia terminu obowiązywania umowy o maksymalnie 3 m – ce, w przypadku nie wyczerpania określonej w § 2 ust. 1 wartości umowy. Umowa w takim przypadku wygaśnie w przypadku wykorzystania całej wartości umowy lub upływu terminu na jaki została zawarta przedłużonego o 3 miesiące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jest zmiana sposobu wykonania zamówienia, o ile zmiana taka jest konieczna w celu prawidłowego wykonania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rwy w realizacji przedmiotu umowy z przyczyn niezależnych od Wykonawcy </w:t>
        <w:br/>
        <w:t>i Zamawiającego lub w przypadku zajścia okoliczności, które nie były znane w momencie wszczęcia postępowania i których nie można było przewidzieć w momencie wszczęcia postępowania w zakresie terminu realizacji przedmiotu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kreśla się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kreślone w punkcie poprzedzającym nie mogą być niekorzystne dla Zamawiającego, w szczególności nie mogą skutkować niekorzystną dla niego zmianą wartości umowy, z wyłączeniem pkt b) ust. 1 powyż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zgody obydwu str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ą dopuszczalne, jeżeli zachodzi co najmniej jedna z następujących okoliczn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1080" w:hanging="65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ostały spełnione łącznie następujące warunki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20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20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200"/>
        <w:ind w:left="1004" w:hanging="578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ę, któremu zamawiający udzielił zamówienia, ma zastąpić nowy wykonawca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podstawie postanowień umownych, o których mowa w pkt 1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wyniku przejęcia przez zamawiającego zobowiązań wykonawcy względem jego podwykonawców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miany, niezależnie od ich wartości, nie są istotne w rozumieniu art. 454 ust. 2 ustawy Pzp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dokonane być mogą w formie pisemnej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3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Zamawiający przewiduje możliwość zmiany postanowień Umowy w przypadkach określonych w Usta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425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Zmiany Umowy możliwe są także w następujących przypadkach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76"/>
        <w:ind w:left="108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olicznościami leżącymi po stronie Zamawiającego, w szczególności spowodowanymi jego sytuacją finansową, zdolnościami płatniczymi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runkami organizacyjnymi lub okolicznościami, które nie były możliwe do przewidzenia w chwili zawarcia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trony przewidują możliwość zmiany Wynagrodzenia w wypadku wystąpienia którejkolwiek ze zmian wskazanych w art. 436 pkt 4 ) Ustawy, tj. zmiany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) stawki podatku od towarów i usług oraz stawki podatku akcyzowego p</w:t>
      </w:r>
      <w:r>
        <w:rPr>
          <w:rFonts w:eastAsia="ArialMT;MS Mincho" w:cs="Arial" w:ascii="Arial" w:hAnsi="Arial"/>
          <w:sz w:val="22"/>
          <w:szCs w:val="22"/>
        </w:rPr>
        <w:t xml:space="preserve">rzy czym automatycznej zmianie ulegnie kwota podatku i kwota wynagrodzenia brutto </w:t>
      </w:r>
      <w:r>
        <w:rPr>
          <w:rFonts w:cs="Arial" w:ascii="Arial" w:hAnsi="Arial"/>
          <w:bCs/>
          <w:sz w:val="22"/>
          <w:szCs w:val="22"/>
        </w:rPr>
        <w:t>od dnia wejścia w życie nowej stawki podatku</w:t>
      </w:r>
      <w:r>
        <w:rPr>
          <w:rFonts w:eastAsia="ArialMT;MS Mincho" w:cs="Arial" w:ascii="Arial" w:hAnsi="Arial"/>
          <w:sz w:val="22"/>
          <w:szCs w:val="22"/>
        </w:rPr>
        <w:t>, wartość Wynagrodzenia netto pozostaje bez zmian;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wysokości minimalnego wynagrodzenia za pracę albo wysokości minimalnej stawki godzinowej, ustalonych na podstawie przepisów ustawy z dnia 10 października 2002 r.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zasad gromadzenia i wysokości wpłat do pracowniczych planów kapitałowych, o których mowa w ustawie z dnia 4 października 2018r. o pracowniczych planach kapitałowych (Dz. U. poz. 2215 oraz z2019r. poz.1074 i 1572) jeżeli zmiany te będą miały wpływ na koszty wykonania zamówienia przez Wykonawcę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zmiany, o którym mowa w ust. 4 pkt 2, 3 i/lub 4 Wynagrodzenie Wykonawcy może ulec zmianie o wartość wzrostu  kosztu Wykonawcy, jaki będzie on zobowiązany dodatkowo ponieść w celu uwzględnienia tej zmian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prowadzenie zmian wysokości Wynagrodzenia wymaga uprzedniego wykazania przez Wykonawcę wysokości dodatkowych kosztów wynikających z wprowadzenia zmian, o których mowa w ust. 4 pkt 2, 3 i/lub 4. Wykonawca przedłoży Zamawiającemu wykaz osób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amiar zmiany w zakresie Wynagrodzenia wraz z kalkulacją, o której mowa w ust. 6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bowiązany jest wykazać  Zamawiającemu, iż podwyższenie minimalnych stawek ma bezpośredni wpływ na zmianę cen przedmiotu dosta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a zapisów umowy jest możliwa jeśli zmiany o których mowa w ust. 4 pkt 2, 3 i/lub 4 będą miały wpływ na koszty wykonania zamówienia przez Wykonawcę. Zmiana wymaga każdorazowo  zawarcia pisemnego aneksu do umowy pod rygorem nieważnośc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bookmarkStart w:id="0" w:name="_Hlk29810589"/>
      <w:bookmarkEnd w:id="0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Zmiany umowy są dopuszczalne, pod warunkiem, że zmiany te będą korzystne dla Zamawiającego i dotyczyć będą sytuacji</w:t>
      </w:r>
      <w:r>
        <w:rPr>
          <w:rFonts w:cs="Arial" w:ascii="Arial" w:hAnsi="Arial"/>
          <w:sz w:val="22"/>
          <w:szCs w:val="22"/>
        </w:rPr>
        <w:t xml:space="preserve"> obniżenia cen jednostkowych przedmiotu objętego Umową w przypadkach okresowej promocji, obniżenia ceny przez producent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Zamawiający, zastrzega  możliwość wydłużenia terminu obowiązywania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owy o  maksymalnie 6 miesięcy, w przypadku nie wyczerpania określonych w 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ArialMT;MS Mincho" w:cs="Arial" w:ascii="Arial" w:hAnsi="Arial"/>
          <w:sz w:val="22"/>
          <w:szCs w:val="22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artość zmiany Wynagrodzenia, jaką dopuszcza Zamawiający wynosi 5% Wynagrodzenia netto określonego w § 4 Umowy. Postanowień umownych w zakresie waloryzacji nie stosuje się od chwili osiągnięcia powyższego limit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Arial" w:hAnsi="Arial" w:eastAsia="ArialMT;MS Mincho" w:cs="Arial"/>
          <w:sz w:val="22"/>
          <w:szCs w:val="22"/>
          <w:lang w:eastAsia="ar-SA"/>
        </w:rPr>
      </w:pPr>
      <w:r>
        <w:rPr>
          <w:rFonts w:eastAsia="ArialMT;MS Mincho" w:cs="Arial" w:ascii="Arial" w:hAnsi="Arial"/>
          <w:sz w:val="22"/>
          <w:szCs w:val="22"/>
          <w:lang w:eastAsia="ar-SA"/>
        </w:rPr>
      </w:r>
      <w:bookmarkStart w:id="1" w:name="_Hlk29810589"/>
      <w:bookmarkStart w:id="2" w:name="_Hlk29810589"/>
      <w:bookmarkEnd w:id="2"/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§ 6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Ochrona danych osobowych</w:t>
      </w:r>
    </w:p>
    <w:p>
      <w:pPr>
        <w:pStyle w:val="Normal"/>
        <w:tabs>
          <w:tab w:val="clear" w:pos="708"/>
          <w:tab w:val="left" w:pos="358" w:leader="none"/>
          <w:tab w:val="left" w:pos="2410" w:leader="none"/>
          <w:tab w:val="left" w:pos="4678" w:leader="none"/>
        </w:tabs>
        <w:suppressAutoHyphens w:val="true"/>
        <w:spacing w:lineRule="atLeast" w:line="261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dopuszczeniem do przetwarzania danych osobowych Wykonawca oświadcza, że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Zamawiający informuje, że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em danych osobowych jest Samodzielny Publiczny Zakład Opieki zdrowotnej w Rypinie, przy ulicy 3 Maja 2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karolina.krzeszewska@spzozrypin.pl</w:t>
        </w:r>
      </w:hyperlink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odlegały procesowi zautomatyzowanego  podejmowania decyzji w tym profilowaniu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32" w:hanging="0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§ 9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Osoby do kontaktu w sprawie realizacji umowy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Do wzajemnego współdziałania przy realizacji Umowy strony wyznacza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1) 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Pana/i ........................ tel. ............................ faks: ...............................– reprezentującego Zamawiającego</w:t>
      </w:r>
    </w:p>
    <w:p>
      <w:pPr>
        <w:pStyle w:val="Normal"/>
        <w:widowControl w:val="false"/>
        <w:tabs>
          <w:tab w:val="clear" w:pos="708"/>
          <w:tab w:val="left" w:pos="1696" w:leader="none"/>
        </w:tabs>
        <w:suppressAutoHyphens w:val="true"/>
        <w:ind w:left="256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696" w:leader="none"/>
        </w:tabs>
        <w:suppressAutoHyphens w:val="true"/>
        <w:ind w:left="256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oraz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Pana/i ........................, tel. ...........................................</w:t>
      </w:r>
      <w:r>
        <w:rPr>
          <w:rFonts w:cs="Arial" w:ascii="Arial" w:hAnsi="Arial"/>
          <w:b/>
          <w:kern w:val="2"/>
          <w:sz w:val="22"/>
          <w:szCs w:val="22"/>
          <w:lang w:val="en-US" w:eastAsia="en-US" w:bidi="hi-IN"/>
        </w:rPr>
        <w:t xml:space="preserve">,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faks:  –reprezentującego Wykonawcę.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§ 1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Informacje dodatkowe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1. Umowa sporządzona została w trzech jednobrzmiących egzemplarzach, 2 dla Zamawiającego i 1 dla Wykonawcy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2. Integralną część niniejszej umowy stanowi oferta Wykonawcy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autoSpaceDE w:val="false"/>
        <w:ind w:left="-13" w:hanging="0"/>
        <w:jc w:val="right"/>
        <w:rPr>
          <w:rFonts w:ascii="Arial" w:hAnsi="Arial" w:eastAsia="Lucida Sans Unicode" w:cs="Arial"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hi-IN" w:bidi="hi-IN"/>
        </w:rPr>
        <w:t xml:space="preserve">ZAMAWIAJĄCY: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autoSpaceDE w:val="false"/>
        <w:ind w:left="-13" w:hanging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hi-IN" w:bidi="hi-IN"/>
        </w:rPr>
        <w:t>WYKONWCA:</w:t>
      </w:r>
    </w:p>
    <w:p>
      <w:pPr>
        <w:pStyle w:val="Normal"/>
        <w:spacing w:lineRule="auto" w:line="268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3"/>
    </w:lvlOverride>
  </w:num>
  <w:num w:numId="29">
    <w:abstractNumId w:val="18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4"/>
    <w:lvlOverride w:ilvl="0">
      <w:startOverride w:val="2"/>
    </w:lvlOverride>
  </w:num>
  <w:num w:numId="32">
    <w:abstractNumId w:val="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pacing w:val="0"/>
    </w:rPr>
  </w:style>
  <w:style w:type="character" w:styleId="WW8Num15z1">
    <w:name w:val="WW8Num15z1"/>
    <w:qFormat/>
    <w:rPr>
      <w:spacing w:val="0"/>
      <w:sz w:val="22"/>
      <w:szCs w:val="22"/>
    </w:rPr>
  </w:style>
  <w:style w:type="character" w:styleId="WW8Num17z0">
    <w:name w:val="WW8Num17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OAltHead2Char">
    <w:name w:val="AOAltHead2 Char"/>
    <w:qFormat/>
    <w:rPr>
      <w:rFonts w:eastAsia="SimSun;宋体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exact" w:line="300"/>
      <w:jc w:val="both"/>
    </w:pPr>
    <w:rPr>
      <w:sz w:val="24"/>
    </w:rPr>
  </w:style>
  <w:style w:type="paragraph" w:styleId="AODocTxtL1">
    <w:name w:val="AODocTxtL1"/>
    <w:basedOn w:val="Normal"/>
    <w:qFormat/>
    <w:p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5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5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15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15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15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15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5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1:00Z</dcterms:created>
  <dc:creator>Bolesław Staniewicz</dc:creator>
  <dc:description/>
  <cp:keywords/>
  <dc:language>en-US</dc:language>
  <cp:lastModifiedBy>spzozrypin</cp:lastModifiedBy>
  <cp:lastPrinted>2020-10-02T10:43:00Z</cp:lastPrinted>
  <dcterms:modified xsi:type="dcterms:W3CDTF">2024-09-23T11:53:00Z</dcterms:modified>
  <cp:revision>4</cp:revision>
  <dc:subject/>
  <dc:title>	</dc:title>
</cp:coreProperties>
</file>