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Dostawa fabrycznie nowej macierzy dyskowej SAS DELL Unity 380 XT do siedziby Zamawiającego w Toruniu (87-100 Toruń).</w:t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201.2024.T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6840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zadani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stawa fabrycznie nowej macierzy dyskowej SAS DEL Unity 380 XT do siedziby Zamawiającego w Toruniu (87-100 Toruń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egółowy opis przedmiotu zamówienia zawiera załącznik nr 1 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keepLines w:val="false"/>
              <w:numPr>
                <w:ilvl w:val="0"/>
                <w:numId w:val="0"/>
              </w:numPr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3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FROWO W PLN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FROWO W PLN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>
          <w:trHeight w:val="9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 W PLN NETTO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..……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…………………… r.</w:t>
        <w:tab/>
        <w:t>Podpisy uprawnionych osób 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Dostawa fabrycznie nowej macierzy dyskowej SAS DELL Unity 380 XT do siedziby Zamawiającego w Toruniu (87-100 Toruń).</w:t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201.2024.T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6818"/>
        <w:gridCol w:w="163"/>
      </w:tblGrid>
      <w:tr>
        <w:trPr>
          <w:trHeight w:val="721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wiązujący podatek V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..……………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dostawy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4 tygodni od dnia podpisania umowy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ZWIĄZ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ważam się za związanego ofertą przez okres 60 dni wskazany w treści zapytania ofertowego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………..r.</w:t>
        <w:tab/>
        <w:t>Podpis i pieczęć Wykonawcy………………………………………</w:t>
      </w:r>
    </w:p>
    <w:p>
      <w:pPr>
        <w:pStyle w:val="TextBodyIndent"/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3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Dostawa fabrycznie nowej macierzy dyskowej SAS DELL Unity 380 XT do siedziby Zamawiającego w Toruniu (87-100 Toruń).</w:t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201.2024.TK</w:t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(y)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.……………….r.</w:t>
        <w:tab/>
        <w:t>Podpisy uprawnionych osób ………………….…............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cs="Calibri"/>
        </w:rPr>
      </w:pPr>
      <w:r>
        <w:rPr>
          <w:rFonts w:cs="Times New Roman"/>
        </w:rPr>
        <w:t xml:space="preserve">   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4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Dostawa fabrycznie nowej macierzy dyskowej SAS DELL Unity 380 XT do siedziby Zamawiającego w Toruniu (87-100 Toruń)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201.2024.TK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o Procedurze zgłoszeń wewnętrznych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24 ust. 6 ustawy z dnia 14 czerwca 2024 r. o ochronie sygnalistów (Dz. U. z 2024 r. poz. 928), w związku z rozpoczętym w dniu ....................10.2024r. procesem </w:t>
      </w:r>
      <w:r>
        <w:rPr>
          <w:rFonts w:cs="Calibri" w:ascii="Calibri" w:hAnsi="Calibri"/>
          <w:i/>
          <w:iCs/>
          <w:sz w:val="22"/>
          <w:szCs w:val="22"/>
        </w:rPr>
        <w:t>do wyboru</w:t>
      </w:r>
      <w:r>
        <w:rPr>
          <w:rFonts w:cs="Calibri" w:ascii="Calibri" w:hAnsi="Calibri"/>
          <w:sz w:val="22"/>
          <w:szCs w:val="22"/>
        </w:rPr>
        <w:t xml:space="preserve"> oferty w postępowaniu pod nazwą: </w:t>
      </w:r>
      <w:r>
        <w:rPr>
          <w:rFonts w:cs="Calibri" w:ascii="Calibri" w:hAnsi="Calibri"/>
          <w:b/>
          <w:sz w:val="22"/>
          <w:szCs w:val="22"/>
        </w:rPr>
        <w:t>Dostawa fabrycznie nowej macierzy dyskowej Unity 380 XT do siedziby Zamawiającego w Toruniu (87-100 Toruń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uję, że w Toruńskich Wodociągach Sp. z o.o. obowiązuje </w:t>
      </w:r>
      <w:r>
        <w:rPr>
          <w:rFonts w:cs="Calibri" w:ascii="Calibri" w:hAnsi="Calibri"/>
          <w:b/>
          <w:bCs/>
          <w:sz w:val="22"/>
          <w:szCs w:val="22"/>
        </w:rPr>
        <w:t>Procedura zgłoszeń wewnętrznych</w:t>
      </w:r>
      <w:r>
        <w:rPr>
          <w:rFonts w:cs="Calibri" w:ascii="Calibri" w:hAnsi="Calibri"/>
          <w:sz w:val="22"/>
          <w:szCs w:val="22"/>
        </w:rPr>
        <w:t xml:space="preserve"> z dnia 18 września 2024 r. (dalej „</w:t>
      </w:r>
      <w:r>
        <w:rPr>
          <w:rFonts w:cs="Calibri" w:ascii="Calibri" w:hAnsi="Calibri"/>
          <w:b/>
          <w:bCs/>
          <w:sz w:val="22"/>
          <w:szCs w:val="22"/>
        </w:rPr>
        <w:t>Procedura</w:t>
      </w:r>
      <w:r>
        <w:rPr>
          <w:rFonts w:cs="Calibri" w:ascii="Calibri" w:hAnsi="Calibri"/>
          <w:sz w:val="22"/>
          <w:szCs w:val="22"/>
        </w:rPr>
        <w:t>”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dura dostępna jest do wglądu w siedzibie Spółki przy ul. Rybaki 31- 35 w Toru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a ewentualnego naruszenia prawa z obszaru wskazanego w ust. 1 działu II Procedury  można dokonać w trybie opisanym w dziale III Procedur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dnia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2:00Z</dcterms:created>
  <dc:creator>Tomasz Kotowski</dc:creator>
  <dc:description/>
  <cp:keywords/>
  <dc:language>en-US</dc:language>
  <cp:lastModifiedBy>tkotowski</cp:lastModifiedBy>
  <cp:lastPrinted>2023-03-23T11:04:00Z</cp:lastPrinted>
  <dcterms:modified xsi:type="dcterms:W3CDTF">2024-10-14T04:47:00Z</dcterms:modified>
  <cp:revision>17</cp:revision>
  <dc:subject/>
  <dc:title/>
</cp:coreProperties>
</file>