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3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14481525"/>
      <w:bookmarkStart w:id="1" w:name="__Fieldmark__0_101448152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3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dostawę odczynników i dzierżawę sprzętu do Pracowni Bakteriologicznej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4-12-10T08:01:00Z</dcterms:modified>
  <cp:revision>19</cp:revision>
  <dc:subject/>
  <dc:title/>
</cp:coreProperties>
</file>