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Załącznik nr 1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Nr sprawy  DI/15/2024</w:t>
      </w:r>
      <w:r>
        <w:rPr>
          <w:rFonts w:cs="Arial" w:ascii="Verdana" w:hAnsi="Verdana"/>
          <w:sz w:val="20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bookmarkStart w:id="1" w:name="_Hlk107215953"/>
      <w:bookmarkEnd w:id="1"/>
      <w:r>
        <w:rPr>
          <w:rFonts w:eastAsia="Verdana" w:cs="Verdana" w:ascii="Verdana" w:hAnsi="Verdana"/>
          <w:b/>
          <w:bCs/>
          <w:sz w:val="20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OFERTA – CZĘŚĆ TECHNICZNO-FORMAL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2"/>
          <w:u w:val="single"/>
        </w:rPr>
      </w:pPr>
      <w:r>
        <w:rPr>
          <w:rFonts w:cs="Verdana" w:ascii="Verdana" w:hAnsi="Verdana"/>
          <w:b/>
          <w:bCs/>
          <w:sz w:val="20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>DANE TECHNICZNE OFEROWANEGO SAMOCHODU</w:t>
      </w:r>
      <w:r>
        <w:rPr>
          <w:rFonts w:cs="Verdana" w:ascii="Verdana" w:hAnsi="Verdana"/>
          <w:b/>
          <w:bCs/>
          <w:sz w:val="20"/>
        </w:rPr>
        <w:t xml:space="preserve">      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Verdana" w:hAnsi="Verdana"/>
          <w:b w:val="false"/>
          <w:bCs/>
          <w:i/>
          <w:i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Marka , typ samochodu, kategoria (M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Rok produkcj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Kolor karoseri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lang w:eastAsia="ar-SA"/>
              </w:rPr>
            </w:r>
          </w:p>
        </w:tc>
      </w:tr>
    </w:tbl>
    <w:p>
      <w:pPr>
        <w:pStyle w:val="Heading1"/>
        <w:jc w:val="left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93"/>
        <w:gridCol w:w="1876"/>
      </w:tblGrid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stawowe dane techniczne :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 silnik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kW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zasilania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jemność akumulatora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kWh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ięg w cyklu miejskim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</w:rPr>
              <w:t>......../.........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ięg w cyklu drogi lokalnej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</w:rPr>
              <w:t>......../........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ięg w cyklu mieszanym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</w:rPr>
              <w:t>......../........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ięg w cyklu autostradowym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/........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życie energii elektrycznej w cyklu miejskim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/.........kWh/100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życie energii elektrycznej w cyklu drogi lokalnej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/.........kWh/100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życie energii elektrycznej w cyklu mieszanym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/.........kWh/100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życie energii elektrycznej w cyklu autostradowym </w:t>
            </w:r>
            <w:r>
              <w:rPr>
                <w:rFonts w:cs="Verdana" w:ascii="Verdana" w:hAnsi="Verdana"/>
                <w:sz w:val="16"/>
                <w:szCs w:val="16"/>
              </w:rPr>
              <w:t>max/min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/.........kWh/100km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dowarka pokładow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                 □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dowarka pokładowa moc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kW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osób do przewozu, łącznie z kierowcą w tym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ilość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miejsc z przodu: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ilość miejsc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gi rząd siedzeń: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ilość miejsc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uszczalna masa całkowita: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downość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ia biegów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k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k                 □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ciążenie hak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ry przestrzeni ładunkowej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ł. ........... m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er. ........... m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ierzona nad nadkolami od ściany do ścian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s. ........... mm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sja „long” , „przedłużon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trzeń ładunkowa: min. europaleta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omaganie układu kierownicze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mobilajz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entralny zamek na wszystkie drzwi, sterowanie pilotem (min. 2kp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limatyzacja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ęcz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utomatycz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duszki powietrzne minimum dla kierowcy i pasażera obok kierow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ulowana wysokość kierowni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owany fotel kierowcy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azd fabrycznie wygłuszony i tapicerowa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Tapicerka siedzeń : tkaninow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zujniki parkowania przód i ty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amera cof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szCs w:val="24"/>
              </w:rPr>
              <w:t xml:space="preserve">Elektryczne </w:t>
            </w:r>
            <w:r>
              <w:rPr>
                <w:rFonts w:cs="Verdana" w:ascii="Verdana" w:hAnsi="Verdana"/>
              </w:rPr>
              <w:t>sterowanie szybami boczny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omplet lusterek: lewe, prawe i cof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adio z zestawem głośnomówiącym i bluetoo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mplet dywaników gumowych dla kierowcy i pasażer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Pełnowymiarowe koło zapasowe </w:t>
            </w:r>
            <w:bookmarkStart w:id="2" w:name="_Hlk23245605"/>
            <w:r>
              <w:rPr>
                <w:rFonts w:cs="Verdana" w:ascii="Verdana" w:hAnsi="Verdana"/>
              </w:rPr>
              <w:t>zamontowane w pojeździe lub zapakowane w pokrowcu</w:t>
            </w:r>
            <w:bookmarkEnd w:id="2"/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; komplet kluczy (min.2szt), podnośnik, klucz do kół, trójkąt ostrzegawczy, gaśnica, apteczka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lne drzwi z prawej strony przeszkl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lne drzwi przestrzeni załadunkowej przeszklone, dwuskrzydłow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by przyciemnione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umienie producent,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umienie rozmiar,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/>
          <w:bCs/>
          <w:sz w:val="28"/>
          <w:szCs w:val="28"/>
        </w:rPr>
        <w:t>Uzupełniające dane techniczne do oceny technicznej pojazdu: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2249"/>
        <w:gridCol w:w="2163"/>
      </w:tblGrid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oduszek powietrznych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Odp.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które koła jest napęd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.</w:t>
              <w:tab/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zy samochód posiada </w:t>
            </w:r>
            <w:r>
              <w:rPr>
                <w:rFonts w:cs="Verdana" w:ascii="Verdana" w:hAnsi="Verdana"/>
                <w:b/>
                <w:bCs/>
                <w:sz w:val="20"/>
              </w:rPr>
              <w:t>niezależne</w:t>
            </w:r>
            <w:r>
              <w:rPr>
                <w:rFonts w:cs="Verdana" w:ascii="Verdana" w:hAnsi="Verdana"/>
                <w:sz w:val="20"/>
              </w:rPr>
              <w:t xml:space="preserve"> przednie zawiesze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zy samochód posiada </w:t>
            </w:r>
            <w:r>
              <w:rPr>
                <w:rFonts w:cs="Verdana" w:ascii="Verdana" w:hAnsi="Verdana"/>
                <w:b/>
                <w:bCs/>
                <w:sz w:val="20"/>
              </w:rPr>
              <w:t>niezależne</w:t>
            </w:r>
            <w:r>
              <w:rPr>
                <w:rFonts w:cs="Verdana" w:ascii="Verdana" w:hAnsi="Verdana"/>
                <w:sz w:val="20"/>
              </w:rPr>
              <w:t xml:space="preserve"> tylne zawiesze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y kolumna kierownicy jest regulowana w 2 płaszczyzna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y samochód posiada zabezpieczenie kolumny kierowni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głośnomówią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 Alar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S układ kontroli trakc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MSR system kontroli poślizg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OZOSTAŁE WARUNKI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termin dostawy samochodu: w ciągu ................ dni od daty zawarcia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Wskazujemy miejsce odbioru pojazdu (należy wskazać nazwę placówki i dokładny adres): ………………………………………………………………………………………......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Wykonawca udziela gwarancji, na następujące okresy i elementy pojazdu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ustanowieniu limitu przejechanych kilometrów: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- gwarancja na </w:t>
      </w:r>
      <w:bookmarkStart w:id="3" w:name="_Hlk178321634"/>
      <w:r>
        <w:rPr>
          <w:rFonts w:cs="Calibri" w:ascii="Calibri" w:hAnsi="Calibri"/>
        </w:rPr>
        <w:t>silnik oraz zespoły i podzespoły mechaniczne</w:t>
      </w:r>
      <w:bookmarkEnd w:id="3"/>
      <w:r>
        <w:rPr>
          <w:rFonts w:cs="Calibri" w:ascii="Calibri" w:hAnsi="Calibri"/>
        </w:rPr>
        <w:t xml:space="preserve">, elektryczne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 xml:space="preserve">   elektroniczne:  ....... miesięcy od daty podpisania „bez uwag” protokoł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dawczo-odbiorczego pojazdu przy limicie …….…………km/ro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</w:t>
      </w:r>
      <w:bookmarkStart w:id="4" w:name="_Hlk178321790"/>
      <w:r>
        <w:rPr>
          <w:rFonts w:cs="Calibri" w:ascii="Calibri" w:hAnsi="Calibri"/>
        </w:rPr>
        <w:t>gwarancja na baterię: lat ………………… / km……………</w:t>
      </w:r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rFonts w:cs="Calibri" w:ascii="Calibri" w:hAnsi="Calibri"/>
        </w:rPr>
        <w:t xml:space="preserve">- gwarancja na perforację blach nadwozia: ....... miesięcy od daty podpisania protokołu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dawczo-  odbiorczego pojazdu przy limicie …….…………km/rok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warancja na powłokę lakierniczą : ....... miesięcy od daty podpisania protokoł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zdawczo-odbiorczego pojazdu  przy limicie …….…………km/rok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z ustanowieniu limitu przejechanych kilometrów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- gwarancja na silnik oraz zespoły i podzespoły mechaniczne, elektryczne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 xml:space="preserve">   elektroniczne:  ....... miesięcy od daty podpisania „bez uwag” protokoł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dawczo-odbiorczego pojazdu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gwarancja na baterię: lat ………………… / km…………… przy limicie …….…………km/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rFonts w:cs="Calibri" w:ascii="Calibri" w:hAnsi="Calibri"/>
        </w:rPr>
        <w:t xml:space="preserve">- gwarancja na perforację blach nadwozia: ....... miesięcy od daty podpisania protokołu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dawczo-  odbiorczego pojazdu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warancja na powłokę lakierniczą : ....... miesięcy od daty podpisania protokoł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zdawczo-odbiorczego pojazdu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Pozostałe oferowane warunki gwarancji zawarto w załączniku nr ........... do Ofert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bookmarkStart w:id="5" w:name="_Hlk178326393"/>
      <w:r>
        <w:rPr>
          <w:rFonts w:cs="Calibri" w:ascii="Calibri" w:hAnsi="Calibri"/>
        </w:rPr>
        <w:t xml:space="preserve">pakiet rocznego ubezpieczenia na okres 1 roku na pełną wartość pojazdu, obejmującego </w:t>
      </w:r>
      <w:r>
        <w:rPr>
          <w:rFonts w:cs="Calibri" w:ascii="Calibri" w:hAnsi="Calibri"/>
          <w:bCs/>
        </w:rPr>
        <w:t>OC, AC, NNW oraz ASSISTANCE 24 godziny</w:t>
      </w:r>
      <w:bookmarkEnd w:id="5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kwocie </w:t>
      </w:r>
      <w:r>
        <w:rPr>
          <w:rFonts w:cs="Calibri" w:ascii="Calibri" w:hAnsi="Calibri"/>
          <w:b/>
        </w:rPr>
        <w:t>……….........................… zł brutto /</w:t>
      </w:r>
      <w:r>
        <w:rPr>
          <w:rFonts w:cs="Calibri" w:ascii="Calibri" w:hAnsi="Calibri"/>
        </w:rPr>
        <w:t xml:space="preserve">nie oferujemy ubezpieczenia pojazdu * 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oferowania ubezpieczenia pojazdu: Warunki ubezpieczenia zawiera załącznik nr ............... do Oferty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możliwość przyjęcia, lub nieprzyjęcia oferty ubezpieczeni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Oferujemy następujące warunki płatności (przedpłata, lub zaliczka na podstawie faktury pro-forma, płatność po odbiorze pojazdu na podstawie faktury itd.)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2"/>
        </w:numPr>
        <w:spacing w:before="0" w:after="0"/>
        <w:ind w:left="993" w:hanging="99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y </w:t>
      </w:r>
      <w:bookmarkStart w:id="6" w:name="_Hlk178321449"/>
      <w:r>
        <w:rPr>
          <w:rFonts w:cs="Calibri" w:ascii="Calibri" w:hAnsi="Calibri"/>
        </w:rPr>
        <w:t>zgodę, na zamontowanie przez Zamawiającego we własnym zakresie dowolnego systemu GPS bez utraty rękojmi i gwarancji</w:t>
      </w:r>
      <w:bookmarkEnd w:id="6"/>
      <w:r>
        <w:rPr>
          <w:rFonts w:cs="Calibri" w:ascii="Calibri" w:hAnsi="Calibri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ind w:left="993" w:hanging="993"/>
        <w:contextualSpacing/>
        <w:jc w:val="both"/>
        <w:rPr/>
      </w:pPr>
      <w:r>
        <w:rPr>
          <w:rFonts w:cs="Calibri" w:ascii="Calibri" w:hAnsi="Calibri"/>
        </w:rPr>
        <w:t xml:space="preserve">Wyrażamy zgodę, </w:t>
      </w:r>
      <w:bookmarkStart w:id="7" w:name="_Hlk178321405"/>
      <w:r>
        <w:rPr>
          <w:rFonts w:cs="Calibri" w:ascii="Calibri" w:hAnsi="Calibri"/>
        </w:rPr>
        <w:t>na oklejenie pojazdu logotypem bez utraty uprawnień z tytułu rękojmi i gwarancji</w:t>
      </w:r>
      <w:bookmarkEnd w:id="7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Oświadczamy, że najbliższy serwis do wykonywania obsługi i napraw gwarancyjnych                  i pogwarancyjnych w autoryzowanej stacji obsługi oferowanej marki pojazdu znajduje się pod adresem: ........................................................................... co stanowi odległość od siedziby Zamawiającego: ………………….km* (wg pomiaru dostępnego na podstawie </w:t>
      </w:r>
      <w:hyperlink r:id="rId2">
        <w:r>
          <w:rPr>
            <w:rStyle w:val="InternetLink"/>
            <w:rFonts w:cs="Calibri" w:ascii="Calibri" w:hAnsi="Calibri"/>
          </w:rPr>
          <w:t>http://www.odleglosci.info/</w:t>
        </w:r>
      </w:hyperlink>
      <w:r>
        <w:rPr>
          <w:rFonts w:cs="Calibri" w:ascii="Calibri" w:hAnsi="Calibri"/>
        </w:rPr>
        <w:t>. 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* - wymagane nie dalej niż  110km od siedziby Zamawiająceg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  <w:bCs/>
        </w:rPr>
        <w:t xml:space="preserve">średni roczny koszt </w:t>
      </w:r>
      <w:r>
        <w:rPr>
          <w:rFonts w:cs="Calibri" w:ascii="Calibri" w:hAnsi="Calibri"/>
        </w:rPr>
        <w:t xml:space="preserve">związany </w:t>
      </w:r>
      <w:r>
        <w:rPr>
          <w:rFonts w:cs="Calibri" w:ascii="Calibri" w:hAnsi="Calibri"/>
          <w:b/>
          <w:bCs/>
        </w:rPr>
        <w:t>z serwisem, konserwacją oraz przeglądami okresowymi pojazdu</w:t>
      </w:r>
      <w:r>
        <w:rPr>
          <w:rFonts w:cs="Calibri" w:ascii="Calibri" w:hAnsi="Calibri"/>
        </w:rPr>
        <w:t xml:space="preserve"> przy limicie kilometrów (podać ilość limitu ………………………./km) obejmujący zarówno koszty robocizny serwisowej, jak również koszt wszystkich materiałów eksploatacyjnych koniecznych do wymiany w celu utrzymania praw gwarancyjnych, obliczony wg aktualnych cen wynosi średniorocznie: </w:t>
      </w:r>
    </w:p>
    <w:p>
      <w:pPr>
        <w:pStyle w:val="Normal"/>
        <w:tabs>
          <w:tab w:val="clear" w:pos="708"/>
          <w:tab w:val="left" w:pos="-567" w:leader="none"/>
        </w:tabs>
        <w:ind w:left="502" w:right="-1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2844"/>
      </w:tblGrid>
      <w:tr>
        <w:trPr>
          <w:trHeight w:val="35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 PLN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podatek VAT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502"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Footnote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Footnote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Footnote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732" w:firstLine="34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................... , dn. ............     </w:t>
        <w:tab/>
        <w:tab/>
        <w:t xml:space="preserve">           </w:t>
      </w:r>
      <w:r>
        <w:rPr>
          <w:rFonts w:cs="Arial" w:ascii="Verdana" w:hAnsi="Verdana"/>
          <w:sz w:val="16"/>
        </w:rPr>
        <w:t>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6"/>
        </w:rPr>
        <w:t xml:space="preserve">( pieczątka i podpis osób uprawnionych do </w:t>
      </w:r>
    </w:p>
    <w:p>
      <w:pPr>
        <w:pStyle w:val="Normal"/>
        <w:ind w:left="6024" w:firstLine="348"/>
        <w:rPr/>
      </w:pPr>
      <w:r>
        <w:rPr>
          <w:rFonts w:cs="Arial" w:ascii="Verdana" w:hAnsi="Verdana"/>
          <w:sz w:val="16"/>
        </w:rPr>
        <w:t>reprezentowani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Arial"/>
      <w:sz w:val="24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leglosci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10-01T10:49:00Z</cp:lastPrinted>
  <dcterms:modified xsi:type="dcterms:W3CDTF">2024-10-01T08:49:00Z</dcterms:modified>
  <cp:revision>211</cp:revision>
  <dc:subject/>
  <dc:title>WZORCOWE DOKUMENTY PRZETARGOWE</dc:title>
</cp:coreProperties>
</file>