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ędzybó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lejowa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-513 Miedzybórz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WYMIANA STOLARKI OKIENNEJ W BUDYNKU URZĘDU MIASTA I GMINY W MIĘDZYBORZU</w:t>
      </w:r>
    </w:p>
    <w:p>
      <w:pPr>
        <w:pStyle w:val="Normal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ybór oferty najkorzystniejszej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Zamawiający, działając zgodnie z art. 253 ust. 1 pkt. 1) Prawo Zamówień Publicznych, informujemy co następuje:</w:t>
      </w:r>
    </w:p>
    <w:p>
      <w:pPr>
        <w:pStyle w:val="Normal"/>
        <w:rPr>
          <w:lang w:val="en-US"/>
        </w:rPr>
      </w:pPr>
      <w:r>
        <w:rPr>
          <w:lang w:val="en-US"/>
        </w:rPr>
        <w:t>Jako najkorzystniejszą  wybrano ofertę złożoną przez: NETWAY GROUP Adam Budzik ul. W. Witosa 11 63-435 Sośnie. Oferta ta jest ważna i pozyskała max ilość pkt w ramach zakreślonych kryteriów oceny ofert. Zamawiający informuje o ocenie złożonych ofert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Gwaran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H.U "STYL" S.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 54924427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428875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6" r="-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MA SPÓŁKA Z OGRANICZONĄ ODPOWIEDZIALNOŚCIĄMAX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-416 Twardogóra, ul. Wielkopolska 27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NIP 9112029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3;Calibri" w:hAnsi="CIDFont+F3;Calibri" w:eastAsia="Times New Roman" w:cs="CIDFont+F3;Calibri"/>
                <w:kern w:val="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YKA OKIEN SPECTRUM SP ZO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 94622857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Ceramiczna 4, 20-150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DFont+F3;Calibri" w:hAnsi="CIDFont+F3;Calibri" w:eastAsia="Times New Roman" w:cs="CIDFont+F3;Calibri"/>
                <w:kern w:val="0"/>
                <w:lang w:eastAsia="pl-PL"/>
              </w:rPr>
            </w:pPr>
            <w:r>
              <w:rPr>
                <w:rFonts w:eastAsia="Times New Roman" w:cs="CIDFont+F3;Calibri" w:ascii="CIDFont+F3;Calibri" w:hAnsi="CIDFont+F3;Calibri"/>
                <w:kern w:val="0"/>
                <w:lang w:eastAsia="pl-PL"/>
              </w:rPr>
              <w:t>5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,79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8" w:leader="none"/>
        </w:tabs>
        <w:spacing w:before="0" w:after="0"/>
        <w:rPr/>
      </w:pPr>
      <w:r>
        <w:rPr>
          <w:rFonts w:cs="Calibri"/>
        </w:rPr>
        <w:tab/>
      </w:r>
      <w:r>
        <w:rPr>
          <w:rFonts w:cs="Calibri"/>
          <w:bCs/>
          <w:iCs/>
          <w:lang w:val="en-US"/>
        </w:rPr>
        <w:t>2. Zamawiający z postępowania nie odrzucił ofert.</w:t>
      </w:r>
    </w:p>
    <w:p>
      <w:pPr>
        <w:pStyle w:val="Normal"/>
        <w:tabs>
          <w:tab w:val="clear" w:pos="708"/>
          <w:tab w:val="left" w:pos="208" w:leader="none"/>
        </w:tabs>
        <w:spacing w:before="0" w:after="0"/>
        <w:rPr>
          <w:rFonts w:cs="Calibri"/>
          <w:bCs/>
          <w:iCs/>
          <w:lang w:val="en-US"/>
        </w:rPr>
      </w:pPr>
      <w:r>
        <w:rPr>
          <w:rFonts w:cs="Calibri"/>
          <w:bCs/>
          <w:iCs/>
          <w:lang w:val="en-US"/>
        </w:rPr>
      </w:r>
    </w:p>
    <w:p>
      <w:pPr>
        <w:pStyle w:val="Normal"/>
        <w:tabs>
          <w:tab w:val="clear" w:pos="708"/>
          <w:tab w:val="left" w:pos="208" w:leader="none"/>
        </w:tabs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Międzybórz</w:t>
      </w:r>
      <w:r>
        <w:rPr/>
        <w:t>, data 20.12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IDFont+F3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18:00Z</dcterms:created>
  <dc:creator>iwku</dc:creator>
  <dc:description/>
  <cp:keywords/>
  <dc:language>en-US</dc:language>
  <cp:lastModifiedBy>0 0</cp:lastModifiedBy>
  <dcterms:modified xsi:type="dcterms:W3CDTF">2022-12-2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