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; 14.02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6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>ostaw</w:t>
      </w:r>
      <w:bookmarkStart w:id="0" w:name="_Hlk124842637"/>
      <w:bookmarkStart w:id="1" w:name="_Hlk128477632"/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a filtrów do wentylacji i klimatyzacji </w:t>
      </w:r>
      <w:bookmarkStart w:id="2" w:name="_Hlk156808072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wraz z odbiorem zużytych filtrów do utylizacji </w:t>
      </w:r>
      <w:bookmarkEnd w:id="2"/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dla 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Szpitala Zachodniego. 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                       </w:t>
      </w:r>
      <w:r>
        <w:rPr>
          <w:rFonts w:eastAsia="Calibri"/>
          <w:b/>
          <w:bCs/>
          <w:kern w:val="2"/>
          <w:lang w:eastAsia="en-US"/>
        </w:rPr>
        <w:t>Nr procedury  1071/2.1.1/23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Proszę o informacje dotyczącą konstrukcji filtrów HEPA.</w:t>
        <w:br/>
        <w:t>Czy wymagane są określone ramy filtrów, czy ewentualnie zamiast filtrów w ramach MDF można zaproponować filtry w ramach ze stali ocynkowanej lub aluminium?</w:t>
      </w:r>
    </w:p>
    <w:p>
      <w:pPr>
        <w:pStyle w:val="Normal"/>
        <w:spacing w:lineRule="auto" w:line="276" w:before="120" w:after="0"/>
        <w:jc w:val="both"/>
        <w:rPr>
          <w:rFonts w:eastAsia="Calibri"/>
          <w:kern w:val="2"/>
          <w:lang w:eastAsia="en-US"/>
        </w:rPr>
      </w:pPr>
      <w:r>
        <w:rPr>
          <w:b/>
          <w:bCs/>
        </w:rPr>
        <w:t xml:space="preserve">Odpowiedź: </w:t>
      </w:r>
      <w:r>
        <w:rPr/>
        <w:t>Zamawiający wymaga filtrów HEPA w ramach MDF.</w:t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  <w:bCs/>
          <w:i/>
          <w:lang w:eastAsia="pl-PL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4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2-14T06:53:00Z</dcterms:modified>
  <cp:revision>3</cp:revision>
  <dc:subject/>
  <dc:title/>
</cp:coreProperties>
</file>