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330835</wp:posOffset>
            </wp:positionV>
            <wp:extent cx="1242695" cy="8997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>
          <w:rFonts w:cs="Arial"/>
          <w:sz w:val="20"/>
          <w:szCs w:val="20"/>
          <w:lang w:val="en-US" w:eastAsia="en-US"/>
        </w:rPr>
      </w:pPr>
      <w:r>
        <w:rPr>
          <w:rFonts w:eastAsia="Times New Roman"/>
        </w:rPr>
        <w:t xml:space="preserve">                                   </w:t>
      </w:r>
      <w:r>
        <w:rPr/>
        <w:br/>
        <w:t xml:space="preserve">             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24510" cy="5791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en-US" w:eastAsia="en-US"/>
        </w:rPr>
        <w:t xml:space="preserve">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2835" cy="7143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/>
          <w:sz w:val="20"/>
          <w:szCs w:val="20"/>
          <w:lang w:val="en-US" w:eastAsia="en-US"/>
        </w:rPr>
        <w:t xml:space="preserve">        </w:t>
      </w:r>
    </w:p>
    <w:p>
      <w:pPr>
        <w:pStyle w:val="TextBody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5760720" cy="687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58815" cy="51689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Zakup współfinansowany przez Unię Europejską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z Europejskiego Funduszu Rolnego </w:t>
        <w:br/>
        <w:t>na Rzecz Rozwoju Obszarów Wiejskich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SOW Programu Rozwoju Obszarów Wiejskich na lata 2014-2020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Programu Fundusze Europejskie dla Rybactwa na lata 2021-2027, Europejskiego Funduszu Społecznego,</w:t>
        <w:br/>
        <w:t xml:space="preserve"> Programu Fundusze Europejskie dla Warmii i Mazur 2021-2027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TextBody"/>
        <w:rPr>
          <w:lang w:val="en-US" w:eastAsia="en-US"/>
        </w:rPr>
      </w:pPr>
      <w:r>
        <w:rPr/>
        <w:t>ZP.272.1.3.2024                                                                                                                Olsztyn, dnia 05.02.2024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nie okazjonalnych przewozów osób w ruchu kraj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25035" cy="1617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819"/>
                              <w:gridCol w:w="1701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mia Bus-Tran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urd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1 98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Usługi Transportowe Zygmunt Dzi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19 65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127.35pt;mso-wrap-distance-left:7.05pt;mso-wrap-distance-right:7.05pt;mso-wrap-distance-top:0pt;mso-wrap-distance-bottom:0pt;margin-top:0.05pt;mso-position-vertical-relative:text;margin-left:6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819"/>
                        <w:gridCol w:w="1701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Warmia Bus-Trans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Purd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1 986 zł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Usługi Transportowe Zygmunt Dzikiewicz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119 65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4-02-05T11:12:00Z</cp:lastPrinted>
  <dcterms:modified xsi:type="dcterms:W3CDTF">2024-02-05T10:12:00Z</dcterms:modified>
  <cp:revision>467</cp:revision>
  <dc:subject/>
  <dc:title>Miejscowość, 01</dc:title>
</cp:coreProperties>
</file>