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Zadanie: </w:t>
      </w:r>
      <w:r>
        <w:rPr>
          <w:rFonts w:cs="Open Sans" w:ascii="Open Sans" w:hAnsi="Open Sans"/>
          <w:b/>
          <w:bCs/>
          <w:lang w:eastAsia="en-GB"/>
        </w:rPr>
        <w:t>Dostawa wyposażenia inkubatora przetwórstwa lokalnego w m. Łojewo, część I - wyposażenie sali szkoleniowej w meble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rzesło konferencyjne typu IS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krzesło owalne o przekroju minimum 30 x 15 x 1,5 mm. w konstrukcji krzesła wzmocnienie stelaża wykonane minimum  z rury fi 18 x 1,5 mm spawanie dwustronne, nogi krzesła zabezpieczone stopkami z  tworzywa sztucznego, stelaż pokryty farbą proszkową  w kolorze aluminium z warstwą antykorozyjną,  kolor obicia siedziska i oparcia – jasny beż, siedzisko i oparcie wykonane z pianki minimum 35 mm, krzesła posiadają atest wytrzymałościowy bezpieczeństwa użytkowania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br/>
              <w:t>WYMIARY KRZESŁ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szerokość krzesła: 53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wysokość krzesła: 82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głębokość krzesła: 42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wysokość oparcia: 33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szerokość oparcia: 49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- szerokość siedziska: 490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krzesło biurowe - obrot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kolor krzesła – czarny, funkcja regulacji nachylenia z blokadą,  bezpieczne kółka wyposażone we wrażliwy na nacisk mechanizm hamulca, regulowana wysokość siedziska, wbudowane podparcie odcinka lędźwiowego, siatkowy materiał oparcia, krzesło musi spełniać wymogi trwałości i stabilności, rama tylna wykonana ze stali malowanej proszkowo w kolorze czarnym, wypełnienie siedziska – minimum pianka poliuretanowa 35kg/m3, rama siedziska wykończona okleiną klejoną warstwowo, podstawa krzesła wykonana z aluminium malowanego proszkowo w kolorze     aluminium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WYMIARY KRZESŁA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- szerokość krzesła: 620 mm,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głębokość krzesła - 60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minimalna wysokość- 129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maksymalna wysokość- 140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szerokość siedziska- 53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głębokość siedziska- 47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- minimalna wysokość siedziska- 46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 xml:space="preserve">- maksymalna wysokość siedziska- </w:t>
            </w:r>
            <w:bookmarkStart w:id="0" w:name="_GoBack"/>
            <w:bookmarkEnd w:id="0"/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570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Biurko proste z zabudowanym ty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łyta laminowana drewnopodobna w kolorze dąb sonoma, klasa higieniczności E1, parametry techniczne płyty równoważne z parametrami  płyt drewnopodobnych  Swiss Krono,  wym. 120 cm x 60 cm x 75cm, blat w biurku w kształcie prostokątnym, blat biurka o grubości minimum  36 mm, obrzeża PCV o grubości minimum 2 mm, odbojnica o wym. 100 cm x 20 cm, płyta laminowana  drewnopodobna w kolorze Dąb Sonoma, nadstawka o wym. 100 cm x 25 cm x 25 c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tolik komputer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Cs/>
                <w:sz w:val="12"/>
                <w:szCs w:val="12"/>
                <w:lang w:eastAsia="en-GB"/>
              </w:rPr>
              <w:t>płyta laminowana  drewnopodobna w kolorze Dąb Sonoma, klasa higieniczności E1, parametry techniczne płyty równoważne z parametrami  płyt drewnopodobnych  Swiss Krono, wym. 120 cm x 60 cm x 75 cm, blat o grubość płyty  minimum 36 mm, zamontowana wysuwana szuflada na klucz, wym. 40cmx 25cm x 25 cm, zamek patentowy ( w komplecie 2 klucze), prowadnica kulkowa z pełnym wysuwem, obrzeża PCV o grubości minimum  2 mm, uchwyt metalowy- czarny, malowany proszkowo, stopki ratyfikacyjne niwelujące nierówności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p>
      <w:pPr>
        <w:pStyle w:val="Normal"/>
        <w:spacing w:before="0" w:after="200"/>
        <w:rPr>
          <w:rFonts w:ascii="Open Sans" w:hAnsi="Open Sans" w:cs="Open Sans"/>
          <w:b/>
          <w:b/>
          <w:bCs/>
          <w:shadow/>
          <w:lang w:eastAsia="en-GB"/>
        </w:rPr>
      </w:pPr>
      <w:r>
        <w:rPr>
          <w:rFonts w:cs="Open Sans" w:ascii="Open Sans" w:hAnsi="Open Sans"/>
          <w:b/>
          <w:bCs/>
          <w:shadow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7090" cy="870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46:00Z</dcterms:created>
  <dc:creator>ME</dc:creator>
  <dc:description/>
  <cp:keywords/>
  <dc:language>en-US</dc:language>
  <cp:lastModifiedBy>Windows User</cp:lastModifiedBy>
  <dcterms:modified xsi:type="dcterms:W3CDTF">2022-01-16T08:53:00Z</dcterms:modified>
  <cp:revision>4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