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 „Dostawa  zagęszczacza talerzowego wraz z wyposażeniem oraz montażem elektrycznym i mechanicznym, uruchomieniem instalacji oraz wykonanie odwzorcowania pracy w systemie SCADA celem poprawy sprawności i efektywności procesu zagęszczania dla oczyszczalni ścieków w Rudzie Bugaj, gm. Aleksandrów Łódzki”. Oznaczenie sprawy (numer referencyjny): 6/OZ/2023.,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3-07-11T07:43:00Z</dcterms:modified>
  <cp:revision>10</cp:revision>
  <dc:subject/>
  <dc:title>oznaczenie sprawy</dc:title>
</cp:coreProperties>
</file>