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  <w:shd w:fill="FFFFFF" w:val="clear"/>
        </w:rPr>
        <w:t xml:space="preserve">Zadanie nr 1: </w:t>
      </w:r>
      <w:r>
        <w:rPr>
          <w:rFonts w:cs="Calibri"/>
          <w:color w:val="000000"/>
          <w:sz w:val="24"/>
          <w:szCs w:val="24"/>
          <w:u w:val="single"/>
          <w:shd w:fill="FFFFFF" w:val="clear"/>
        </w:rPr>
        <w:t>Sterylizator parowy wraz z wyposażeniem – 1 komplet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kern w:val="0"/>
          <w:sz w:val="24"/>
          <w:szCs w:val="20"/>
          <w:lang w:eastAsia="pl-PL"/>
        </w:rPr>
      </w:pPr>
      <w:bookmarkStart w:id="0" w:name="_Hlk158295896"/>
      <w:r>
        <w:rPr>
          <w:rFonts w:eastAsia="Times New Roman" w:cs="Arial" w:ascii="Arial" w:hAnsi="Arial"/>
          <w:b/>
          <w:color w:val="00B050"/>
          <w:kern w:val="0"/>
          <w:sz w:val="24"/>
          <w:szCs w:val="20"/>
          <w:lang w:eastAsia="pl-PL"/>
        </w:rPr>
        <w:t>ZMIANA nr 1 z dnia 22.11.2024 r. – OZNACZONO KOLOREM ZIELONYM</w:t>
      </w:r>
      <w:bookmarkEnd w:id="0"/>
    </w:p>
    <w:p>
      <w:pPr>
        <w:pStyle w:val="Normal"/>
        <w:rPr>
          <w:rFonts w:ascii="Arial" w:hAnsi="Arial" w:eastAsia="Times New Roman" w:cs="Arial"/>
          <w:b/>
          <w:b/>
          <w:color w:val="00B05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B050"/>
          <w:kern w:val="0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RYLIZATOR PAROWY WRAZ Z WYPOSAŻE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TAWIENIE PARAMETRÓW GRANICZNY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rządzenie typu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ok produkcji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oducent / Firma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4820"/>
        <w:gridCol w:w="2268"/>
        <w:gridCol w:w="2894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ymagana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ferowa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Deklaracja producenta o wykonaniu sterylizatora zgodnie z obowiązującymi w tym zakresie przepisami prawa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Sprzęt fabrycznie nowy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rok produkcji min. 2024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 xml:space="preserve">Tak, </w:t>
            </w:r>
            <w:r>
              <w:rPr>
                <w:color w:val="00B050"/>
                <w:sz w:val="24"/>
                <w:szCs w:val="24"/>
              </w:rPr>
              <w:t>podać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ojemność komory: 200L ±5%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ojemność użytkowa komory: 2 ST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ylizator wolnostojący z wbudowaną wytwornicą pary, przelotow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Sterylizator wolnostojący o wymiarach zewnętrznych 1600x1600x650 mm ±5%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(wys. x głęb. x szer.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Cylindryczna komora sterylizująca ułatwiająca załadunek i umożliwiająca optymalne wykorzystanie powierzchn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a sterylizatora – stal nierdzewna kwasoodporna, wewnętrzna powierzchnia komory szlifowana i polerowana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owanie mikroprocesorow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2 kolorowe dotykowe wyświetlacze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ty na wyświetlaczu w języku polski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identyfikacji personelu kodem PIN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y sterylizacyjne – minimum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rogramy w tym Prion-Program, 2 programy szybki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y programów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 Program 134C 2,1bar, czas ster. 5:30 min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 Program 134C 2,1bar, czas ster. 3:30 min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ram 121C 1,1 bar, czas ster. 20:30 min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 xml:space="preserve">- Program 134C 2,1bar, czas ster. </w:t>
            </w:r>
            <w:r>
              <w:rPr>
                <w:sz w:val="24"/>
                <w:szCs w:val="24"/>
              </w:rPr>
              <w:t>20:30 min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testowe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st Bowie&amp;Dick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st próżniowy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Dopuszczona waga wsadu minimum:</w:t>
              <w:br/>
              <w:t>- instrumenty: 70kg</w:t>
              <w:br/>
              <w:t>- tekstylia: 14kg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parametry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Czas programu do sterylizacji 30kg opakowanych instrumentów wgłębionych nie dłuższy niż 40min, łącznie z suszeniem próżniowy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parametry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Możliwość modyfikacji parametrów pracy w razie zmian przepisów i wymagań sterylizacyjnych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Możliwość podłączenia do sieci WiF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Możliwość archiwizacji danych w postaci cyfrowej (karta pamięci) oraz możliwość podłączenia bezprzewodowo komputera PC pracującego w sieci lokalnej LAN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Możliwość współpracy z dedykowanym oprogramowaniem do archiwizacji procesu sterylizacji z wydrukiem etykiet oraz wydruku wykresów procesu. Możliwość współpracy oprogramowania z dedykowaną myjnią-termodezynfekatorem z archiwizacją procesu mycia oraz wydrukiem wykresów procesu. Podłączenie oprogramowania do sieci lokalnej LAN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Podać jakie oprogramowanie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wewnętrzna na min. 120 cykli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ykowane oprogramowanie na urządzenia mobilne (Android, iOS) informujące o przebiegu program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ligentny system suszenia próżniowego dostosowujący długość suszenia do wielkości wsad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złącze RJ45 (z przodu i z tyłu), zintegrowany interfejs na kartę pamięci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świetlanie aktualnego etapu procesu – kontrola poprawności procesu w trakcie jego trwania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Wytwarzanie próżni – pompa próżniowa z pierścieniem wodnym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leżne układy czujników do sterowania i rejestracji procesu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 sterylizatora wykonana ze stali nierdzewnej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łony sterylizatora łatwe do demontażu oraz odporne na korozję i działanie czynników czyszczących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Drzwi komory – stal nierdzewna kwasoodporna z możliwością montażu z prawej lub lewej strony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ykanie i otwieranie drzwi elektryczne z czujnikiem stanu położenia i ryglem blokady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ony w demineralizator wody z odwróconą osmozą zapewniający stałą jakość wody, pobieraną do procesu sterylizacji w systemie automatyczny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ągły system kontroli jakości wody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demineralizowanej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Ochrona instalacji wodnej: zabezpieczenie uniemożliwiające powrót wody do instalacji hydraulicznej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Możliwość przeprowadzenia walidacji, zintegrowany otwór walidacyjny w drzwiach komory.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Dwa wózki transportowe (załadunkowy i rozładunkowy)z możliwością dopasowania wysokości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ilanie elektryczne: 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400V / 50 - 60HZ, 3 x 32 A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Maksymalna moc urządzenia 13kW ±5%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>Maksymalna waga urządzenia 370 kg ±5%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Gwarancja min. 24 miesiące 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napToGrid w:val="false"/>
              <w:rPr/>
            </w:pPr>
            <w:r>
              <w:rPr/>
              <w:t>Instalacja na szafce z kółkami umożliwiającej przesuwanie autoklawu w celu utrzymania higieny oraz łatwego serwisowania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/>
            </w:pPr>
            <w:r>
              <w:rPr/>
              <w:t xml:space="preserve">Punkt(y) serwisowy(e)- autoryzowany(e) przez producenta do obsługi gwarancyjnej i pogwarancyjnej urządzenia 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zas reakcji serwisu do 72 h w okresie gwarancji 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nstrukcja obsługi w języku polski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Kompresor do napędu urządzeń medycznych jako urządzenie zewnętrzne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/>
              <w:t>Wymiary: min 560x660x860 mm (szer x głęb. x wys)</w:t>
            </w:r>
          </w:p>
          <w:p>
            <w:pPr>
              <w:pStyle w:val="Default"/>
              <w:rPr/>
            </w:pPr>
            <w:r>
              <w:rPr/>
              <w:t>Pojemność zbiornika max 26 litrów</w:t>
            </w:r>
          </w:p>
          <w:p>
            <w:pPr>
              <w:pStyle w:val="Default"/>
              <w:rPr/>
            </w:pPr>
            <w:r>
              <w:rPr/>
              <w:t>Moc max 0,56kW</w:t>
            </w:r>
          </w:p>
          <w:p>
            <w:pPr>
              <w:pStyle w:val="Default"/>
              <w:rPr/>
            </w:pPr>
            <w:r>
              <w:rPr/>
              <w:t>Napięcie 23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grzewarka rol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zewnętrzne: 46 x 15,5 x 29,5 cm (szer x wys x głęb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Regulacja temperatury 100-199 st.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Regulacja wielkości marginesu 10-35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 umożliwiający ruch powrotny opakowania w celu odblok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w j.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Zgrzew min. 14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ustowość min. 8m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Interfejs do podłączenia drukarki RS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Współpraca z oprogramowaniem do archiwizacji procesu dokumentacji począwszy od mycia i dezynfekcji przez zgrzewanie i sterylizacj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Wyposażenie zgrzew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Stolik roboczy rol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bcinarka do rękawów papierowo-foliowych</w:t>
            </w:r>
          </w:p>
          <w:p>
            <w:pPr>
              <w:pStyle w:val="Tekstpodstawowy2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żliwość zawieszenia na ścianie oraz do postawienia na blacie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uchwytu na rolki 42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stawa do 10 tygodni od podpisan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  <w:t>Gwarancja min. 24 miesiące, wraz z bezpłatnymi przeglądami technicznymi (dojazdy i robocizna serwisu), częstotliwość przeglądów min. 2 ro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Tak, podać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B050"/>
              </w:rPr>
            </w:pPr>
            <w:r>
              <w:rPr>
                <w:color w:val="00B050"/>
              </w:rPr>
              <w:t>Szkolenie z obsługi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UWAGA! Dokument należy podpisać kwalifikowanym podpisem elektronicznym lub podpisem zaufanym lub podpisem osobisty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;Times New Roman" w:hAnsi="Liberation Serif;Times New Roman" w:eastAsia="NSimSun" w:cs="Mangal"/>
        <w:kern w:val="2"/>
        <w:sz w:val="24"/>
        <w:szCs w:val="21"/>
        <w:lang w:bidi="hi-IN"/>
      </w:rPr>
    </w:pPr>
    <w:r>
      <w:rPr>
        <w:rFonts w:eastAsia="NSimSun" w:cs="Mangal" w:ascii="Liberation Serif;Times New Roman" w:hAnsi="Liberation Serif;Times New Roman"/>
        <w:kern w:val="2"/>
        <w:sz w:val="24"/>
        <w:szCs w:val="21"/>
        <w:lang w:bidi="hi-IN"/>
      </w:rPr>
      <w:t>Znak sprawy: 2/NZP/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;Times New Roman" w:hAnsi="Liberation Serif;Times New Roman" w:eastAsia="NSimSun" w:cs="Mangal"/>
        <w:kern w:val="2"/>
        <w:sz w:val="24"/>
        <w:szCs w:val="21"/>
        <w:lang w:bidi="hi-IN"/>
      </w:rPr>
    </w:pPr>
    <w:r>
      <w:rPr>
        <w:rFonts w:eastAsia="NSimSun" w:cs="Mangal" w:ascii="Liberation Serif;Times New Roman" w:hAnsi="Liberation Serif;Times New Roman"/>
        <w:kern w:val="2"/>
        <w:sz w:val="24"/>
        <w:szCs w:val="21"/>
        <w:lang w:bidi="hi-IN"/>
      </w:rPr>
      <w:t>Formularz opis przedmiotu zamówienia – załącznik nr 2.1 do SWZ</w:t>
    </w:r>
  </w:p>
  <w:p>
    <w:pPr>
      <w:pStyle w:val="Header"/>
      <w:spacing w:before="0" w:after="200"/>
      <w:rPr>
        <w:rFonts w:ascii="Liberation Serif;Times New Roman" w:hAnsi="Liberation Serif;Times New Roman" w:eastAsia="NSimSun" w:cs="Mangal"/>
        <w:kern w:val="2"/>
        <w:sz w:val="24"/>
        <w:szCs w:val="21"/>
        <w:lang w:bidi="hi-IN"/>
      </w:rPr>
    </w:pPr>
    <w:r>
      <w:rPr>
        <w:rFonts w:eastAsia="NSimSun" w:cs="Mangal" w:ascii="Liberation Serif;Times New Roman" w:hAnsi="Liberation Serif;Times New Roman"/>
        <w:kern w:val="2"/>
        <w:sz w:val="24"/>
        <w:szCs w:val="21"/>
        <w:lang w:bidi="hi-I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8:00Z</dcterms:created>
  <dc:creator>ZNAM</dc:creator>
  <dc:description/>
  <cp:keywords/>
  <dc:language>en-US</dc:language>
  <cp:lastModifiedBy>Łukasz</cp:lastModifiedBy>
  <cp:lastPrinted>1995-11-21T17:41:00Z</cp:lastPrinted>
  <dcterms:modified xsi:type="dcterms:W3CDTF">2024-11-22T1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