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 Powiatowy im. Prałata J. Glowatzkiego w Strzelcach Opolskich SWZ NR 163/2023/Strzelce Opol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numPr>
          <w:ilvl w:val="0"/>
          <w:numId w:val="12"/>
        </w:numPr>
        <w:spacing w:before="240" w:after="120"/>
        <w:ind w:left="567" w:hanging="567"/>
        <w:rPr>
          <w:lang w:val="en-US"/>
        </w:rPr>
      </w:pPr>
      <w:r>
        <w:rPr>
          <w:lang w:val="en-US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240" w:after="120"/>
        <w:ind w:left="567" w:hanging="567"/>
        <w:rPr>
          <w:lang w:val="en-US"/>
        </w:rPr>
      </w:pPr>
      <w:r>
        <w:rPr>
          <w:lang w:val="en-US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240"/>
        <w:jc w:val="both"/>
        <w:rPr>
          <w:rFonts w:eastAsia="Calibri"/>
          <w:lang w:val="en-US"/>
        </w:rPr>
      </w:pPr>
      <w:r>
        <w:rPr>
          <w:lang w:val="en-US"/>
        </w:rPr>
        <w:t xml:space="preserve">Sumy gwarancyjne, sumy ubezpieczenia, limity, udziały własne i franszyzy zgodnie </w:t>
        <w:br/>
        <w:t>z SWZ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567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spacing w:before="240" w:after="120"/>
        <w:ind w:left="567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18997520"/>
      <w:bookmarkStart w:id="1" w:name="__Fieldmark__0_121899752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18997520"/>
      <w:bookmarkStart w:id="3" w:name="__Fieldmark__1_121899752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18997520"/>
      <w:bookmarkStart w:id="5" w:name="__Fieldmark__2_121899752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18997520"/>
      <w:bookmarkStart w:id="7" w:name="__Fieldmark__3_121899752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spacing w:before="240" w:after="120"/>
        <w:ind w:left="708" w:hanging="0"/>
        <w:jc w:val="both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/>
      </w:pPr>
      <w:r>
        <w:rPr>
          <w:b/>
          <w:bCs/>
          <w:sz w:val="28"/>
          <w:szCs w:val="28"/>
        </w:rPr>
        <w:t>Szpital Powiatowy im. Prałata J. Glowatzkiego w Strzelcach Opolskich SWZ NR 163/2023/Strzelce Opol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240" w:after="120"/>
        <w:rPr>
          <w:lang w:val="en-US"/>
        </w:rPr>
      </w:pPr>
      <w:r>
        <w:rPr>
          <w:lang w:val="en-US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240" w:after="120"/>
        <w:ind w:left="567" w:hanging="567"/>
        <w:rPr/>
      </w:pPr>
      <w:r>
        <w:rPr>
          <w:lang w:val="en-US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mienia od kradzieży z włamaniem i rabunk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240"/>
        <w:jc w:val="both"/>
        <w:rPr>
          <w:rFonts w:eastAsia="Calibri"/>
          <w:lang w:val="en-US"/>
        </w:rPr>
      </w:pPr>
      <w:r>
        <w:rPr>
          <w:lang w:val="en-US"/>
        </w:rPr>
        <w:t xml:space="preserve">Sumy gwarancyjne, sumy ubezpieczenia, limity, udziały własne i franszyzy zgodnie </w:t>
        <w:br/>
        <w:t>z SWZ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 xml:space="preserve">Ubezpieczenie mienia od kradzieży z włamaniem i rabunku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72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4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567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spacing w:before="240" w:after="120"/>
        <w:ind w:left="567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5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6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18997520"/>
      <w:bookmarkStart w:id="9" w:name="__Fieldmark__4_121899752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18997520"/>
      <w:bookmarkStart w:id="11" w:name="__Fieldmark__5_121899752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18997520"/>
      <w:bookmarkStart w:id="13" w:name="__Fieldmark__6_121899752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18997520"/>
      <w:bookmarkStart w:id="15" w:name="__Fieldmark__7_121899752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zpital Powiatowy im. Prałata J. Glowatzkiego w Strzelcach Opolskich SWZ NR 163/2023/Strzelce Opol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numPr>
          <w:ilvl w:val="0"/>
          <w:numId w:val="17"/>
        </w:numPr>
        <w:spacing w:before="240" w:after="120"/>
        <w:ind w:left="567" w:hanging="567"/>
        <w:rPr>
          <w:lang w:val="en-US"/>
        </w:rPr>
      </w:pPr>
      <w:r>
        <w:rPr>
          <w:lang w:val="en-US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240" w:after="120"/>
        <w:ind w:left="567" w:hanging="567"/>
        <w:rPr/>
      </w:pPr>
      <w:r>
        <w:rPr>
          <w:lang w:val="en-US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2. 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  <w:lang w:val="en-US"/>
        </w:rPr>
      </w:pPr>
      <w:r>
        <w:rPr>
          <w:lang w:val="en-US"/>
        </w:rPr>
        <w:t xml:space="preserve">Składka za ubezpieczenie zostanie rozłożona na </w:t>
      </w:r>
      <w:r>
        <w:rPr/>
        <w:t xml:space="preserve">2 </w:t>
      </w:r>
      <w:r>
        <w:rPr>
          <w:lang w:val="en-US"/>
        </w:rPr>
        <w:t>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>
          <w:lang w:val="en-US"/>
        </w:rPr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>
          <w:lang w:val="en-US"/>
        </w:rPr>
        <w:t xml:space="preserve">Wykonawca oświadcza, że jest związany niniejszą ofertą przez okres </w:t>
      </w:r>
      <w:r>
        <w:rPr/>
        <w:t>3</w:t>
      </w:r>
      <w:r>
        <w:rPr>
          <w:lang w:val="en-US"/>
        </w:rPr>
        <w:t>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18997520"/>
      <w:bookmarkStart w:id="17" w:name="__Fieldmark__8_121899752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18997520"/>
      <w:bookmarkStart w:id="19" w:name="__Fieldmark__9_121899752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18997520"/>
      <w:bookmarkStart w:id="21" w:name="__Fieldmark__10_121899752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18997520"/>
      <w:bookmarkStart w:id="23" w:name="__Fieldmark__11_121899752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63/2023/Strzelce Opolskie na usługę ubezpieczenia Szpitala Powiatowego Im. Prałata J. Glowatzkiego w Strzelcach Opolskich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Agata Smagieł</cp:lastModifiedBy>
  <dcterms:modified xsi:type="dcterms:W3CDTF">2023-08-21T10:44:00Z</dcterms:modified>
  <cp:revision>19</cp:revision>
  <dc:subject/>
  <dc:title/>
</cp:coreProperties>
</file>