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usługę doradczą w celu analizy działalności i optymalizacji pracy szpital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godnie z zasadami określonymi w SWZ wraz z załącznikami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2"/>
        <w:gridCol w:w="4254"/>
      </w:tblGrid>
      <w:tr>
        <w:trPr>
          <w:trHeight w:val="30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ind w:right="55"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za 1 miesiąc: *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7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za 18 miesięcy: *</w:t>
            </w:r>
          </w:p>
        </w:tc>
      </w:tr>
      <w:tr>
        <w:trPr>
          <w:trHeight w:val="49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5" w:hanging="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  <w:t xml:space="preserve">* jeżeli wybór oferty będzie prowadził do powstania u Zamawiającego obowiązku podatkowego, zgodnie z przepisami o podatku </w:t>
        <w:br/>
        <w:t>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w trakcie realizacji przedmiotu zamówienia, do celów realizacji przedmiotu zamówienia wykorzystywać będziemy dane statystyczno-finansow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6292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2 szpitali klinicznych, każdy posiadający co najmniej 600 łóżek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 szpitali klinicznych, każdy posiadający co najmniej 600 łóżek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 szpitali klinicznych, każdy posiadający co najmniej 600 łóżek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 szpitali klinicznych, każdy posiadający co najmniej 600 łóżek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6 szpitali klinicznych, każdy posiadający co najmniej 600 łóżek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7 i więcej szpitali klinicznych, każdy posiadający co najmniej 600 łóżek *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w trakcie realizacji przedmiotu zamówienia, do celów realizacji przedmiotu zamówienia wykorzystywać będziemy dane statystyczno-finansowe szpitali klinicznych, każdy posiadający co najmniej 600 łóżek, które posiadają oddziały w profila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6292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hirurgia onkologiczna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hirurgia naczyniowa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neurochirurgia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neurologia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kulistyka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neonatologia III poziom referencyjny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endokrynologia *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nestezjologia *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>*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 xml:space="preserve">Należy podać informacje o których mowa w pkt. 10.9 SWZ. Jeżeli wykonawca nie poda powyższej informacji </w:t>
        <w:br/>
        <w:t>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FFFFF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FFFFF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FFFFF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FFFFF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FFFFF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FFFFF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wyczerpania kwoty wynagrodzenia umownego, nie dłużej jednak niż przez okres 18 miesięcy od dnia zawarcia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8.2023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5:00Z</dcterms:created>
  <dc:creator>Łukasz Sendo</dc:creator>
  <dc:description/>
  <cp:keywords/>
  <dc:language>en-US</dc:language>
  <cp:lastModifiedBy>Anna Bęben</cp:lastModifiedBy>
  <cp:lastPrinted>2021-10-14T08:51:00Z</cp:lastPrinted>
  <dcterms:modified xsi:type="dcterms:W3CDTF">2023-08-03T10:20:00Z</dcterms:modified>
  <cp:revision>19</cp:revision>
  <dc:subject/>
  <dc:title/>
</cp:coreProperties>
</file>