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-709" w:right="6095"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(dane firmy)</w:t>
      </w:r>
    </w:p>
    <w:p>
      <w:pPr>
        <w:pStyle w:val="TextBody"/>
        <w:spacing w:before="0" w:after="0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439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261 894 091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 ………………………………………………………………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122/2024 –  na: „Dostawę</w:t>
      </w:r>
      <w:r>
        <w:rPr>
          <w:rFonts w:cs="Arial" w:ascii="Arial" w:hAnsi="Arial"/>
          <w:b/>
          <w:color w:val="000000"/>
        </w:rPr>
        <w:t xml:space="preserve"> szczepionki”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0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artość brutto zamówienia: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0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284" w:hanging="36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wykonania zamówienia: </w:t>
      </w: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b/>
        </w:rPr>
        <w:t xml:space="preserve"> dni  roboczych</w:t>
      </w:r>
      <w:r>
        <w:rPr>
          <w:rFonts w:cs="Arial" w:ascii="Arial" w:hAnsi="Arial"/>
        </w:rPr>
        <w:t xml:space="preserve"> od  dnia podpisania umowy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rmin płatności: do 30 dni od dnia otrzymania prawidłowo wystawionej faktury VAT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284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122/2024 na: „Dostawę szczepionki.”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284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Znakiprzypiswdolnych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284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zapoznałem się z istotnymi postanowieniami umowy stanowiącymi załącznik nr 3 do zapytania ofertowego nr 122/2024 na: „Dostawę szczepionki” i nie wnoszę do nich zmian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284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iż dostarczę towar po uprzednim uzgodnieniu z zamawiającym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284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zaoferowane produkty lecznicze muszą być dopuszczone do obrotu na terytorium Rzeczpospolitej Polski, w rozumieniu przepisów Ustawy 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284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wagi: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Akapitzlist"/>
        <w:spacing w:lineRule="auto" w:line="240" w:before="0" w:after="0"/>
        <w:ind w:left="411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TextBodyIndent"/>
        <w:ind w:left="48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y osób upoważnionych</w:t>
      </w:r>
    </w:p>
    <w:p>
      <w:pPr>
        <w:pStyle w:val="TextBodyIndent"/>
        <w:ind w:left="48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851" w:footer="0" w:bottom="56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 12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5:00Z</dcterms:created>
  <dc:creator>MagdaM</dc:creator>
  <dc:description/>
  <cp:keywords/>
  <dc:language>en-US</dc:language>
  <cp:lastModifiedBy>Bilska Emilia</cp:lastModifiedBy>
  <cp:lastPrinted>2023-03-22T09:24:00Z</cp:lastPrinted>
  <dcterms:modified xsi:type="dcterms:W3CDTF">2024-09-09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16441900-a196-4836-89d4-1a6d8bc552ca</vt:lpwstr>
  </property>
</Properties>
</file>