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266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9" t="-1952" r="-389" b="-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>Chełmno, 15.11.2024 r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271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 xml:space="preserve">WYJAŚNIENI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Dotyczy: postępowania o udzielenie zamówienia publicznego, którego przedmiotem zamówienia jest „Doposażenie toru wizyjnego na potrzeby Bloku Operacyjnego ZOZ w Chełmnie” nr post. 65/2024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lang w:val="pl-PL" w:eastAsia="pl-PL" w:bidi="zxx"/>
        </w:rPr>
        <w:t>Na podstawie art. 284 ust. 6 ustawy z dnia 11 września 2019 r. Prawo zamówień publicznych, z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P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wyrazi zgodę, aby zaoferowany sprzęt był fabrycznie nowy, kompletny, nieużywany, nierekondycjonowany nie powystawowy i na najwyższym poziomie technologicznym obecnie promowanym na rynku, z rokiem produkcji 2023/2024? Pragniemy zapewnić Zamawiającego, iż nasza odpowiedzialność, w tym odpowiedzialność gwarancyjna, jest niezależna od daty produkcji i jest liczona zawsze od daty instalacji (a instalowany sprzęt jest zawsze fabrycznie nowy). Również nasza odpowiedzialność produktowa pozostaje nie-zmienna bez względu na szczegółową datę produkcji sprzę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amawiający zmienia § 1 ust.4 PPU w następujące brzmieni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/>
        </w:rPr>
        <w:t>„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 xml:space="preserve">Wykonawca gwarantuje, że elementy i wyposażenie, służące do realizacji przedmiotu umowy, o którym mowa w § 1 są fabrycznie nowe, wyprodukowane 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w 2023/2024 roku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, nieużywane, kompletne, niepowystawowe, nieużywane do demonstracji, nierekondycjonowane, o najwyższym standardzie, zarówno pod względem jakości jak i funkcjonalności, a także wolne od wad prawnych i fizycznych, spełniające wymagania określone przez Zamawiającego w Załączniku nr 2 do SWZ oraz w stanie nadającym się do bezpiecznego używania”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P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wyrazi zgodę na zaoferowanie niektórych elementów przedmiotu zamówienia tj.: podstawka pod monitor, która nie podlega ustawie z dnia 7 kwietnia 2022r. o wyrobach medycznych (Dz.U. 2022 poz. 974), a zatem obowiązkowi wystawienia deklaracji zgodności oraz obowiązkowi oznakowania znakiem CE, dla których stawka VAT wynosi 23% (tzw. wyrób niemedyczny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/>
        </w:rPr>
        <w:t xml:space="preserve">Odpowiedź:  Zamawiający wyraża zgodę.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rojektu umowy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simy o potwierdzenie, że udzielona gwarancja nie obejmuje uszkodzeń i wad powstałych z przyczyn zewnętrznych lub uszkodzeń spowodowanych z winy użytkownika lub naturalnego zużycia wyrob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amawiający potwierdz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rojektu umowy §6 ust. 4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wracamy się z prośba o zmianę zapisów projektu umowy §6 ust. 4 na następujące brzmienie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Jeżeli w okresie gwarancji ujawnią się w dostarczonym sprzęcie usterki lub wady ukryte wynikające z wadliwego zaprojektowania, użycia niewłaściwych materiałów lub defektów produkcyjnych, wykonawca jest zobowiązany do bezpłatnej wymiany na przedmiot wolny od wad lub naprawy niesprawnego sprzętu elementu/podzespołu. Zgłoszenie niesprawności urządzenia przez zamawiającego winno być dokonane niezwłoczn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amawiający zmienia § 6 ust.4 PPU w następujące brzmienie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Jeżeli w okresie gwarancji ujawnią się w dostarczonym sprzęcie usterki lub wady ukryte wynikające z wadliwego zaprojektowania, użycia niewłaściwych materiałów lub defektów produkcyjnych, wykonawca jest zobowiązany do bezpłatnej wymiany na przedmiot wolny od wad lub naprawy niesprawnego sprzętu elementu/podzespołu. Zgłoszenie niesprawności urządzenia przez zamawiającego winno być dokonane niezwłocznie.”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rojektu umowy §6 ust. 6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wyrazi zgodę na wydłużenie czasu usunięcia usterki do 10 dni roboczych bez konieczności sprowadzania części zamiennych spoza granicy Polsk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amawiający zmienia § 6 ust.6 PPU w następujące brzmieni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/>
        </w:rPr>
        <w:t>„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W przypadku zgłoszenia usterki / awarii naprawa nastąpi w ciągu 10 dni roboczych od daty zgłoszenia. Czas usunięcia usterki może być wydłużony do 21 dni roboczych od momentu zdiagnozowania usterki w przypadku gdy zachodzi konieczność sprowadzenia części zamiennych. Liczba napraw powodująca wymianę podzespołu na nowy – 3 naprawy tego samego elementu”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rojektu umowy §7 ust. 1. 2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w celu miarkowania kar umownych, Zamawiający obniży wysokość kary za zwłokę w terminie realizacji umowy oraz w terminie usunięcia wad lub dostarczenia towaru wolnego od wad do 0,5% wartości brutto umowy za każdy dzień zwłok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rojektu umowy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Czy Zamawiający dopuszcza możliwość zwolnienia Wykonawcy z kar umownych za zwłokę w usunięciu wad w przypadku przekroczenia terminów określonych w umowie, pod warunkiem dostarczenia sprzętu zastępczego o parametrach nie gorszych niż naprawiany?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amawiający zmienia § 7 ust.1 pkt 2 PPU w następujące brzmienie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„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>1 % wartości brutto umowy określonej w § 5 ust. 1 za każdy dzień zwłoki w terminie realizacji umowy określonym w § 2 ust. 1 oraz za każdy dzień zwłoki w terminie usunięcia wad lub dostarczenia towaru wolnego od wad określonym w § 6. Zamawiający zwolni Wykonawcę z kar umownych za zwłokę w usunięciu wad w przypadku przekroczenia terminów określonych w umowie, pod warunkiem dostarczenia sprzętu zastępczego o parametrach nie gorszych niż naprawiany”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 w:bidi="zxx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Arial" w:cs="Arial"/>
      <w:sz w:val="21"/>
      <w:szCs w:val="21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20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20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20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20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D</dc:creator>
  <dc:description/>
  <dc:language>en-US</dc:language>
  <cp:lastModifiedBy/>
  <cp:lastPrinted>1995-11-21T17:41:00Z</cp:lastPrinted>
  <dcterms:modified xsi:type="dcterms:W3CDTF">2024-11-15T09:42:30Z</dcterms:modified>
  <cp:revision>8</cp:revision>
  <dc:subject/>
  <dc:title>Warszawa, dn</dc:title>
</cp:coreProperties>
</file>