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Umowa Nr ZDP…………………………</w:t>
      </w:r>
    </w:p>
    <w:p>
      <w:pPr>
        <w:pStyle w:val="Normal"/>
        <w:ind w:left="340" w:hanging="340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zawarta w dniu …………………….. r.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</w:rPr>
        <w:t xml:space="preserve">Powiatem Kartuskim - </w:t>
      </w:r>
      <w:r>
        <w:rPr>
          <w:rFonts w:eastAsia="SimSun;宋体"/>
          <w:b/>
          <w:bCs/>
          <w:sz w:val="24"/>
          <w:szCs w:val="24"/>
        </w:rPr>
        <w:t>Zarzą</w:t>
      </w:r>
      <w:r>
        <w:rPr>
          <w:rFonts w:eastAsia="SimSun;宋体"/>
          <w:b/>
          <w:bCs/>
          <w:sz w:val="24"/>
          <w:szCs w:val="24"/>
          <w:lang w:val="de-DE"/>
        </w:rPr>
        <w:t>dem Dr</w:t>
      </w:r>
      <w:r>
        <w:rPr>
          <w:rFonts w:eastAsia="SimSun;宋体"/>
          <w:b/>
          <w:bCs/>
          <w:sz w:val="24"/>
          <w:szCs w:val="24"/>
          <w:lang w:val="es-ES_tradnl"/>
        </w:rPr>
        <w:t>ó</w:t>
      </w:r>
      <w:r>
        <w:rPr>
          <w:rFonts w:eastAsia="SimSun;宋体"/>
          <w:b/>
          <w:bCs/>
          <w:sz w:val="24"/>
          <w:szCs w:val="24"/>
        </w:rPr>
        <w:t>g Powiatowych w Kartuzach</w:t>
      </w:r>
      <w:r>
        <w:rPr>
          <w:rFonts w:eastAsia="SimSun;宋体"/>
          <w:sz w:val="24"/>
          <w:szCs w:val="24"/>
        </w:rPr>
        <w:t xml:space="preserve">,  ul. Gdańska 26, 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NIP:  ………………………….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Regon : …………..………..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reprezentowanym przez …………………….…, na podstawie ………………………………, 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zwanego dalej „Zamawiającym”,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a  …………..……..………...………….. z siedzibą w ………………………………., 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pod numerem KRS…………………….., kapitał zakładowy w wysokoś</w:t>
      </w:r>
      <w:r>
        <w:rPr>
          <w:rFonts w:eastAsia="SimSun;宋体"/>
          <w:sz w:val="24"/>
          <w:szCs w:val="24"/>
          <w:lang w:val="it-IT"/>
        </w:rPr>
        <w:t xml:space="preserve">ci </w:t>
      </w:r>
      <w:r>
        <w:rPr>
          <w:rFonts w:eastAsia="SimSun;宋体"/>
          <w:sz w:val="24"/>
          <w:szCs w:val="24"/>
        </w:rPr>
        <w:t>……………………………………… (</w:t>
      </w:r>
      <w:r>
        <w:rPr>
          <w:rFonts w:eastAsia="SimSun;宋体"/>
          <w:i/>
          <w:iCs/>
          <w:sz w:val="24"/>
          <w:szCs w:val="24"/>
        </w:rPr>
        <w:t>dotyczy spółki z o.o. i spółko akcyjnej),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</w:rPr>
        <w:t>posiadającym NIP: …………………………</w:t>
      </w:r>
      <w:r>
        <w:rPr>
          <w:rFonts w:eastAsia="SimSun;宋体"/>
          <w:sz w:val="24"/>
          <w:szCs w:val="24"/>
          <w:lang w:val="de-DE"/>
        </w:rPr>
        <w:t>. REGON :</w:t>
      </w:r>
      <w:r>
        <w:rPr>
          <w:rFonts w:eastAsia="SimSun;宋体"/>
          <w:sz w:val="24"/>
          <w:szCs w:val="24"/>
        </w:rPr>
        <w:t xml:space="preserve">………….………….. reprezentowaną przez: ……………………………..…..., zwanym dalej „Wykonawcą”,  </w:t>
      </w:r>
    </w:p>
    <w:p>
      <w:pPr>
        <w:pStyle w:val="Normal"/>
        <w:keepLines/>
        <w:spacing w:lineRule="atLeast" w:line="240"/>
        <w:ind w:left="340" w:right="-65" w:hanging="340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keepLines/>
        <w:spacing w:lineRule="atLeast" w:line="240"/>
        <w:ind w:left="340" w:right="-65" w:hanging="340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ind w:left="340" w:hanging="340"/>
        <w:jc w:val="center"/>
        <w:rPr/>
      </w:pPr>
      <w:r>
        <w:rPr>
          <w:rFonts w:eastAsia="SimSun;宋体"/>
          <w:bCs/>
          <w:sz w:val="24"/>
          <w:szCs w:val="24"/>
        </w:rPr>
        <w:t>w sprawie udzielenia zam</w:t>
      </w:r>
      <w:r>
        <w:rPr>
          <w:rFonts w:eastAsia="SimSun;宋体"/>
          <w:bCs/>
          <w:sz w:val="24"/>
          <w:szCs w:val="24"/>
          <w:lang w:val="es-ES_tradnl"/>
        </w:rPr>
        <w:t>ó</w:t>
      </w:r>
      <w:r>
        <w:rPr>
          <w:rFonts w:eastAsia="SimSun;宋体"/>
          <w:bCs/>
          <w:sz w:val="24"/>
          <w:szCs w:val="24"/>
        </w:rPr>
        <w:t>wienia publicznego o wartości poniżej 130 000 zł.</w:t>
      </w:r>
    </w:p>
    <w:p>
      <w:pPr>
        <w:pStyle w:val="Normal"/>
        <w:ind w:left="340" w:hanging="340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SimSun;宋体"/>
          <w:bCs/>
          <w:sz w:val="24"/>
          <w:szCs w:val="24"/>
        </w:rPr>
        <w:t>- poza ustawą PZP</w:t>
      </w:r>
    </w:p>
    <w:p>
      <w:pPr>
        <w:pStyle w:val="Normal"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4"/>
          <w:szCs w:val="24"/>
        </w:rPr>
        <w:t xml:space="preserve">Zamawiający zleca, a Wykonawca zobowiązuje się do wykonania usługi sprzątania pomieszczeń Zarządu Dróg Powiatowych w Kartuzach oraz Obwodu Drogowego w Sierakowicach przy użyciu własnego sprzętu oraz materiałów i środków chemicznych we wszystkich pomieszczeniach wskazanych w ust. 2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okalizacja pomieszczeń Zleceniodawcy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budynek przy ul. Gdańskiej 26 – 1 kondygnacja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budynek Obwodu Drogowego w Sierakowicach przy ul. Brzozowej 1                                    wraz z pomieszczeniem pilarza i stróżówką.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sługa sprzątania obejmuje utrzymanie w czystości pomieszczeń biurowych, socjalnych, gospodarczych oraz WC Zarządu Dróg Powiatowych w Kartuzach oraz Obwodu Drogowego w Sierakowicach w terminach i zakresie wymienionym w załączniku nr 1 do niniejszej umowy zlecenia.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kres wykonywanej usługi w ramach umowy zlecenia został określony w załączniku nr 1                           do niniejszej umowy i stanowi jej integralną część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niejsza umowa w zakresie realizacji zamówienia polegającego na sprzątaniu pomieszczeń w siedzibie ZDP w Kartuzach oraz w siedzibie Obwodu Drogowego w Sierakowicach, zostaje zawarta na czas określony z mocą obowiązującą od dnia </w:t>
      </w:r>
      <w:r>
        <w:rPr>
          <w:b/>
          <w:bCs/>
          <w:sz w:val="24"/>
          <w:szCs w:val="24"/>
        </w:rPr>
        <w:t>02.01.2025 r. do</w:t>
      </w:r>
      <w:r>
        <w:rPr>
          <w:b/>
          <w:sz w:val="24"/>
          <w:szCs w:val="24"/>
        </w:rPr>
        <w:t xml:space="preserve"> dnia 31 grudnia 2025 r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a może zostać rozwiązana w każdym czasie na mocy porozumienia stron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żda ze stron może rozwiązać umowę, z zachowaniem okresu wypowiedzenia, który wynosi 2 tygodnie. Wypowiedzenie wymaga formy pisemnej przedłożonej drugiej stronie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może rozwiązać umowę bez zachowania określonego w ust. 3 terminu wypowiedzenia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aprzestania przez Wykonawcę wykonywania obowiązków określonych w niniejszej umowie przez okres 7 dn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  <w:szCs w:val="24"/>
        </w:rPr>
        <w:t>powtarzających się niedokładności i uchybień, po uprzednim 2–krotnym pisemnym upomnieniu przez Zamawiającego i doręczeniu mu upomnienia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4"/>
          <w:szCs w:val="24"/>
        </w:rPr>
        <w:t>W przypadku zaprzestania wykonywania czynności Wykonawca zostanie obciążony kosztami poniesionymi przez Zamawiającego w celu zapewnienia ciągłości wykonywania usługi przez inne osoby prawne lub fizyczne (wykonanie zastępcze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konywania prac będących przedmiotem niniejszej umowy z należytą starannością i dokładnością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y prawidłowości wykonania prac objętych niniejszą umową dokonuje Zamawiający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dokonywania wszelkich poprawek na żądanie Zamawiającego, o ile konieczność ich dokonania wyniknie z niewłaściwego wykonywania usługi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terminowego wykonywania prac będących przedmiotem niniejszej umowy Zamawiający może wyznaczyć Wykonawcy dodatkowy termin wykonania określonych prac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zachowania w tajemnicy i nie przekazywania osobom trzecim informacji dotyczących klientów Zamawiającego, które nabył realizując niniejszą umowę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zamykania kondygnacji zajmowanej przez Zarząd Dróg Powiatowych w Kartuzach w budynku Starostwa Powiatowego w Kartuzach poprzez zasunięcie i zamknięcie krat, natomiast w przypadku Obwodu Drogowego w Sierakowicach      do zakluczenia drzwi do budynku/pomieszczeń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strzegania przepisów BHP i PPOŻ podczas wykonywanego zlecenia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natychmiastowego powiadomienia Zamawiającego o zauważonych usterkach technicznych i awariach w mieniu Zarządu Dróg Powiatowych                    w Kartuzach oraz zapobiegania zniszczeniu znajdujących się w budynku instalacji i urządzeń w trakcie wykonywania zleconych prac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szkody powstałe w pomieszczeniach w związku z realizacją niniejszej umowy lub spowodowane przez personel Wykonawcy,                    za który Wykonawca ponosi pełną odpowiedzial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 otwierania pomieszczeń wewnątrz budynku, dla potrzeb wykonywania czynności związanych ze sprzątaniem, wykorzystywany jest odrębny komplet kluczy, który jest                          w posiadaniu pracownika firmy sprzątającej. Ten komplet kluczy nie może być wynoszony poza teren Urzę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brania się wprowadzania na teren Zarządu Dróg Powiatowych w Kartuzach, osób niebędących pracownikami firmy sprzątającej i niebędących na wykazie osób sprząta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owierzyć innej osobie wykonania swych prac bez zgody Zamawiającego wyrażonej na piśmie.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usługi i płatności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awidłowe wykonanie przedmiotu umowy określonego w §1 Wykonawcy przysługuje wynagrodzenie w wysokości ……………zł netto + …. % VAT = …………… zł brutto (słownie: ………………………………………), w ty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……………………</w:t>
      </w:r>
      <w:r>
        <w:rPr>
          <w:b/>
          <w:bCs/>
          <w:sz w:val="24"/>
          <w:szCs w:val="24"/>
        </w:rPr>
        <w:t>...</w:t>
      </w:r>
      <w:r>
        <w:rPr>
          <w:b/>
          <w:sz w:val="24"/>
          <w:szCs w:val="24"/>
        </w:rPr>
        <w:t xml:space="preserve"> zł netto miesięcznie</w:t>
      </w:r>
      <w:r>
        <w:rPr>
          <w:sz w:val="24"/>
          <w:szCs w:val="24"/>
        </w:rPr>
        <w:t xml:space="preserve"> za </w:t>
      </w:r>
      <w:r>
        <w:rPr>
          <w:sz w:val="24"/>
          <w:szCs w:val="24"/>
          <w:u w:val="single"/>
        </w:rPr>
        <w:t>usługę sprzątania</w:t>
      </w:r>
      <w:r>
        <w:rPr>
          <w:sz w:val="24"/>
          <w:szCs w:val="24"/>
        </w:rPr>
        <w:t xml:space="preserve"> pomieszczeń                               ZDP w Kartuzach oraz Obwodu Drogowego w Sierakowicach,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miesięczne będzie płatne po zakończeniu każdego miesiąca kalendarzowego                    na podstawie prawidłowo wystawionej faktury VAT.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płata należności określonej w ust.1 dokonywana będzie na podstawie wystawionej faktury za pracę wykonaną w ciągu danego miesiąca na rachunek Wykonawcy w terminie 30 dni                  od daty doręczenia Faktury VAT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4"/>
          <w:szCs w:val="24"/>
        </w:rPr>
        <w:t>Wykonawca zobowiązany jest wystawiać faktury VAT ze wskazaniem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abywca:</w:t>
      </w:r>
      <w:r>
        <w:rPr>
          <w:sz w:val="24"/>
          <w:szCs w:val="24"/>
        </w:rPr>
        <w:t xml:space="preserve"> Powiat Kartuski, ul. Dworcowa 1, 83-300 Kartuzy NIP 589-16-38-355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biorca:</w:t>
      </w:r>
      <w:r>
        <w:rPr>
          <w:sz w:val="24"/>
          <w:szCs w:val="24"/>
        </w:rPr>
        <w:t xml:space="preserve"> Zarząd Dróg Powiatowych w Kartuzach ul. Gdańska 26, 83-300 Kartuzy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 zmianach kont bankowych, numeru NIP, siedziby i adresu dostarczenia faktury strony powinny się wzajemnie powiadamiać na piśmie, pod rygorem poniesienia kosztów związanych z mylnymi operacjami bankow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amawiającego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obowiązuje się do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a Wykonawcy dostępu do pomieszczeń urzędu w sposób umożliwiający prawidłowe i bezpieczne prowadzenie prac będących przedmiotem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Wykonawcy na czas obowiązywania umowy odpowiedniego pomieszczenia       z dostępem do energii elektrycznej, wody oraz odpływu kanalizacyjnego na składowanie materiałów, sprzętu i narzędz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odpowiedniej ilości środków do zachowania higieny tj. papier toaletowy, mydło toaletowe, płyn do mycia naczyń, gąbki do mycia naczyń oraz worki na śmieci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kreśli osoby odpowiedzialne za nadzór nad prowadzonymi pracami oraz sposób kontaktu z tymi osobami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wskaże do wykonania umowy przeszkolony i właściwie dobrany personel,                         w stałej obsadzie - co najmniej jednego pracownika w każdym dniu roboczym.</w:t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urlopu pracowników lub innych okoliczności, liczba stale sprzątających osób musi wynosić 1 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sz w:val="24"/>
          <w:szCs w:val="24"/>
        </w:rPr>
        <w:t>Wykonawca zobowiązuje się dostarczyć każdorazowo wraz z fakturą wykaz osób wykonujących zamówienie wraz z harmonogramem ich pracy na podstawie wzoru stanowiącego załącznik nr 2 do niniejszej umowy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aktualnienie wykazu osób sprzątających, każdorazowo trzeba zgłosić Zamawiającemu w formie pisemnej, niezwłocznie przed rozpoczęciem wykonywania zlecenia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i Wykonawca wyznaczają do koordynacji realizacji niniejszej umowy: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sz w:val="24"/>
          <w:szCs w:val="24"/>
        </w:rPr>
        <w:t>z ramienia Zamawiającego: ………………………… – tel. 58 681-07-15/16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amienia Wykonawcy: ……………………………. – tel. ……………..….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postanowień niniejszej Umowy wymagają dla swej ważności formy pisemnej w postaci aneksu po dokonaniu uzgodnień miedzy stronami.</w:t>
      </w:r>
    </w:p>
    <w:p>
      <w:pPr>
        <w:pStyle w:val="Normal"/>
        <w:spacing w:before="120" w:after="1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List"/>
        <w:numPr>
          <w:ilvl w:val="0"/>
          <w:numId w:val="5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stosuje się przepisy ustawy z dnia </w:t>
        <w:br/>
        <w:t>23 kwietnia 1964 r. Kodeks cywilny (t.j. Dz. U. z 2024 r. poz. 1061 z późn. zm.).</w:t>
      </w:r>
    </w:p>
    <w:p>
      <w:pPr>
        <w:pStyle w:val="List"/>
        <w:numPr>
          <w:ilvl w:val="0"/>
          <w:numId w:val="5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szelkie spory z tytułu niniejszej umowy podlegają rozstrzygnięciu w sądzie właściwym miejscowo dla Zamawiającego</w:t>
      </w:r>
    </w:p>
    <w:p>
      <w:pPr>
        <w:pStyle w:val="List"/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poufności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mowy zobowiązane są traktować wzajemnie, jako poufne wszelkie informacje powzięte w trakcie realizacji usługi stanowiące tajemnicę drugiej strony, w tym                                 w szczególności informacji dotyczących sposobu używanych zabezpieczeń oraz ich rozwiązań technicznych. Strony umowy nie użyją tych informacji do innych celów niż związanych                           z realizacją niniejszej umowy i nie ujawnią ich osobom trzecim, za wyjątkiem pracowników Zamawiającego i Wykonawcy w zakresie niezbędnym do prawidłowego wykonywania przedmiotu umowy. Zasada poufności obowiązuje również pracowników obu stron.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mowy zobowiązane są do przestrzegania ustawy z dnia 10 maja 2018 r. o ochronie danych osobowych (t.j. Dz.U. z 2019 r., poz. 1781) oraz przepisów wykonawczych do tej ustawy.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 naruszenia przez swoich pracowników przepisów w zakresie ochrony danych osobowych cytowanej wyżej ustawy pełną odpowiedzialność ponosi Wykonawca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chowania w tajemnicy informacji dotyczących obiektów oraz innych informacji związanych z działalnością Zleceniodawcy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ykonywania zamówienia objętego umową Wykonawca skieruje pracowników przeszkolonych z zakresu przepisów o ochronie danych osobowych. Wykonawca zobowiązany jest do dostarczenia przed dniem rozpoczęcia wykonywania usługi oświadczeń podpisanych przez pracowników, w których zobowiązują się do zachowania w tajemnicy danych osobowych, do których mogą mieć dostęp w trakcie realizacji umowy.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kreśli, które z zajmowanych przez Zarząd Dróg Powiatowych pomieszczeń podlegają szczególnej ochronie oraz zasady sprzątania tych pomieszczeń. 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sz w:val="24"/>
          <w:szCs w:val="24"/>
        </w:rPr>
        <w:t>Pracownicy Wykonawcy nie mogą pobierać kluczy do wyznaczonych przez Zamawiającego pomieszczeń podlegających szczególnej ochronie.</w:t>
      </w:r>
    </w:p>
    <w:p>
      <w:pPr>
        <w:pStyle w:val="Normal"/>
        <w:spacing w:before="120" w:after="1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trzech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AŁĄCZNIK NR 1 DO UMOWY NR  ZDP4.26…...           z dnia  ………………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WYKONYWANEJ USŁUGI W RAMACH ZAWARTEJ UM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b/>
          <w:sz w:val="24"/>
          <w:szCs w:val="24"/>
        </w:rPr>
        <w:t>Sprzątanie wydzielonych powierzchni, o których mowa w § 1 ust. 2 lit a) umowy w poniedziałki, środy i piątki od godz. 15.00 do godz. 19.00, oraz pomieszczeń o których mowa w § 1 ust. 2 lit b) umowy codziennie od poniedziałku do piątku w godz. 15.00.-19.00 w dni pracy Urzędu: w zakres zamówienia wchodzą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pomieszczenia biurowe urzędu</w:t>
      </w:r>
      <w:r>
        <w:rPr>
          <w:sz w:val="24"/>
          <w:szCs w:val="24"/>
        </w:rPr>
        <w:t xml:space="preserve"> (1 kondygnacja) – </w:t>
      </w:r>
      <w:r>
        <w:rPr>
          <w:sz w:val="24"/>
          <w:szCs w:val="24"/>
          <w:u w:val="single"/>
        </w:rPr>
        <w:t xml:space="preserve">każdorazowe </w:t>
      </w:r>
      <w:r>
        <w:rPr>
          <w:sz w:val="24"/>
          <w:szCs w:val="24"/>
        </w:rPr>
        <w:t>wycieranie biurek, krzeseł, foteli, stołów, parapetów, odkurzanie wykładzin, mycie drzwi i szyb w drzwiach, wycieranie zewnętrzne regałów i szaf, mycie na mokro podłóg, pranie wykładzin w zależności od zabrudzenia, przecieranie na sucho aparatów telefonicznych, sprzętu komputerowego, drukarek, opróżnianie pojemników na śmieci oraz pojemników niszczarek, usuwanie pajęczyn z rogów ścian, z lamp, rogów drzwi oraz punktów świetlnych  itp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pomieszczenie sanitarn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każdorazowe</w:t>
      </w:r>
      <w:r>
        <w:rPr>
          <w:sz w:val="24"/>
          <w:szCs w:val="24"/>
        </w:rPr>
        <w:t xml:space="preserve"> sprzątanie polegające na myciu lustra, umywalki, muszli, podłogi, opróżnianie pojemników na śmieci, opróżnianie suszarki do naczyń, mycie muszli klozetowej środkami dezynfekującymi. Usuwanie pajęczyn w rogach ścian, z kratek w drzwiach, mycie grzejnika oraz drzwi. Mycie na mokro glazury ściennej przynajmniej 1 raz w miesiąc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pomieszczenia socjaln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 xml:space="preserve">każdorazowe </w:t>
      </w:r>
      <w:r>
        <w:rPr>
          <w:sz w:val="24"/>
          <w:szCs w:val="24"/>
        </w:rPr>
        <w:t>wycieranie na mokro parapetu okna, wycieranie zewnętrzne szafek oraz utrzymanie czystości wewnątrz szafek, mycie podłogi oraz opróżnianie pojemnika na śmieci, usuwanie pajęczyn z lamp, z futryn drzwi, mycie lodówki (raz w miesiącu), mycie mikrofali w zależności od zabrudzenia oraz pranie obrusów w zależności od zabrudzenia itp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b/>
          <w:sz w:val="24"/>
          <w:szCs w:val="24"/>
        </w:rPr>
        <w:t>pomieszczenia podlegające szczególnej ochronie</w:t>
      </w:r>
      <w:r>
        <w:rPr>
          <w:sz w:val="24"/>
          <w:szCs w:val="24"/>
        </w:rPr>
        <w:t>: do pomieszczeń tych należy serwerownia i archiwum Zarządu Dróg Powiatowych w Kartuzach, częstotliwość sprzątania pomieszczeń: archiwum 1 raz w miesiącu, serwerownia dwa razy w miesiąc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b/>
          <w:sz w:val="24"/>
          <w:szCs w:val="24"/>
        </w:rPr>
        <w:t xml:space="preserve">pomieszczenie pilarza i stróżówka: </w:t>
      </w:r>
      <w:r>
        <w:rPr>
          <w:sz w:val="24"/>
          <w:szCs w:val="24"/>
        </w:rPr>
        <w:t>sprzątanie przynajmniej raz w miesiąc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rytarz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każdorazowe</w:t>
      </w:r>
      <w:r>
        <w:rPr>
          <w:sz w:val="24"/>
          <w:szCs w:val="24"/>
        </w:rPr>
        <w:t xml:space="preserve"> wycieranie na sucho kserokopiarki/drukarki, wycieranie na mokro regałów i stolików znajdujących się na korytarzu, zamiatanie klatki schodowej, czyszczenie poręczy, kra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mycie okien i punktów świetlnych</w:t>
      </w:r>
      <w:r>
        <w:rPr>
          <w:sz w:val="24"/>
          <w:szCs w:val="24"/>
        </w:rPr>
        <w:t xml:space="preserve"> w pomieszczeniach biurowych, sanitarnych i klatce schodowej </w:t>
      </w:r>
      <w:r>
        <w:rPr>
          <w:b/>
          <w:sz w:val="24"/>
          <w:szCs w:val="24"/>
        </w:rPr>
        <w:t>raz na kwartał</w:t>
      </w:r>
      <w:r>
        <w:rPr>
          <w:sz w:val="24"/>
          <w:szCs w:val="24"/>
        </w:rPr>
        <w:t xml:space="preserve"> lub zgodnie z ustaleniami Zleceniodawc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b/>
          <w:sz w:val="24"/>
          <w:szCs w:val="24"/>
        </w:rPr>
        <w:t>podlewanie kwiatów</w:t>
      </w:r>
      <w:r>
        <w:rPr>
          <w:sz w:val="24"/>
          <w:szCs w:val="24"/>
        </w:rPr>
        <w:t xml:space="preserve"> znajdujących się w pomieszczeniach biurowych oraz na korytarzu – w zależności od potrzeb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sprzątanie i utrzymywanie czystości w pomieszczeniach w czasie remontu i po jego zakończeniu.</w:t>
      </w:r>
    </w:p>
    <w:p>
      <w:pPr>
        <w:pStyle w:val="Normal"/>
        <w:widowControl w:val="false"/>
        <w:numPr>
          <w:ilvl w:val="0"/>
          <w:numId w:val="9"/>
        </w:numPr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ne czynności zlecone przez Zleceniodawcę, związane z utrzymaniem czystości wewnątrz budynk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AŁĄCZNIK NR 2 DO UMOWY NR  ZDP4.26. ….………... z dnia  ……………… r.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559"/>
        <w:gridCol w:w="1559"/>
        <w:gridCol w:w="2268"/>
      </w:tblGrid>
      <w:tr>
        <w:trPr>
          <w:trHeight w:val="39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HARMONOGRAM   PRACY OSÓB   SPRZĄTAJĄCYCH</w:t>
            </w:r>
            <w:r>
              <w:rPr>
                <w:rFonts w:eastAsia="Calibri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Rok: ………………………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Miesiąc:……………………………..</w:t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Imię i nazwisko: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…………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Imię i nazwisko: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…………………………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Imię i nazwisko osoby zastępującej: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……………………………………</w:t>
            </w:r>
            <w:r>
              <w:rPr>
                <w:rFonts w:eastAsia="Calibri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Ń MIESI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Ń MIESI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Ń MIESI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36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5:00Z</dcterms:created>
  <dc:creator>FEDERACJA KONSUMENTOW</dc:creator>
  <dc:description/>
  <cp:keywords/>
  <dc:language>en-US</dc:language>
  <cp:lastModifiedBy>sPek</cp:lastModifiedBy>
  <cp:lastPrinted>2016-07-08T11:40:00Z</cp:lastPrinted>
  <dcterms:modified xsi:type="dcterms:W3CDTF">2024-11-25T12:04:00Z</dcterms:modified>
  <cp:revision>93</cp:revision>
  <dc:subject/>
  <dc:title>UMOWA ZLECENIE</dc:title>
</cp:coreProperties>
</file>