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i/>
          <w:color w:val="000000"/>
          <w:sz w:val="22"/>
          <w:szCs w:val="22"/>
        </w:rPr>
        <w:t>(pieczęć wykonawcy)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color w:val="000000"/>
        </w:rPr>
        <w:t xml:space="preserve">Załącznik nr 1 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Skarb Państwa - Dowództwo 1 Brygady Logistycznej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Adres: ul. Powstańców Warszawy 2, 85-681 Bydgoszcz fax.; 261 411 234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; </w:t>
      </w:r>
    </w:p>
    <w:p>
      <w:pPr>
        <w:pStyle w:val="Default"/>
        <w:spacing w:lineRule="auto" w:line="276"/>
        <w:rPr/>
      </w:pPr>
      <w:r>
        <w:rPr>
          <w:color w:val="000000"/>
        </w:rPr>
        <w:t>1. Nazwa, siedziba i adres wykonawcy, województwo; 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 Regon* / NIP* …………….......................... / …………..…………………… ......................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3. Nazwa banku i nr konta bankowego; ……………………..........................................................................................................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związku z prowadzeniem postępowania w trybie zapytania ofertowego - sprawa </w:t>
      </w:r>
      <w:r>
        <w:rPr>
          <w:rFonts w:cs="Arial" w:ascii="Arial" w:hAnsi="Arial"/>
          <w:b/>
          <w:sz w:val="24"/>
          <w:szCs w:val="24"/>
          <w:lang w:eastAsia="pl-PL"/>
        </w:rPr>
        <w:t>14/Sam/D/ZOF/24</w:t>
      </w:r>
      <w:r>
        <w:rPr>
          <w:rFonts w:cs="Arial" w:ascii="Arial" w:hAnsi="Arial"/>
          <w:sz w:val="24"/>
          <w:szCs w:val="24"/>
          <w:lang w:eastAsia="pl-PL"/>
        </w:rPr>
        <w:t xml:space="preserve"> na: Dostawę farb </w:t>
      </w:r>
      <w:r>
        <w:rPr>
          <w:rFonts w:cs="Arial" w:ascii="Arial" w:hAnsi="Arial"/>
          <w:sz w:val="24"/>
          <w:szCs w:val="24"/>
        </w:rPr>
        <w:t>oferujemy wykonanie przedmiotu zamówienia w pełnym rzeczowym zakresie i na warunkach, tak jak określono w zapytaniu ofertowym za cenę: ……………………zł. Czas gwarancji………….. miesięcy od dnia dostarczenia przedmiotu zamówienia dostawę w terminie …………… dni kalendarzowych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72" w:bottom="1417"/>
          <w:pgNumType w:fmt="decimal"/>
          <w:formProt w:val="false"/>
          <w:textDirection w:val="lrTb"/>
          <w:docGrid w:type="default" w:linePitch="299" w:charSpace="0"/>
        </w:sect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ałączamy szczegółową specyfikację cenową, na podstawie której wyliczono cenę ofert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942"/>
        <w:gridCol w:w="847"/>
        <w:gridCol w:w="1019"/>
        <w:gridCol w:w="1169"/>
        <w:gridCol w:w="1332"/>
        <w:gridCol w:w="1743"/>
        <w:gridCol w:w="1727"/>
      </w:tblGrid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net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Farba ftalowa khaki pojemnik 1 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Farba ftalowa czarna pojemnik 1 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Podkład epoksydowy pojemnik 0,4 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Rozcieńczalnik ftalowy nitro pojemnik 5 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nitro khaki pojemnik 5 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nitro czarna pojemnik 5 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a podkładowa czerwona pojemnik 1 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uszczalnik nitro pojemnik 5 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netto ofer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atek V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brutto ofer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Do oferty załączamy wymagane w zapytaniu ofertowym dokumenty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4. W przedmiotowej sprawie należy skontaktować się z ……………………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elefon ................................... e-mail ………………… </w:t>
      </w:r>
    </w:p>
    <w:p>
      <w:pPr>
        <w:pStyle w:val="Default"/>
        <w:spacing w:lineRule="auto" w:line="276"/>
        <w:ind w:right="29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left="1418" w:right="29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  <w:tab/>
        <w:tab/>
        <w:tab/>
        <w:tab/>
        <w:t xml:space="preserve">                </w:t>
        <w:tab/>
        <w:t>Podpis (podpisy) osób uprawomocnionych</w:t>
      </w:r>
    </w:p>
    <w:p>
      <w:pPr>
        <w:pStyle w:val="Default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24" w:right="1287" w:gutter="0" w:header="0" w:top="1162" w:footer="709" w:bottom="7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5"/>
      <w:szCs w:val="25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trike w:val="false"/>
      <w:dstrike w:val="false"/>
      <w:color w:val="000000"/>
      <w:u w:val="none"/>
    </w:rPr>
  </w:style>
  <w:style w:type="character" w:styleId="WW8Num33z1">
    <w:name w:val="WW8Num33z1"/>
    <w:qFormat/>
    <w:rPr>
      <w:rFonts w:ascii="Arial" w:hAnsi="Arial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3z3">
    <w:name w:val="WW8Num33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3z4">
    <w:name w:val="WW8Num33z4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i w:val="false"/>
      <w:sz w:val="22"/>
      <w:szCs w:val="24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  <w:color w:val="000000"/>
      <w:u w:val="none"/>
    </w:rPr>
  </w:style>
  <w:style w:type="character" w:styleId="WW8Num41z1">
    <w:name w:val="WW8Num41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41z3">
    <w:name w:val="WW8Num41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41z4">
    <w:name w:val="WW8Num41z4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1:00Z</dcterms:created>
  <dc:creator>oem</dc:creator>
  <dc:description/>
  <cp:keywords/>
  <dc:language>en-US</dc:language>
  <cp:lastModifiedBy>Ondra Karol</cp:lastModifiedBy>
  <cp:lastPrinted>2024-11-04T08:29:00Z</cp:lastPrinted>
  <dcterms:modified xsi:type="dcterms:W3CDTF">2024-11-06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df/KGMHov6ZL354mDa+RvncNOIfdcAn</vt:lpwstr>
  </property>
  <property fmtid="{D5CDD505-2E9C-101B-9397-08002B2CF9AE}" pid="8" name="docIndexRef">
    <vt:lpwstr>81645e1f-62bb-4fca-ac88-08ff750efab8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