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0" w:leader="none"/>
          <w:tab w:val="left" w:pos="9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60" w:leader="none"/>
          <w:tab w:val="left" w:pos="96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60" w:leader="none"/>
          <w:tab w:val="left" w:pos="9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  zamówienia   jest  wykonanie  usługi   polegającej  na  naprawie </w:t>
        <w:br/>
        <w:t xml:space="preserve">strugarki  AD 951   w GZ Szczecin  ul. Wojska Polskiego 250  oraz  wymiana </w:t>
        <w:br/>
        <w:t>noży w strugarce AD 951 w GZ Stargard Al. Żołnierza 37</w:t>
        <w:br/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/>
      </w:pPr>
      <w:r>
        <w:rPr>
          <w:rFonts w:cs="Arial" w:ascii="Arial" w:hAnsi="Arial"/>
          <w:b/>
          <w:u w:val="single"/>
        </w:rPr>
        <w:t>Usługa obejmuje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trugarka AD 951 GZ Szczecin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wału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/>
      </w:pPr>
      <w:r>
        <w:rPr>
          <w:rFonts w:cs="Arial" w:ascii="Arial" w:hAnsi="Arial"/>
        </w:rPr>
        <w:t>- wymiana łożysk wału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/>
      </w:pPr>
      <w:r>
        <w:rPr>
          <w:rFonts w:cs="Arial" w:ascii="Arial" w:hAnsi="Arial"/>
        </w:rPr>
        <w:t>- wymiana noży skrawających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gulacja oraz wykonanie  czynności smarowniczych zgodnie z instrukcją obsługi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/>
      </w:pPr>
      <w:r>
        <w:rPr>
          <w:rFonts w:cs="Arial" w:ascii="Arial" w:hAnsi="Arial"/>
        </w:rPr>
        <w:t>- sprawdzenie stanu technicznego pod względem bezpieczeństwa 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óba pracy maszyny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trugarka AD 951 GZ Stargard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noży skrawających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gulacja oraz wykonanie  czynności smarowniczych zgodnie z instrukcją obsługi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technicznego pod względem bezpieczeństwa 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óba pracy maszyny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Wykonawca  zobowiązany jest wykonać usługę w terminie  do 30 dni roboczych </w:t>
        <w:br/>
        <w:t xml:space="preserve">              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ce wykonania usługi: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5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15 WOG GZ Szczecin  ul. Wojska Polskiego 250,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żytkownik p. Dorota Koladyńska  tel. 261 455 313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56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15 WOG GZ Stargard  AL. Żołnierza 37,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żytkownik p. Dagmara Stasik  tel. 261 451 751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ponowana cena za wykonanie usługi jest ceną całkowitą i zawiera wszystkie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oszacowane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y protokół z odbioru usługi określał będzie w szczególności: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anej usługi oraz ocenę jakościową wykonanej usług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Usługa wykonana  będzie w godzinach pracy Zamawiającego </w:t>
      </w:r>
    </w:p>
    <w:p>
      <w:pPr>
        <w:pStyle w:val="Akapitzlist"/>
        <w:spacing w:lineRule="auto" w:line="360"/>
        <w:ind w:left="849" w:hanging="0"/>
        <w:jc w:val="both"/>
        <w:rPr/>
      </w:pPr>
      <w:r>
        <w:rPr>
          <w:rFonts w:cs="Arial" w:ascii="Arial" w:hAnsi="Arial"/>
        </w:rPr>
        <w:t>( poniedziałek- czwartek 7.30- 14.00, piątek 7.30-12.00 ).</w:t>
      </w:r>
    </w:p>
    <w:p>
      <w:pPr>
        <w:pStyle w:val="Akapitzlist"/>
        <w:spacing w:lineRule="auto" w:line="360"/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esław Sekleck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9"/>
        </w:tabs>
        <w:ind w:left="849" w:hanging="283"/>
      </w:p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283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1416" w:hanging="283"/>
      </w:pPr>
    </w:lvl>
    <w:lvl w:ilvl="3">
      <w:start w:val="1"/>
      <w:numFmt w:val="decimal"/>
      <w:lvlText w:val="%4."/>
      <w:lvlJc w:val="left"/>
      <w:pPr>
        <w:tabs>
          <w:tab w:val="num" w:pos="1700"/>
        </w:tabs>
        <w:ind w:left="1700" w:hanging="283"/>
      </w:pPr>
    </w:lvl>
    <w:lvl w:ilvl="4">
      <w:start w:val="1"/>
      <w:numFmt w:val="decimal"/>
      <w:lvlText w:val="%5."/>
      <w:lvlJc w:val="left"/>
      <w:pPr>
        <w:tabs>
          <w:tab w:val="num" w:pos="1983"/>
        </w:tabs>
        <w:ind w:left="1983" w:hanging="283"/>
      </w:pPr>
    </w:lvl>
    <w:lvl w:ilvl="5">
      <w:start w:val="1"/>
      <w:numFmt w:val="decimal"/>
      <w:lvlText w:val="%6."/>
      <w:lvlJc w:val="left"/>
      <w:pPr>
        <w:tabs>
          <w:tab w:val="num" w:pos="2267"/>
        </w:tabs>
        <w:ind w:left="2267" w:hanging="283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283"/>
      </w:pPr>
    </w:lvl>
    <w:lvl w:ilvl="7">
      <w:start w:val="1"/>
      <w:numFmt w:val="decimal"/>
      <w:lvlText w:val="%8."/>
      <w:lvlJc w:val="left"/>
      <w:pPr>
        <w:tabs>
          <w:tab w:val="num" w:pos="2834"/>
        </w:tabs>
        <w:ind w:left="2834" w:hanging="283"/>
      </w:pPr>
    </w:lvl>
    <w:lvl w:ilvl="8">
      <w:start w:val="1"/>
      <w:numFmt w:val="decimal"/>
      <w:lvlText w:val="%9."/>
      <w:lvlJc w:val="left"/>
      <w:pPr>
        <w:tabs>
          <w:tab w:val="num" w:pos="3117"/>
        </w:tabs>
        <w:ind w:left="31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rFonts w:cs="Times New Roman"/>
      <w:b/>
      <w:sz w:val="22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.kubiak</dc:creator>
  <dc:description/>
  <cp:keywords/>
  <dc:language>en-US</dc:language>
  <cp:lastModifiedBy>Seklecki Wiesław</cp:lastModifiedBy>
  <cp:lastPrinted>2024-09-12T09:09:00Z</cp:lastPrinted>
  <dcterms:modified xsi:type="dcterms:W3CDTF">2024-10-0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+3LXyJZOk+CVBn5Xk6RmBe6R3Cp47XiG</vt:lpwstr>
  </property>
  <property fmtid="{D5CDD505-2E9C-101B-9397-08002B2CF9AE}" pid="8" name="docIndexRef">
    <vt:lpwstr>d54b2eeb-755a-425a-bd82-282a27ef1ba3</vt:lpwstr>
  </property>
  <property fmtid="{D5CDD505-2E9C-101B-9397-08002B2CF9AE}" pid="9" name="s5636:Creator type=IP">
    <vt:lpwstr>10.90.104.23</vt:lpwstr>
  </property>
  <property fmtid="{D5CDD505-2E9C-101B-9397-08002B2CF9AE}" pid="10" name="s5636:Creator type=author">
    <vt:lpwstr>a.kubiak</vt:lpwstr>
  </property>
  <property fmtid="{D5CDD505-2E9C-101B-9397-08002B2CF9AE}" pid="11" name="s5636:Creator type=organization">
    <vt:lpwstr>MILNET-Z</vt:lpwstr>
  </property>
</Properties>
</file>