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Arial" w:hAnsi="Arial" w:cs="Arial"/>
          <w:i/>
          <w:i/>
          <w:color w:val="002060"/>
          <w:sz w:val="20"/>
          <w:szCs w:val="20"/>
          <w:lang w:eastAsia="pl-PL"/>
        </w:rPr>
      </w:pPr>
      <w:r>
        <w:rPr>
          <w:rFonts w:cs="Arial" w:ascii="Arial" w:hAnsi="Arial"/>
          <w:i/>
          <w:color w:val="00206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color w:val="002060"/>
          <w:lang w:eastAsia="pl-PL"/>
        </w:rPr>
        <w:t>Szczegółowy Opis Przedmiotu Zamówienia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rFonts w:cs="Arial" w:ascii="Arial" w:hAnsi="Arial"/>
          <w:sz w:val="22"/>
          <w:szCs w:val="22"/>
        </w:rPr>
        <w:t>do postępowania o udzielenie zamówienia publicznego prowadzonego przez Gminę Kartuzy pn. „</w:t>
      </w:r>
      <w:r>
        <w:rPr>
          <w:rFonts w:cs="Arial" w:ascii="Arial" w:hAnsi="Arial"/>
          <w:bCs/>
          <w:sz w:val="22"/>
          <w:szCs w:val="22"/>
        </w:rPr>
        <w:t xml:space="preserve">Zakup samochodu do przewozu dzieci niepełnosprawnych do szkół i ośrodków specjalnych w ramach obszaru D „Programu wyrównywania różnic między regionami III” pn. „Likwidacja barier transportowych” </w:t>
      </w:r>
      <w:r>
        <w:rPr>
          <w:rFonts w:cs="Arial" w:ascii="Arial" w:hAnsi="Arial"/>
          <w:sz w:val="22"/>
          <w:szCs w:val="22"/>
        </w:rPr>
        <w:t>(znak sprawy: ZP.271.31.2024</w:t>
      </w:r>
      <w:r>
        <w:rPr/>
        <w:t>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126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spełnienia wymagań, propozycje wykonawcy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fabrycznie nowy, nieużywany, nieuszkodzony i bezwypadkowy. Przystosowany do przewozu 9 osób (8+1) </w:t>
              <w:br/>
              <w:t xml:space="preserve">w pozycji siedzącej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roducenta, model, wersje samochod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: 2024 r. lub 2025 r. 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y od wad prawnych, fizycznych i obciążeń na rzecz osób trzec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iejsc: 9 (8 osób + kierow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osowanie do przewozu jednej osoby na wózku inwalidzkim (szyny, pasy do wózka oraz pasy do mocowania osoby na wózku inwalidzki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nadwozia fabryczny: ciemno niebieski lub  ciemno szary lub ciemno brązowy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oferowany kol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nik i skrzynia bieg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ilnika: Di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 skokowa silnik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 1.900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x. 2.000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podać pojem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silnika: min. 150 KM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moc sil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 emisji spalin: min. EURO 6 lub wg aktualnych wymogów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podać spełnianą normę emisji spal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paliwowy i separator wody z czujni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: Automatyczna min. 7-mio stopniowa (min. 7 biegów do przodu + bieg wstecz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ęd i zawiesz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apędu: napęd prze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taw osi: min. 3 000 mm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całkowita: min 4.900 mm -  max. 6.000 mm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 – parametr punktowany w ramach kryterium oceny ofert zgodnie z Działem XIII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całkowita: Min. 1.900 mm, max. 2.500 m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 – parametr punktowany w ramach kryterium oceny ofert, zgodnie z Działem XIII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pojazdu bez lusterek: min. 1.990 mm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ny i koł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0" w:name="_Hlk176333699"/>
            <w:r>
              <w:rPr>
                <w:rFonts w:cs="Arial" w:ascii="Arial" w:hAnsi="Arial"/>
                <w:sz w:val="20"/>
                <w:szCs w:val="20"/>
              </w:rPr>
              <w:t>Opony wielosezonowe na felgach stalowych lub aluminiowych w kolorze czarnym 16”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oło zapasowe, dojazdowe oraz narzędzia pokładowe i podnośnik samoch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ystem kontroli ciśnienia w opo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Hamulcowy,  Bezpieczeństw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układ A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arczowe hamulce z prz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tabilizator toru jazdy E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poduszki powietrzne kierowcy i pasaż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ystem utrzymania pasa r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ystem ułatwiający ruszanie na wznies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bookmarkStart w:id="1" w:name="_Hlk176333745"/>
            <w:r>
              <w:rPr>
                <w:rFonts w:cs="Arial" w:ascii="Arial" w:hAnsi="Arial"/>
                <w:sz w:val="20"/>
                <w:szCs w:val="20"/>
              </w:rPr>
              <w:t>Samochód wyposażony w system ostrzegający kierowcę o martwej strefie oraz zmniejszający ryzyko kolizji z innymi uczestnikami ruchu przy  ruszaniu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immobilizer elektr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eyless Go z funkcją SAFEL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176333809"/>
            <w:r>
              <w:rPr>
                <w:rFonts w:cs="Arial" w:ascii="Arial" w:hAnsi="Arial"/>
                <w:sz w:val="20"/>
                <w:szCs w:val="20"/>
              </w:rPr>
              <w:t>Samochód wyposażony w autonomiczny hamulec awaryjny, który stale śledzi drogę przed pojazdem i automatycznie zatrzymuje pojazd, jeśli kierowca nie podejmie żadnych działań.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wo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reflektory przeciwmgielne z doświetleniem zakrętów, reflektory główne LED, ze światłami dziennymi LED, automatyczne światła do jazdy dziennej, oświetlenie przy wsiadaniu, asystent świateł drogowych Light Ass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przeszklone fabrycznie nadwo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a szyba: Klejona ze szkła atermicznego, podgrze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boczne z przodu: ze szkła aterm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boczne z tyłu: przyciemn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a szyba: Przyciemniana podgrzewana, z układem wycieraczek i spryskiwa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czujniki parkowania przód/ty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wyposażony w kamerę cofania Rear 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Jedno gniazdo 12V w kokpicie samochodu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podać ilość gniaz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tylne: otwierane na boki, przeszklone z wycieracz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boczne z prawej strony przesuwane o szer. min. 10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a podsufitka tapicerowana formow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unel podsufitowy rozprowadzający powietrze klimatyzacji dla wszystkich rzędów sie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podwójną kanapę pasażera ze schow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dwa rzędy siedzeń z pojedynczymi fotelami (łącznie 6 foteli). Regulowane oparcia, zagłówki, pasy bezpieczeństwa </w:t>
              <w:br/>
              <w:t>3 pkt., podłokietni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wyposażony w światła przeciwmgłowe przód i ty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wycieraczki automatyczne z czujnikiem de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włączane automaty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bookmarkStart w:id="3" w:name="_Hlk176333870"/>
            <w:r>
              <w:rPr>
                <w:rFonts w:cs="Arial" w:ascii="Arial" w:hAnsi="Arial"/>
                <w:sz w:val="20"/>
                <w:szCs w:val="20"/>
              </w:rPr>
              <w:t>Oświetlenie zewnętrzne z tyłu pojazdu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boczny przy drzwiach przesuwnych min. 100cm, podświetl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paliwa: min. 70 litrów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podać pojemność zbior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osaż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wyposażony w system Start - Stop, odzyskujący energię </w:t>
              <w:br/>
              <w:t>z ham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ierownicę wielofunkcyjną z tiptr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6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omputer pokła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 klimatyzację Clima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empo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elektrycznie ogrzewane i regulowane lusterka b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 elektrycznie regulowane szyby przednich drz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elektroniczny hamulec postoj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apicerka foteli z materiału. Kolor ciemny (grafitowy, czarny, sz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zybkozłącza dla foteli III rzędu, ułatwiające wypięcie fotela/foteli w czasie przewozu osoby na wó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rampę aluminiową rozkładaną mechanicznie w świetle drzwi tylnych z siłowni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gumową podłoga w kabinie kier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a na całej długości pojazdu pokryta wykładzina zmywal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hak holowni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sterka zewnętrzne regulowane i ogrzewane elektry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sterka zewnętrzne z dużym kątem widzenia, ze zintegrowanym kierunkowskazem 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świetlacz min. 10” do sterowania radiem, nawigacją it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rzełącznik interwałowy wycieraczek z czujnikiem światła i de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 punktowe pasy bezpieczeństwa z regulacją wysokości i napinaczami pasa z prz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 kluczyki z pilo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osłonę przeciwsłoneczną z luster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pojazdu emblematami informującymi o przewozie osób niepełnosprawnych (min. z przodu oraz z tyłu samochodu) – zgodnie wymogami ustawy Prawo o ruchu drog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estowane i ważne 2 gaśnice, umocowane wewnątrz nadwozia, jedna min. 2k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gawczy trójkąt odblask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teczkę autobusow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amizelkę odblaskową 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ymagania, certyfikaty, gwaran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powinien posiadać dokumenty homologacyjne z wpisem w dowodzie rejestracyjnym - przystosowanie do przewozu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techniczne oferowanego pojazdu oraz zakres niezbędnego wyposażenia musi być zgodny z obowiązującymi w Polce przepisami i normami, a zastosowane materiały i wyposażenie muszą posiadać odpowiednie certyfika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arancja fabryczna na samochód bez limitu kilometrów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24 m-c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(należy podać okres gwarancji nie krótszy niż 24 m-ce – parametr punktowany w ramach kryterium oceny ofert zgodnie z Działem XIII SWZ. Planowany roczny przebieg samochodu to ok. 32000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na perforację nadwozi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72 m-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okres gwaran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na powłokę lakierniczą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24 m-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okres gwaran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w okresie gwarancji zobowiązany jest zapewnić serwis techniczny w autoryzowanym serwisie producenta oferowanego pojazdu w odległości do 100 km od siedziby Zamawiającego (według tras wytyczonej przez Gogle Maps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wskazać adres najbliższego Autoryzowanego Serwisu Producen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2"/>
          <w:szCs w:val="12"/>
          <w:lang w:eastAsia="pl-PL"/>
        </w:rPr>
      </w:pPr>
      <w:r>
        <w:rPr>
          <w:rFonts w:cs="Arial" w:ascii="Arial" w:hAnsi="Arial"/>
          <w:b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Uwaga ! 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awą stronę tabeli, należy wypełnić stosując słowa „spełnia” lub „nie spełnia” (należy niepotrzebne wykreślić), zaś w przypadku żądania  wykazania wpisu  określonych  parametrów, należy wpisać oferowane konkretne, rzeczowe  wartości techniczno-użytkowe. W przypadku, gdy Wykonawca w którejkolwiek  z pozycji wskaże, że oferowany samochód nie spełnia wymagań Zamawiającego, oferta zostanie odrzucona na podstawie art. 226 ust 1 pkt 5) ustawy PZP, gdyż jej treść będzie niezgodna z warunkami zamówienia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lang w:eastAsia="pl-PL"/>
        </w:rPr>
      </w:pPr>
      <w:r>
        <w:rPr>
          <w:rFonts w:cs="Calibri" w:ascii="Calibri" w:hAnsi="Calibri"/>
          <w:b/>
          <w:sz w:val="6"/>
          <w:szCs w:val="6"/>
          <w:lang w:eastAsia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5" w:gutter="0" w:header="425" w:top="1128" w:footer="18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Normal"/>
      <w:autoSpaceDE w:val="false"/>
      <w:snapToGrid w:val="false"/>
      <w:ind w:left="900" w:right="-2" w:hanging="900"/>
      <w:jc w:val="center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Footer"/>
      <w:snapToGrid w:val="false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000080"/>
        <w:sz w:val="18"/>
        <w:szCs w:val="18"/>
        <w:lang w:val="pl-PL"/>
      </w:rPr>
      <w:t>Załącznik Nr 3 do SWZ</w:t>
    </w:r>
    <w:r>
      <w:rPr>
        <w:rFonts w:cs="Arial" w:ascii="Arial" w:hAnsi="Arial"/>
        <w:b/>
        <w:i/>
        <w:color w:val="000080"/>
        <w:sz w:val="18"/>
        <w:szCs w:val="18"/>
        <w:lang w:val="pl-PL"/>
      </w:rPr>
      <w:t xml:space="preserve">                                                                </w:t>
    </w:r>
    <w:r>
      <w:rPr>
        <w:rFonts w:cs="Arial" w:ascii="Arial" w:hAnsi="Arial"/>
        <w:i/>
        <w:color w:val="002060"/>
        <w:sz w:val="20"/>
        <w:szCs w:val="20"/>
        <w:lang w:val="pl-PL" w:eastAsia="pl-PL"/>
      </w:rPr>
      <w:t>Szczegółowy Opis Przedmiotu Zamówienia</w:t>
      <w:tab/>
      <w:tab/>
      <w:tab/>
      <w:t xml:space="preserve">                                     </w:t>
    </w:r>
    <w:r>
      <w:rPr>
        <w:rFonts w:cs="Arial" w:ascii="Arial" w:hAnsi="Arial"/>
        <w:b/>
        <w:i/>
        <w:color w:val="000080"/>
        <w:sz w:val="18"/>
        <w:szCs w:val="18"/>
        <w:lang w:val="pl-PL"/>
      </w:rPr>
      <w:t xml:space="preserve"> </w:t>
    </w:r>
    <w:r>
      <w:rPr>
        <w:rFonts w:cs="Arial" w:ascii="Arial" w:hAnsi="Arial"/>
        <w:i/>
        <w:color w:val="000080"/>
        <w:sz w:val="18"/>
        <w:szCs w:val="18"/>
        <w:lang w:val="pl-PL"/>
      </w:rPr>
      <w:t>Znak sprawy: ZP.271.3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eastAsia="pl-PL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>
      <w:rFonts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MT;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cs="Arial"/>
      <w:color w:val="000000"/>
    </w:rPr>
  </w:style>
  <w:style w:type="character" w:styleId="WW8Num34z2">
    <w:name w:val="WW8Num34z2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sz w:val="24"/>
      <w:szCs w:val="24"/>
      <w:vertAlign w:val="superscrip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  <w:vertAlign w:val="superscript"/>
    </w:rPr>
  </w:style>
  <w:style w:type="character" w:styleId="WW8Num43z0">
    <w:name w:val="WW8Num43z0"/>
    <w:qFormat/>
    <w:rPr>
      <w:rFonts w:cs="Arial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sz w:val="24"/>
      <w:szCs w:val="24"/>
      <w:vertAlign w:val="superscript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  <w:vertAlign w:val="superscript"/>
    </w:rPr>
  </w:style>
  <w:style w:type="character" w:styleId="WW8Num53z0">
    <w:name w:val="WW8Num53z0"/>
    <w:qFormat/>
    <w:rPr>
      <w:sz w:val="24"/>
      <w:szCs w:val="24"/>
      <w:vertAlign w:val="superscript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Arial" w:hAnsi="Arial" w:cs="Arial"/>
      <w:b/>
      <w:sz w:val="22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2"/>
    </w:rPr>
  </w:style>
  <w:style w:type="character" w:styleId="WW8Num30z2">
    <w:name w:val="WW8Num30z2"/>
    <w:qFormat/>
    <w:rPr>
      <w:rFonts w:ascii="Symbol" w:hAnsi="Symbol" w:cs="Symbol"/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EUAlbertina" w:cs="Arial"/>
      <w:color w:val="000000"/>
      <w:sz w:val="22"/>
      <w:szCs w:val="22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color w:val="000000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Times New Roman"/>
      <w:b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1">
    <w:name w:val="domylnaczcionka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SkrconyadreszwrotnyZnak">
    <w:name w:val="Skrócony adres zwrotny Znak"/>
    <w:basedOn w:val="Normal"/>
    <w:qFormat/>
    <w:pPr/>
    <w:rPr>
      <w:sz w:val="24"/>
    </w:rPr>
  </w:style>
  <w:style w:type="paragraph" w:styleId="SkrconyadreszwrotnyZnakZnak">
    <w:name w:val="Skrócony adres zwrotny Znak Znak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143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414" w:leader="none"/>
      </w:tabs>
      <w:ind w:left="705" w:right="0" w:hanging="705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ZnakZnakZnakZnakZnak">
    <w:name w:val="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>
      <w:suppressAutoHyphens w:val="false"/>
    </w:pPr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0:00Z</dcterms:created>
  <dc:creator>Skrobotowicz</dc:creator>
  <dc:description/>
  <cp:keywords/>
  <dc:language>en-US</dc:language>
  <cp:lastModifiedBy>Małgorzata</cp:lastModifiedBy>
  <cp:lastPrinted>2020-09-21T10:01:00Z</cp:lastPrinted>
  <dcterms:modified xsi:type="dcterms:W3CDTF">2024-10-01T05:50:00Z</dcterms:modified>
  <cp:revision>6</cp:revision>
  <dc:subject/>
  <dc:title>załącznik nr 1strona 1/2 Formularz oferty znak sprawy:1/09</dc:title>
</cp:coreProperties>
</file>