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</w:rPr>
        <w:t>Kraków, dnia 07.09.2020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WNIOSKÓW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3rblog.wp.mil.pl</w:t>
        </w:r>
      </w:hyperlink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ab/>
        <w:t>postępowania o udzielenie zamówienia publicznego prowadzonego w trybie przetargu ograniczonego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Wykonanie prototypu kabury oraz dostawa kabur do 9 mm pistoletu samopowtarzalnego VIS 100 wraz z ukompletowaniem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r sprawy 128/202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Czynności otwarcia wniosków o dopuszczenie do udziału w postępowaniu dokonano dnia 07.09.2020r. o godzinie 10:00 w siedzibie 3 Regionalnej Bazy Logistycznej, ul. Montelupich 3, 30-901 Kraków, w budynku nr 28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OTWARCIA WNIOSKÓW</w:t>
      </w:r>
    </w:p>
    <w:p>
      <w:pPr>
        <w:pStyle w:val="Bezodstpw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o upływu terminu składania wniosków wyznaczonego w niniejszym postępowaniu na dzień 07.09.2020r. godz. 09:00 złożonych zostało 5 wniosków o dopuszczenie do udziału w postępowaniu. </w:t>
      </w:r>
    </w:p>
    <w:p>
      <w:pPr>
        <w:pStyle w:val="Bezodstpw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ykonawcy, którzy złożyli wnioski o dopuszczenie do udziału w postępowaniu: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" w:ascii="Arial" w:hAnsi="Arial"/>
          <w:bCs/>
        </w:rPr>
        <w:t>Konsorcjum: Lider konsorcjum: HOLSTERS HPE POLSKA GRZEGORZ SZYMAŃSKI, ul. Długa 15, 25-650 Kielce, Członek konsorcjum: Przedsiębiorstwo Sprzętu Ochronnego „MASKPOL” S.A., Konieczki, Panki 42-140;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onsorcjum: Lider konsorcjum: MEX TECHNOLOGIES Sp. z o.o., ul. Przemysłowa 30, 00-450 Warszawa, Członek konsorcjum: RADAR LEATHER DIVISION SRL, Via dei Rosai 7-9-11, Fucecchio 50054 / (FI), Włochy;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" w:ascii="Arial" w:hAnsi="Arial"/>
          <w:bCs/>
        </w:rPr>
        <w:t xml:space="preserve">Konsorcjum: Lider konsorcjum: Pagacz i Synowie Sp. z o.o., ul. Studzienna 36, 87-100 Toruń, Członek konsorcjum: Instytut Rozwoju Oporządzenia Taktycznego Sp. </w:t>
        <w:br/>
        <w:t>z o.o., ul. Przemysłowa 19, 11-130 Orneta, Członek konsorcjum: Radomska Spółdzielnia Pracy Przemysłu Skórzanego „ASKO-SPORT”, ul. Lubelska 89/95, 26-600 Radom;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WS CETUS Rafał Safader, ul. Stefana Jaracza 25A, 76-200 Słupsk;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MO Sp. z o.o., ul. Sienkiewicza 61, 05-220 Zielonka;</w:t>
      </w:r>
    </w:p>
    <w:p>
      <w:pPr>
        <w:pStyle w:val="Bezodstpw"/>
        <w:ind w:left="644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Bezodstpw"/>
        <w:spacing w:before="0" w:after="120"/>
        <w:ind w:left="284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onadto Wykonawca MILDAT Sp. z o.o., ul. Elektronowa 2 bud. D, 03-219 Warszawa złożył za pośrednictwem formularza do składania wniosków w danym postępowaniu plik jednakże nie stwierdzono w nim załącznika będącego „Formularzem wniosku” </w:t>
        <w:br/>
        <w:t xml:space="preserve">o dopuszczenie do udziału w postępowaniu.  </w:t>
      </w:r>
    </w:p>
    <w:p>
      <w:pPr>
        <w:pStyle w:val="Bezodstpw"/>
        <w:numPr>
          <w:ilvl w:val="0"/>
          <w:numId w:val="2"/>
        </w:numPr>
        <w:spacing w:before="0" w:after="120"/>
        <w:ind w:left="284" w:hanging="284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Wniosków złożonych po terminie nie stwierdzono. </w:t>
      </w:r>
    </w:p>
    <w:p>
      <w:pPr>
        <w:pStyle w:val="Bezodstpw"/>
        <w:numPr>
          <w:ilvl w:val="0"/>
          <w:numId w:val="2"/>
        </w:numPr>
        <w:spacing w:before="0" w:after="120"/>
        <w:ind w:left="284" w:hanging="284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</w:rPr>
        <w:t>Wnioski wycofane – 2 wnioski.</w:t>
      </w:r>
    </w:p>
    <w:p>
      <w:pPr>
        <w:pStyle w:val="Bezodstpw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IEROWNIK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KCJI ZAMÓWIEN PUBLICZNYCH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/-/wz. Agnieszka GNIECIAK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ażdy Wykonawc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 terminie 3 dn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d dnia zamieszczenia na stronie internetowej informacji, o której mowa </w:t>
        <w:br/>
        <w:t xml:space="preserve">w art. 51 ust. 1a ustawy PZP, przekazuje Zamawiającemu oświadczenie o przynależności lub braku przynależności do tej samej grupy kapitałowej z Wykonawcami, którzy złożyli oferty (o której mowa w art. 24 ust. 1 pkt 23 ustawy Pzp). W przypadku przynależności do tej samej grupy kapitałowej z innym Wykonawcą, wraz ze złożeniem oświadczenia, Wykonawca może złożyć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wyższe oświadczenie wykonawca składa za pośrednictwem platformy zakupowej na stronie danego postępowania, w oryginale w postaci dokumentu elektronicznego lub w elektronicznej kopii oświadczenia poświadczonej za zgodność z oryginałem (dokument w formacie .doc, .docx, .pdf, opatrzony kwalifikowanym podpisem elektronicznym)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rblog.wp.mi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9:00Z</dcterms:created>
  <dc:creator>POLAK Emilia</dc:creator>
  <dc:description/>
  <cp:keywords/>
  <dc:language>en-US</dc:language>
  <cp:lastModifiedBy>Dane Ukryte</cp:lastModifiedBy>
  <cp:lastPrinted>2020-09-07T13:37:00Z</cp:lastPrinted>
  <dcterms:modified xsi:type="dcterms:W3CDTF">2020-09-07T12:28:00Z</dcterms:modified>
  <cp:revision>9</cp:revision>
  <dc:subject/>
  <dc:title/>
</cp:coreProperties>
</file>