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47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3</w:t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>Komenda Wojewódzką Policji w Kielcach</w:t>
              <w:br/>
              <w:t>ul Seminaryjska 12, 25-372 Kielce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iCs/>
                <w:smallCap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 xml:space="preserve">NIP: 657-031-33-31, </w:t>
            </w:r>
            <w:r>
              <w:rPr>
                <w:rFonts w:cs="Arial" w:ascii="Verdana" w:hAnsi="Verdana"/>
                <w:b/>
                <w:sz w:val="18"/>
                <w:szCs w:val="18"/>
                <w:u w:val="none"/>
              </w:rPr>
              <w:t>REGON: 290727869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br/>
            </w:r>
            <w:r>
              <w:rPr>
                <w:rFonts w:cs="Arial" w:ascii="Verdana" w:hAnsi="Verdana"/>
                <w:iCs/>
                <w:sz w:val="18"/>
                <w:szCs w:val="18"/>
                <w:u w:val="none"/>
              </w:rPr>
              <w:t>reprezentowana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</w:t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</w:t>
            </w:r>
          </w:p>
          <w:p>
            <w:pPr>
              <w:pStyle w:val="Heading5"/>
              <w:spacing w:lineRule="auto" w:line="360" w:before="0" w:after="60"/>
              <w:ind w:left="0" w:right="-6" w:hanging="0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........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  <w:t xml:space="preserve">NIP: </w:t>
            </w:r>
            <w:r>
              <w:rPr>
                <w:rFonts w:cs="Verdana" w:ascii="Verdana" w:hAnsi="Verdana"/>
                <w:sz w:val="18"/>
                <w:szCs w:val="18"/>
                <w:u w:val="none"/>
              </w:rPr>
              <w:t>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reprezentowany przez: .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e Włoszczowie o masie całkowitej do 3,5 tony”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>do 3,5 tony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, 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3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1047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ze zm.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e Włoszczowi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ciąganie pojazdu spoza drogi o ile jest to konieczne w celu usunięcia pojazdu z miejsca zdarzenia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pracownikom Policji dokonywania bezpłatnych oględzin na terenie parkingu zabezpieczonego pojazdu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chowywanie w zabezpieczonym pomieszczeniu wyposażenia pojazdu, części lub innych elementów zabezpieczonego pojazdu, które zostały oddzielone od pojazdu, mogłyby ulec zniszczeniu lub zaginięciu w miejscu do przechowywania pojazdów, zwane parkingiem;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 1-6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chód ciężarowy z naczepą lub przyczepą należy traktować jak pojedynczy samochód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e Włoszczowie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 pojęciem „Policja" należy rozumieć również funkcjonariusza Policji (uprawnionego pracownika) Komendy Powiatowej we Włoszczow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jś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720" w:hanging="720"/>
        <w:rPr/>
      </w:pPr>
      <w:r>
        <w:rPr>
          <w:rFonts w:cs="Verdana" w:ascii="Verdana" w:hAnsi="Verdana"/>
          <w:sz w:val="18"/>
          <w:szCs w:val="18"/>
        </w:rPr>
        <w:t xml:space="preserve">Zlecenie holowania pojazdu każdorazowo będzie dokonywane telefonicznie przez Oficera Dyżurnego </w:t>
      </w:r>
    </w:p>
    <w:p>
      <w:pPr>
        <w:pStyle w:val="TextBodyIndent"/>
        <w:spacing w:lineRule="auto" w:line="276" w:before="120" w:after="0"/>
        <w:ind w:left="720" w:hanging="2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PP we Włoszczow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Pisemną dyspozycję usunięcia pojazdu będzie wystawiał funkcjonariusz Policji, który zabezpiecza miejsce zdarzenia (wzór „Zlecenie –Protokół Zdawczo-Odbiorczy nr …/……” – załącznik nr 1 do umowy)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 Oficera Dyżurnego KPP we Włoszczow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e Włoszczowie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60 minut </w:t>
      </w:r>
      <w:r>
        <w:rPr>
          <w:rFonts w:cs="Verdana" w:ascii="Verdana" w:hAnsi="Verdana"/>
          <w:sz w:val="18"/>
          <w:szCs w:val="18"/>
        </w:rPr>
        <w:t xml:space="preserve">licząc od momentu telefonicznego powiadomienia przez ww. Oficera Dyżurn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 xml:space="preserve">Włoszczowie </w:t>
      </w:r>
      <w:r>
        <w:rPr>
          <w:rFonts w:cs="Verdana" w:ascii="Verdana" w:hAnsi="Verdana"/>
          <w:b/>
          <w:bCs/>
          <w:sz w:val="18"/>
          <w:szCs w:val="18"/>
        </w:rPr>
        <w:t>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/>
      </w:pPr>
      <w:r>
        <w:rPr>
          <w:rFonts w:cs="Verdana" w:ascii="Verdana" w:hAnsi="Verdana"/>
          <w:sz w:val="18"/>
          <w:szCs w:val="18"/>
        </w:rPr>
        <w:t>Od chwili przyjęcia pojazdu wraz ze „Zlecenie –Protokół Zdawczo-Odbiorczy nr …/……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we </w:t>
      </w:r>
      <w:r>
        <w:rPr>
          <w:rFonts w:cs="Verdana" w:ascii="Verdana" w:hAnsi="Verdana"/>
          <w:sz w:val="18"/>
          <w:szCs w:val="18"/>
        </w:rPr>
        <w:t>Włoszczowie</w:t>
      </w:r>
      <w:r>
        <w:rPr>
          <w:rFonts w:cs="Verdana" w:ascii="Verdana" w:hAnsi="Verdana"/>
          <w:bCs/>
          <w:sz w:val="18"/>
          <w:szCs w:val="18"/>
        </w:rPr>
        <w:t xml:space="preserve"> właściwemu organowi prowadzącemu postępowanie, tj. Sądowi lub Prokuraturz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danie pojazdu właścicielowi lub innej wskazanej przez Policję osobie następuje na podstawie sporządzonego przez Policję „Zezwolenia nr……" (wzór załącznik nr 2 do umowy) nazywanego w dalszej części Zezwoleniem: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zwolenie na odbiór pojazdu wypełnia się w trzech egzemplarzach. Oryginał Zezwolenia otrzymuje Odbierający, Zezwolenie kopia pozostaje w jednostce Policji w aktach głównych oraz kontrolnych.</w:t>
      </w:r>
    </w:p>
    <w:p>
      <w:pPr>
        <w:pStyle w:val="Normal"/>
        <w:numPr>
          <w:ilvl w:val="1"/>
          <w:numId w:val="17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głoszenia przez odbiorcę zastrzeżeń, co do stanu lub kompletności pojazdu Wykonawca usługi niezwłocznie powiadamia KPP we Włoszczowie celem sporządzenia protokołu oględzin pojazdu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następujące stawki brutto za świadczenie usługi w zakresie holowania i parkowania pojazdów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8"/>
        <w:gridCol w:w="2126"/>
        <w:gridCol w:w="2126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lość planowanych usług hol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usługi h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owanie na parking lub inne wskazane miejsce przez Zleceniodawcę /Policję / samochodów o masie całkowitej do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Ilość dób par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owanie, garażowanie pojazdów na parkingu Wykonawcy lub na miejscu wskazanym przez Policję, samochodów o masie całkowitej do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-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ości holowań i ilość dób parkowania pojazdów są ilościami szacunkowymi i mogą ulegać zmianom </w:t>
        <w:br/>
        <w:t>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 1-6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7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e Włoszcz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e Włoszczowie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do prowadzenia i przekazywania KPP we Włoszczowie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koniec każdego kwartału wykazu holowanych i zaparkowanych pojazdów w tym o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mowa zostaje zawarta na okres 24 miesięcy licząc od dnia podpisania, tj. do dnia …………………, lub do wcześniejszego wyczerpania się ceny brutto razem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4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4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e Włoszczowie lub nie przystąpi do wykonania usługi w czasie, o którym mowa w §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4"/>
        </w:numPr>
        <w:spacing w:lineRule="auto" w:line="276" w:before="120" w:after="24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, a kserokopie polisy poświadczoną za zgodność z oryginałem dostarczy Zamawiającemu w dniu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 xml:space="preserve">o pracę przez cały okres trwania umowy w rozumieniu przepisów ustawy z dnia 26 czerwca 1974 r. Kodeks pracy (Dz. U. z 2022 r. poz. 1510 z późn. zm.).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 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a odstąpienie od umowy przez Wykonawcę z przyczyn niezawinionych przez Zamawiającego lub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(Dz. U. z 2022 poz. 1710 ze zm.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 </w:t>
      </w:r>
      <w:r>
        <w:rPr>
          <w:rFonts w:cs="Verdana" w:ascii="Verdana" w:hAnsi="Verdana"/>
          <w:bCs/>
          <w:color w:val="000000"/>
          <w:sz w:val="18"/>
          <w:szCs w:val="18"/>
        </w:rPr>
        <w:t>§ 5 pkt. 2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47/TPBN/2023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- jeżeli zmiany te będą miały wpływ na koszty wykonania zamówienia przez wykonawcę.</w:t>
      </w:r>
    </w:p>
    <w:p>
      <w:pPr>
        <w:pStyle w:val="Normal"/>
        <w:ind w:left="675" w:hanging="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2.  W przypadkach, o których mowa w ust. 1 i 2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5. Zmiany umowy wymagają zachowania formy pisemnej pod rygorem nieważności i obowiązywać będą od dnia podpisania przez Strony aneksu w tym zakresie.</w:t>
      </w:r>
    </w:p>
    <w:p>
      <w:pPr>
        <w:pStyle w:val="Normal"/>
        <w:spacing w:before="0" w:after="120"/>
        <w:ind w:left="284" w:right="-1" w:hanging="284"/>
        <w:jc w:val="both"/>
        <w:rPr>
          <w:rFonts w:ascii="Verdana" w:hAnsi="Verdana" w:cs="Arial"/>
          <w:b/>
          <w:b/>
          <w:bCs/>
          <w:color w:val="000000"/>
          <w:sz w:val="18"/>
        </w:rPr>
      </w:pPr>
      <w:r>
        <w:rPr>
          <w:rFonts w:cs="Arial" w:ascii="Verdana" w:hAnsi="Verdana"/>
          <w:b/>
          <w:bCs/>
          <w:color w:val="000000"/>
          <w:sz w:val="18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47/TPBN/2023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2 r. poz. 1360 z </w:t>
      </w:r>
      <w:r>
        <w:rPr>
          <w:rFonts w:cs="Arial" w:ascii="Verdana" w:hAnsi="Verdana"/>
          <w:color w:val="000000"/>
          <w:sz w:val="18"/>
          <w:szCs w:val="18"/>
        </w:rPr>
        <w:t xml:space="preserve">późn. </w:t>
      </w:r>
      <w:r>
        <w:rPr>
          <w:rFonts w:cs="Arial" w:ascii="Verdana" w:hAnsi="Verdana"/>
          <w:sz w:val="18"/>
          <w:szCs w:val="18"/>
        </w:rPr>
        <w:t xml:space="preserve">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color w:val="000000"/>
          <w:sz w:val="18"/>
          <w:szCs w:val="18"/>
        </w:rPr>
        <w:t>Dz. U. z 2022 r., poz. 1710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Załącznik nr 1 – Wzór dyspozycji „ZLECENIE – PROTOKÓŁ ZDAWCZO – ODBIORCZY NR ………./………………….”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Załącznik nr 2 – Wzór zezwolenia „ZEZWOLENIE NR …….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………………………</w:t>
      </w:r>
      <w:r>
        <w:rPr>
          <w:color w:val="000000"/>
          <w:sz w:val="18"/>
          <w:szCs w:val="18"/>
          <w:lang w:eastAsia="en-US"/>
        </w:rPr>
        <w:t>.</w:t>
        <w:tab/>
        <w:tab/>
        <w:tab/>
        <w:tab/>
        <w:tab/>
        <w:t>………………………………..dnia, …………………...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</w:t>
      </w:r>
      <w:r>
        <w:rPr>
          <w:color w:val="000000"/>
          <w:sz w:val="16"/>
          <w:szCs w:val="16"/>
          <w:lang w:eastAsia="en-US"/>
        </w:rPr>
        <w:t>(pieczęć jednostki)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ZLECENIE – PROTOKÓŁ ZDAWCZO – ODBIORCZY NR ………./………………….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dot. usługi samochodowej pomocy drogowej oraz przekazania na przechowanie pojazdu*: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ab/>
        <w:t xml:space="preserve">marki: </w:t>
      </w:r>
      <w:r>
        <w:rPr>
          <w:color w:val="000000"/>
          <w:sz w:val="20"/>
          <w:lang w:eastAsia="en-US"/>
        </w:rPr>
        <w:t>………………………………………</w:t>
      </w:r>
      <w:r>
        <w:rPr>
          <w:b/>
          <w:bCs/>
          <w:color w:val="000000"/>
          <w:sz w:val="20"/>
          <w:lang w:eastAsia="en-US"/>
        </w:rPr>
        <w:t xml:space="preserve"> numer rejestracyjny</w:t>
      </w:r>
      <w:r>
        <w:rPr>
          <w:color w:val="000000"/>
          <w:sz w:val="20"/>
          <w:lang w:eastAsia="en-US"/>
        </w:rPr>
        <w:t xml:space="preserve"> 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numer nadwozia 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mieszczonego z ** …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z 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…………………………………………………………… </w:t>
      </w:r>
      <w:r>
        <w:rPr>
          <w:color w:val="000000"/>
          <w:sz w:val="20"/>
          <w:lang w:eastAsia="en-US"/>
        </w:rPr>
        <w:t>(umowa ldz. ………………..z dnia ………………….)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ojazd zabezpieczony do sprawy: ldz. …………….. RSD - …………………. …. DS.-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o dyspozycji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Opis pojazdu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1. Wyposażenie*:</w:t>
      </w:r>
      <w:r>
        <w:rPr>
          <w:color w:val="000000"/>
          <w:sz w:val="20"/>
          <w:lang w:eastAsia="en-US"/>
        </w:rPr>
        <w:t xml:space="preserve">  felgi ………………… opony……………….. kołpaki …………….. lusterka 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ntena ……………. pasy bezp……………. trójkąt ostrzegawczy ………apteczka …………. wycieraczki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świetlenie dodatkowe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radioodtwarzacz CD/DVD……………………… typ …………………… marka ………………… głośniki 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nne 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2. Uszkodzenia: </w:t>
      </w:r>
      <w:r>
        <w:rPr>
          <w:color w:val="000000"/>
          <w:sz w:val="20"/>
          <w:lang w:eastAsia="en-US"/>
        </w:rPr>
        <w:t>(miejsce i rodzaj – opisać)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3. Przedmioty znajdujące się w pojeździe: </w:t>
      </w:r>
      <w:r>
        <w:rPr>
          <w:color w:val="000000"/>
          <w:sz w:val="20"/>
          <w:lang w:eastAsia="en-US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4. Stan ogumienia : </w:t>
      </w:r>
      <w:r>
        <w:rPr>
          <w:color w:val="000000"/>
          <w:sz w:val="20"/>
          <w:lang w:eastAsia="en-US"/>
        </w:rPr>
        <w:t xml:space="preserve">…………………………………………. </w:t>
      </w:r>
      <w:r>
        <w:rPr>
          <w:b/>
          <w:bCs/>
          <w:color w:val="000000"/>
          <w:sz w:val="20"/>
          <w:lang w:eastAsia="en-US"/>
        </w:rPr>
        <w:t xml:space="preserve">5. Stan licznika : </w:t>
      </w:r>
      <w:r>
        <w:rPr>
          <w:color w:val="000000"/>
          <w:sz w:val="20"/>
          <w:lang w:eastAsia="en-US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6. Pojazd: zamknięty</w:t>
      </w:r>
      <w:r>
        <w:rPr>
          <w:color w:val="000000"/>
          <w:sz w:val="20"/>
          <w:lang w:eastAsia="en-US"/>
        </w:rPr>
        <w:t xml:space="preserve"> / niezamknięty, sprawny/ niesprawny* 7. Uwagi: 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8. Zleceniobiorcy wymienieni we wstępnej części Zlecenia  potwierdzają przyjęcie w/w pojazdu </w:t>
        <w:br/>
        <w:t xml:space="preserve">i zobowiązują się wystawić fakturę/rachunek zgodnie z warunkami w/w umów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9. Zlecenie sporządzono w ….. jednobrzmiących egzemplarzach po jednej dla każdej ze stron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nia ………. Godz. …………                Dnia ………. Godz. …………            Dnia ………. Godz. 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</w:t>
      </w:r>
      <w:r>
        <w:rPr>
          <w:color w:val="000000"/>
          <w:sz w:val="20"/>
          <w:lang w:eastAsia="en-US"/>
        </w:rPr>
        <w:t>.                 ……………………………….             ……………………………….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(stopień imię i nazwisko jedn. Policji                       ( imię, nazwisko, pieczęć podmiotu                     imię, nazwisko i pieczęć osoby  upoważ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okonującego przekazania pojazdu)                         wykonującego usługę przemieszczania               do przyjęcia pojazdu)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ab/>
        <w:tab/>
        <w:tab/>
        <w:tab/>
        <w:t xml:space="preserve">            pojazdu)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pacing w:lineRule="auto" w:line="360"/>
        <w:ind w:left="720" w:hanging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niepotrzebne skreślić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eastAsia="en-US"/>
        </w:rPr>
        <w:t>**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podać dokładne miejsce skąd pojazd został zabrany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4" w:before="0" w:after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 xml:space="preserve">         </w:t>
        <w:tab/>
        <w:tab/>
        <w:tab/>
        <w:tab/>
        <w:tab/>
        <w:t>……………….., dn. …………….</w:t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color w:val="000000"/>
          <w:sz w:val="16"/>
          <w:szCs w:val="16"/>
          <w:lang w:eastAsia="en-US"/>
        </w:rPr>
        <w:t>( miejscowość)</w:t>
      </w:r>
    </w:p>
    <w:p>
      <w:pPr>
        <w:pStyle w:val="Normal"/>
        <w:tabs>
          <w:tab w:val="clear" w:pos="709"/>
          <w:tab w:val="center" w:pos="6476" w:leader="none"/>
        </w:tabs>
        <w:spacing w:lineRule="auto" w:line="264" w:before="0" w:after="28"/>
        <w:ind w:left="-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( pieczęć jednostki )</w:t>
        <w:tab/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.dz. ………………..</w:t>
      </w:r>
    </w:p>
    <w:p>
      <w:pPr>
        <w:pStyle w:val="Normal"/>
        <w:spacing w:lineRule="auto" w:line="24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RSD - …………../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1"/>
        <w:ind w:left="2396" w:hanging="0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 xml:space="preserve">ZEZWOLENIE NR </w:t>
      </w:r>
      <w:r>
        <w:rPr>
          <w:color w:val="000000"/>
          <w:sz w:val="34"/>
          <w:szCs w:val="34"/>
          <w:lang w:val="en-US" w:eastAsia="en-US"/>
        </w:rPr>
        <w:t>……. *</w:t>
      </w:r>
    </w:p>
    <w:p>
      <w:pPr>
        <w:pStyle w:val="Normal"/>
        <w:spacing w:lineRule="auto" w:line="244" w:before="0" w:after="14"/>
        <w:ind w:left="4310" w:hanging="3624"/>
        <w:jc w:val="both"/>
        <w:rPr/>
      </w:pPr>
      <w:r>
        <w:rPr>
          <w:color w:val="000000"/>
          <w:lang w:eastAsia="en-US"/>
        </w:rPr>
        <w:t xml:space="preserve">Niniejszym zezwala się na wydanie z parkingu strzeżonego </w:t>
      </w:r>
      <w:r>
        <w:rPr>
          <w:color w:val="000000"/>
          <w:sz w:val="22"/>
          <w:szCs w:val="22"/>
          <w:lang w:eastAsia="en-US"/>
        </w:rPr>
        <w:t>w ………………………….</w:t>
      </w:r>
    </w:p>
    <w:p>
      <w:pPr>
        <w:pStyle w:val="Normal"/>
        <w:spacing w:lineRule="auto" w:line="244" w:before="0" w:after="14"/>
        <w:ind w:left="4310" w:hanging="362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łożonego przy ul. …………………………………………………………………………..</w:t>
      </w:r>
    </w:p>
    <w:p>
      <w:pPr>
        <w:pStyle w:val="Normal"/>
        <w:spacing w:lineRule="auto" w:line="244"/>
        <w:ind w:left="1378" w:right="2415" w:hanging="69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>pojazdu marka: …………………………………………..</w:t>
      </w:r>
    </w:p>
    <w:p>
      <w:pPr>
        <w:pStyle w:val="Normal"/>
        <w:spacing w:lineRule="auto" w:line="244"/>
        <w:ind w:left="1378" w:right="2415" w:firstLine="6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rejestracyjny: ……………………………</w:t>
      </w:r>
    </w:p>
    <w:p>
      <w:pPr>
        <w:pStyle w:val="Normal"/>
        <w:spacing w:lineRule="auto" w:line="244"/>
        <w:ind w:left="1378" w:right="2415" w:firstLine="62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nadwozia: ……………………………….</w:t>
      </w:r>
    </w:p>
    <w:p>
      <w:pPr>
        <w:pStyle w:val="Normal"/>
        <w:spacing w:lineRule="auto" w:line="244"/>
        <w:ind w:left="1378" w:right="241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95" w:before="0" w:after="209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rzekazanego na przechowanie w dniu ……………………………… zgodnie ze zleceniem    o numerze jak wyżej.</w:t>
      </w:r>
    </w:p>
    <w:p>
      <w:pPr>
        <w:pStyle w:val="Normal"/>
        <w:spacing w:lineRule="auto" w:line="244" w:before="0" w:after="14"/>
        <w:ind w:left="69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Upoważnionym do odbioru pojazdu jest :</w:t>
      </w:r>
    </w:p>
    <w:p>
      <w:pPr>
        <w:pStyle w:val="Normal"/>
        <w:spacing w:lineRule="auto" w:line="256" w:before="0" w:after="86"/>
        <w:ind w:left="1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m. ……………………………………………………………………………………………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numer dowodu osobistego: ……………………………………………………………………</w:t>
      </w:r>
    </w:p>
    <w:p>
      <w:pPr>
        <w:pStyle w:val="Normal"/>
        <w:spacing w:lineRule="auto" w:line="244" w:before="0" w:after="14"/>
        <w:ind w:left="69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Zezwolenie wydał: ………………………………………………………..……………</w:t>
      </w:r>
    </w:p>
    <w:p>
      <w:pPr>
        <w:pStyle w:val="Normal"/>
        <w:spacing w:lineRule="auto" w:line="264" w:before="0" w:after="3"/>
        <w:ind w:left="2799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</w:t>
      </w:r>
      <w:r>
        <w:rPr>
          <w:color w:val="000000"/>
          <w:sz w:val="16"/>
          <w:szCs w:val="16"/>
          <w:lang w:eastAsia="en-US"/>
        </w:rPr>
        <w:t>( stopień, imię i nazwisko , jednostka )</w:t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……………………………………………</w:t>
      </w:r>
      <w:r>
        <w:rPr>
          <w:color w:val="000000"/>
          <w:sz w:val="16"/>
          <w:szCs w:val="16"/>
          <w:lang w:eastAsia="en-US"/>
        </w:rPr>
        <w:t>..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 podpis i pieczęć osoby upoważnionej )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Kwituję odbiór zezwolenia oraz oświadczam, że pouczono mnie o: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84455</wp:posOffset>
            </wp:positionV>
            <wp:extent cx="52070" cy="609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skutkach nie odebrania pojazdu, w myśl przepisów zawartych w Ustawie z dnia       </w:t>
      </w:r>
    </w:p>
    <w:p>
      <w:pPr>
        <w:pStyle w:val="Normal"/>
        <w:spacing w:lineRule="auto" w:line="244" w:before="0" w:after="14"/>
        <w:ind w:left="-5" w:firstLine="7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18 października 2006r. o likwidacji niepodjętych depozytów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90" cy="190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4" w:before="0" w:after="1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onoszeniu przeze mnie kosztów parkowania pojazdu od dnia otrzymania niniejszego zezwolenia.</w:t>
      </w:r>
    </w:p>
    <w:p>
      <w:pPr>
        <w:pStyle w:val="Normal"/>
        <w:spacing w:lineRule="auto" w:line="244" w:before="0" w:after="14"/>
        <w:ind w:left="71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33"/>
        <w:ind w:left="1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47055" cy="76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1" r="-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12" w:leader="none"/>
          <w:tab w:val="center" w:pos="6848" w:leader="none"/>
        </w:tabs>
        <w:spacing w:lineRule="auto" w:line="264" w:before="0" w:after="414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z w:val="16"/>
          <w:szCs w:val="16"/>
          <w:lang w:eastAsia="en-US"/>
        </w:rPr>
        <w:t>( data )</w:t>
        <w:tab/>
        <w:t>( podpis osoby odbierającej zezwolenie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Uwaga : * wpisać numer pozycji w Ewidencji zabezpieczonych pojazdów.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Wyk. w 3 egz.( oryginał — odbierający zezwolenie, kopia — jednostka Policji akta główne i kontrolne 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47/TPBN/2023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47/TPBN/2023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Agnieszka Sójka</cp:lastModifiedBy>
  <cp:lastPrinted>2023-07-25T09:49:00Z</cp:lastPrinted>
  <dcterms:modified xsi:type="dcterms:W3CDTF">2023-07-25T10:02:00Z</dcterms:modified>
  <cp:revision>27</cp:revision>
  <dc:subject/>
  <dc:title>U M O W A</dc:title>
</cp:coreProperties>
</file>