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Z - ZASILACZ AWARYJNY UPS 10 k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28"/>
        <w:gridCol w:w="3969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er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pis wymagań</w:t>
            </w:r>
          </w:p>
          <w:p>
            <w:pPr>
              <w:pStyle w:val="Titoloter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techniczno-funkcjonal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wartości /funkcj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nych parametr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I (true on-line, podwójne przetwarzanie energ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namion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 kVA / 10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ER, wolnosto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owy współczynnik mocy (P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owy współczynnik mo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φ ≥ 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ięcie wejściow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20/230/240 VAC +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ja napięcia wejściowego przy obciążeniu do 50% mocy znamion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0 – 288 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ja napięcia wejściowego przy obciążeniu 100% mocy znamion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76 – 288 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wejści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0 H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iekształcenia prądu wejściow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Di </w:t>
            </w:r>
            <w:r>
              <w:rPr>
                <w:sz w:val="22"/>
                <w:szCs w:val="22"/>
                <w:lang w:eastAsia="en-US"/>
              </w:rPr>
              <w:t>≤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ma posiadać funkcję łagodnego startu przy załączeniu (soft start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PS ma posiadać możliwość załączenia bez obecności napięcia wejściowego (funkcja: ”cold start”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wyjśc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 AC 50 Hz (1 – fazo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ność napięcia wyjściow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 napię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usoid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iekształcenie napięcia wyjściowego przy obciążeniu liniow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Du &lt;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wyjścio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ność częstotliwośc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ynnik szczytu („crest factor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ążenie (przy cosφ = 0,9) inwertera w trybie onlin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% In przez 1 minutę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% In przez 30 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&gt;150% przejście na bypass po 500 m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przełącz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czas podtrzym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inut dla mocy 8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akumulato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szczone w środku UPS-a oraz w zasobniku bateryjnym (szafie bateryj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Baterie akumulatorów musza być szczelne, bezobsługowe, muszą posiadać separatory z włókna szklanego, znajdujące się między płytami akumulator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musi zapewnić 3 godzinny czas ponownego naładowania akumulatorów (do pojemności 90%) po całkowitym rozładowania bater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napięcia bypassu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% do +15% (konfigurowal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 hałas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8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PS ma być wyposażony 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świetlacz ciekłokrystaliczny LCD + diody LED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rta sieciowa SNMP wraz z protokołem MODBUS TCP/IP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łącze RS232+ USB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yki do zdalnego wyłączenia przeciwpożarowego (złącze EPO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jest wraz z UPS do zarządzania urządzeniem UPS oprogramowanie sterujące i zarządzające urządzeniem nieprzerwanie zasilającym systemy elektroniczne w języku polski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ochrony minimum IP 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UPS musi mieć możliwość bezprzerwowego ręcznego załączenia automatycznego bypass-u serwisowego w urządzeniu U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musi mieć zabezpieczenie (ochronę) przed nadmierną temperaturą, awaria wentylatora, przed zwarciem wyjścia, przed przeciąże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ma posiadać automatyczny układ doładowywania baterii i ciągłego sprawdzania stanu naładowania oraz zabezpieczenie chroniące baterie przed głębokim rozładowa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wszystkich obowiązujących norm potwierdzone deklaracją zgodności 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Gwarancja do 12 m-cy – 0 pkt,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4 m-cy – 5pkt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4 m-cy – 1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i uruchom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dostawy wymagane podłączenie do instalacji Zamawiającego, uruchomienie, konfiguracja pracy, szkolenie wyznaczonych pracowników Zamawiającego posiadających uprawnienia SEP do 1 K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ca musi dostarczyć dla zamówionych urządzeń Dokumentację Techniczn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wą w języku polskim oraz deklarację zgodności CE.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>Zamawiający zastrzega sobie prawo do weryfikacji oczekiwanych parametrów w zainstalowanym urządzeniu po jego zainstalowaniu. W przypadku niespełnienia któregokolwiek z oczekiwanych parametrów Wykonawca na swój koszt zdemontuje dostarczone urządzenie oraz dostarczy zasilacz spełniający wszystkie parametry zawarte w OPZ.</w:t>
            </w:r>
          </w:p>
        </w:tc>
      </w:tr>
      <w:tr>
        <w:trPr>
          <w:trHeight w:val="23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a 1 sztuk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a 1 sztuk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itoloter3">
    <w:name w:val="titolo ter 3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1:00Z</dcterms:created>
  <dc:creator>MaciejA</dc:creator>
  <dc:description/>
  <cp:keywords/>
  <dc:language>en-US</dc:language>
  <cp:lastModifiedBy>Aleksandra Turczyniak</cp:lastModifiedBy>
  <dcterms:modified xsi:type="dcterms:W3CDTF">2024-10-14T07:48:00Z</dcterms:modified>
  <cp:revision>4</cp:revision>
  <dc:subject/>
  <dc:title>Parametry techniczne dla UPS nr 1 i 2 : 2 kVA RACK:</dc:title>
</cp:coreProperties>
</file>