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ambria" w:hAnsi="Cambria" w:cs="Calibri"/>
          <w:b/>
          <w:b/>
          <w:bCs/>
          <w:spacing w:val="-3"/>
          <w:sz w:val="28"/>
          <w:szCs w:val="28"/>
        </w:rPr>
      </w:pPr>
      <w:r>
        <w:rPr>
          <w:rFonts w:cs="Calibri" w:ascii="Cambria" w:hAnsi="Cambria"/>
          <w:b/>
          <w:bCs/>
          <w:spacing w:val="-3"/>
          <w:sz w:val="28"/>
          <w:szCs w:val="28"/>
        </w:rPr>
        <w:t>Sporządzenie dokumentacji projektowo kosztorysowych dla dziesięciu odrębnych inwestycji drogowych planowanych do realizacji przy drogach administrowanych przez Gminę Inowrocław</w:t>
      </w:r>
    </w:p>
    <w:p>
      <w:pPr>
        <w:pStyle w:val="Normal"/>
        <w:ind w:firstLine="426"/>
        <w:rPr>
          <w:rFonts w:ascii="Cambria" w:hAnsi="Cambria" w:cs="Cambria"/>
          <w:b/>
          <w:b/>
          <w:bCs/>
          <w:spacing w:val="-3"/>
          <w:sz w:val="28"/>
          <w:szCs w:val="28"/>
        </w:rPr>
      </w:pPr>
      <w:r>
        <w:rPr>
          <w:rFonts w:cs="Cambria" w:ascii="Cambria" w:hAnsi="Cambria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36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rzedmiotem zamówienia jest sporządzenie dokumentacji projektowo kosztorysowych dla dziesięciu odrębnych inwestycji drogowych, polegających na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1.</w:t>
      </w:r>
      <w:r>
        <w:rPr>
          <w:rFonts w:cs="Arial" w:ascii="Cambria" w:hAnsi="Cambria"/>
          <w:b/>
          <w:bCs/>
          <w:sz w:val="16"/>
          <w:szCs w:val="16"/>
        </w:rPr>
        <w:t xml:space="preserve"> Rozbudowa drogi wewnętrznej Cieślin – Mimowola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2.</w:t>
      </w:r>
      <w:r>
        <w:rPr>
          <w:rFonts w:cs="Arial" w:ascii="Cambria" w:hAnsi="Cambria"/>
          <w:b/>
          <w:bCs/>
          <w:sz w:val="16"/>
          <w:szCs w:val="16"/>
        </w:rPr>
        <w:t xml:space="preserve"> Przebudowa drogi wewnętrznej zlokalizowanej na dz. nr 95, 110/13 i 11/8 w m. Słońsk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3. </w:t>
      </w:r>
      <w:r>
        <w:rPr>
          <w:rFonts w:cs="Arial" w:ascii="Cambria" w:hAnsi="Cambria"/>
          <w:b/>
          <w:bCs/>
          <w:sz w:val="16"/>
          <w:szCs w:val="16"/>
        </w:rPr>
        <w:t>Przebudowa drogi gminnej nr 150529C Góra – Łojew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4. </w:t>
      </w:r>
      <w:r>
        <w:rPr>
          <w:rFonts w:cs="Arial" w:ascii="Cambria" w:hAnsi="Cambria"/>
          <w:b/>
          <w:bCs/>
          <w:sz w:val="16"/>
          <w:szCs w:val="16"/>
        </w:rPr>
        <w:t>Budowa ciągu pieszego wzdłuż drogi gminnej nr 150525C Sikorowo – Jaronty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5. </w:t>
      </w:r>
      <w:r>
        <w:rPr>
          <w:rFonts w:cs="Arial" w:ascii="Cambria" w:hAnsi="Cambria"/>
          <w:b/>
          <w:bCs/>
          <w:sz w:val="16"/>
          <w:szCs w:val="16"/>
        </w:rPr>
        <w:t>Przebudowa drogi wewnętrznej stanowiącej dz. nr 104/2 w m. Olszewice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6. </w:t>
      </w:r>
      <w:r>
        <w:rPr>
          <w:rFonts w:cs="Arial" w:ascii="Cambria" w:hAnsi="Cambria"/>
          <w:b/>
          <w:bCs/>
          <w:sz w:val="16"/>
          <w:szCs w:val="16"/>
        </w:rPr>
        <w:t>Przebudowa drogi gminnej nr 150544C ul. Polna w Jaksicach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7.</w:t>
      </w:r>
      <w:r>
        <w:rPr>
          <w:rFonts w:cs="Arial" w:ascii="Cambria" w:hAnsi="Cambria"/>
          <w:b/>
          <w:bCs/>
          <w:sz w:val="16"/>
          <w:szCs w:val="16"/>
        </w:rPr>
        <w:t xml:space="preserve"> Przebudowa drogi wewnętrznej stanowiącej dz. nr 96/16 i 96/17 w m. Marcinkow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8. </w:t>
      </w:r>
      <w:r>
        <w:rPr>
          <w:rFonts w:cs="Arial" w:ascii="Cambria" w:hAnsi="Cambria"/>
          <w:b/>
          <w:bCs/>
          <w:sz w:val="16"/>
          <w:szCs w:val="16"/>
        </w:rPr>
        <w:t>Przebudowa drogi wewnętrznej stanowiącej dz. nr 162/29 w m. Balczew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.</w:t>
      </w:r>
      <w:r>
        <w:rPr>
          <w:rFonts w:cs="Arial" w:ascii="Cambria" w:hAnsi="Cambria"/>
          <w:b/>
          <w:bCs/>
          <w:sz w:val="16"/>
          <w:szCs w:val="16"/>
        </w:rPr>
        <w:t xml:space="preserve"> Przebudowa drogi gminnej nr 150502C w m. Radłówek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10. </w:t>
      </w:r>
      <w:r>
        <w:rPr>
          <w:rFonts w:cs="Arial" w:ascii="Cambria" w:hAnsi="Cambria"/>
          <w:b/>
          <w:bCs/>
          <w:sz w:val="16"/>
          <w:szCs w:val="16"/>
        </w:rPr>
        <w:t>Przebudowa drogi gminnej nr 150535C w m. Krusza Duchown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1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Rozbudową drogi wewnętrznej Cieślin – Mimowol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na odcinku około 2500 metrów z zaprojektowaniem nawierzchni asfaltowej – 2 warstwy (warstwa wiążąca i ścieralna).  Należy również zaprojektować powierzchniowy system odwodnienia drogi. Projektuje się rozbudowę drogi na odcinku od skrzyżowania z drogą wojewódzką nr 251 w m. Mimowola, do początku odcinka drogi przebudowanego w 2018 roku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WAGA – planowana do przebudowy droga w swym fizycznym przebiegu zajmuje również grunty zarządzane przez </w:t>
      </w:r>
      <w:r>
        <w:rPr>
          <w:rFonts w:cs="Arial" w:ascii="Cambria" w:hAnsi="Cambria"/>
          <w:b/>
        </w:rPr>
        <w:t>Miasto Inowrocław</w:t>
      </w:r>
      <w:r>
        <w:rPr>
          <w:rFonts w:cs="Arial" w:ascii="Cambria" w:hAnsi="Cambria"/>
        </w:rPr>
        <w:t xml:space="preserve"> oraz </w:t>
      </w:r>
      <w:r>
        <w:rPr>
          <w:rFonts w:cs="Arial" w:ascii="Cambria" w:hAnsi="Cambria"/>
          <w:b/>
        </w:rPr>
        <w:t xml:space="preserve">Polskie Koleje Państwowe  S.A., </w:t>
      </w:r>
      <w:r>
        <w:rPr>
          <w:rFonts w:cs="Arial" w:ascii="Cambria" w:hAnsi="Cambria"/>
        </w:rPr>
        <w:t xml:space="preserve">w związku z powyższym przewiduje się dokonanie regulacji prawnej przebiegu drogi przy wykorzystaniu zapisów </w:t>
      </w:r>
      <w:r>
        <w:rPr>
          <w:rFonts w:cs="Arial" w:ascii="Cambria" w:hAnsi="Cambria"/>
          <w:bCs/>
        </w:rPr>
        <w:t xml:space="preserve">ustawy z dnia 10 kwietnia 2003 r. o szczególnych zasadach przygotowania i realizacji inwestycji w zakresie dróg publicznych (Dz. U. 2018 poz. 121 ze zm.). </w:t>
      </w:r>
      <w:r>
        <w:rPr>
          <w:rFonts w:cs="Arial" w:ascii="Cambria" w:hAnsi="Cambria"/>
        </w:rPr>
        <w:t xml:space="preserve">   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45135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2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Przebudową drogi wewnętrznej zlokalizowanej na dz. nr 95, 110/13 i 11/8 w m. Słońsk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na odcinku około 610 metrów z zaprojektowaniem nawierzchni asfaltowej – 2 warstwy (warstwa wiążąca i ścieralna).  Należy również zaprojektować powierzchniowy system odwodnienia drogi. Projektuje się przebudowę drogi na odcinku od skrzyżowania z drogą powiatową nr 2538C w m. Słońsko, do końca działki drogowej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WAGA – planując parametry drogi należy brać pod uwagę zapisy </w:t>
      </w:r>
      <w:r>
        <w:rPr>
          <w:rFonts w:cs="Arial" w:ascii="Cambria" w:hAnsi="Cambria"/>
          <w:i/>
        </w:rPr>
        <w:t>Uchwały Rady Gminy Inowrocław z dnia 31 marca 2014 r. nr XXXIV/310/2014 w sprawie miejscowego planu zagospodarowania przestrzennego na obszarze Gminy Inowrocław w części miejscowości Słońsko (Dz. Urz. Woj. Kuj – Pom poz. 1208 z dnia 09 kwietnia 2014 r.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213860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3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Przebudową drogi gminnej nr 150529C Góra - Łojew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odcinku około 2250 metrów z zaprojektowaniem nawierzchni asfaltowej – 2 warstwy (warstwa wiążąca i ścieralna).  Należy również zaprojektować powierzchniowy system odwodnienia drogi. Projektuje się przebudowę drogi na odcinku od skrzyżowania z drogą powiatową nr 2568C, do skrzyżowania z drogą wewnętrzną stanowiącą dz. nr 56/3 obręb Dulsk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47230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4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Budową ciągu pieszego wzdłuż drogi gminnej nr 150525C Sikorowo - Jaronty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odcinku około 600 metrów z zaprojektowaniem nawierzchni z kostki betonowej oraz odwodnieniem drogi na odcinku projektowanego ciągu pieszego. Projektuje się ciąg pieszy o szerokości 2,0 m, na odcinku od skrzyżowania z drogą powiatową nr 2567C, do ostatniego zabudowania zlokalizowanego na dz. nr 91/1 obręb Sikorowo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5129530" cy="256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5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Przebudową drogi wewnętrznej stanowiącej dz. nr 104/2 w m. Olszewic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odcinku około 980 metrów z zaprojektowaniem nawierzchni asfaltowej – 2 warstwy (warstwa wiążąca i ścieralna).  Należy również zaprojektować powierzchniowy system odwodnienia drogi. Projektuje się przebudowę drogi na odcinku od skrzyżowania z drogą powiatową nr 2545C, do skrzyżowania z drogą wewnętrzną stanowiącą dz. nr 1/1 obręb Marcinkowo.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930140" cy="247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6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Przebudową drogi gminnej nr 150544C ul. Polna w Jaksicach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odcinku około 970 metrów z zaprojektowaniem nawierzchni asfaltowej – 2 warstwy (warstwa wiążąca i ścieralna).  Należy również zaprojektować powierzchniowy system odwodnienia drogi. Projektuje się przebudowę drogi na odcinku od skrzyżowania z drogą krajową nr 25 w m. Jaksice do skrzyżowania z drogą gminną nr 150503C w m. Jaksice (ul. Nowe Osiedl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drawing>
          <wp:inline distT="0" distB="0" distL="0" distR="0">
            <wp:extent cx="5755640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ZĘŚĆ 7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Przebudową drogi wewnętrznej stanowiącej dz. nr 96/16 i 96/17 w m. Marcinkow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odcinku około 150 metrów z zaprojektowaniem nawierzchni asfaltowej – 2 warstwy (warstwa wiążąca i ścieralna).  Należy również zaprojektować system odwodnienia drogi. Projektuje się przebudowę drogi na odcinku od skrzyżowania z drogą powiatową nr 2545C w m. Marcinkowo, końca działek drogowych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drawing>
          <wp:inline distT="0" distB="0" distL="0" distR="0">
            <wp:extent cx="5273040" cy="242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CZĘŚĆ 8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>Przebudową drogi wewnętrznej stanowiącej dz. nr 162/29 w m. Balczew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 odcinku około 700 metrów z zaprojektowaniem nawierzchni asfaltowej – 2 warstwy (warstwa wiążąca i ścieralna).  Należy również zaprojektować system odwodnienia drogi. Projektuje się przebudowę drogi na odcinku od skrzyżowania z drogą gminną nr 150520C w m. Balczewo, końca działki drogowej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drawing>
          <wp:inline distT="0" distB="0" distL="0" distR="0">
            <wp:extent cx="5756910" cy="4876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ZĘŚĆ 9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 xml:space="preserve">Przebudową drogi gminnej nr 150502C w m. Radłówek </w:t>
      </w:r>
      <w:r>
        <w:rPr>
          <w:rFonts w:cs="Arial" w:ascii="Cambria" w:hAnsi="Cambria"/>
        </w:rPr>
        <w:t>na odcinku około 600 metrów z zaprojektowaniem nawierzchni asfaltowej – 2 warstwy (warstwa wiążąca i ścieralna).  Należy również zaprojektować powierzchniowy system odwodnienia drogi. Projektuje się przebudowę drogi na odcinku od skrzyżowania z drogą powiatową nr 2510C w m. Radłówek do zabudowania zlokalizowanego na dz. nr  51/2 obręb Radłówek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drawing>
          <wp:inline distT="0" distB="0" distL="0" distR="0">
            <wp:extent cx="5240020" cy="280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ZĘŚĆ 10.</w:t>
      </w:r>
      <w:r>
        <w:rPr>
          <w:rFonts w:cs="Arial" w:ascii="Cambria" w:hAnsi="Cambria"/>
        </w:rPr>
        <w:t xml:space="preserve"> Dokumentacja projektowo kosztorysowa dla wykonania inwestycji związanej z </w:t>
      </w:r>
      <w:r>
        <w:rPr>
          <w:rFonts w:cs="Arial" w:ascii="Cambria" w:hAnsi="Cambria"/>
          <w:b/>
          <w:bCs/>
        </w:rPr>
        <w:t xml:space="preserve">Przebudową drogi gminnej nr 150535C w m. Krusza Duchowna </w:t>
      </w:r>
      <w:r>
        <w:rPr>
          <w:rFonts w:cs="Arial" w:ascii="Cambria" w:hAnsi="Cambria"/>
        </w:rPr>
        <w:t>na odcinku około 990 metrów z zaprojektowaniem nawierzchni asfaltowej – 2 warstwy (warstwa wiążąca i ścieralna).  Należy również zaprojektować powierzchniowy system odwodnienia drogi. Projektuje się przebudowę drogi na odcinku od skrzyżowania z drogą powiatową nr 2593C w m. Krusza Duchowna do włączenia w drogę serwisową odwodnicy miasta Inowrocławia. W ramach inwestycji planuje się 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w km od 0,00 do 0+600 – planuje się przebudowę istniejącej nawierzchni bitumicznej poprzez wykonanie nowej nawierzchni bitumicznej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w km od 0+600 do 0+990 – planuje się utwardzenie nawierzchni drogowej kruszywem drogowym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drawing>
          <wp:inline distT="0" distB="0" distL="0" distR="0">
            <wp:extent cx="5759450" cy="308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 DOPUSZCZA MOŻLIWOŚĆ ZŁOŻENIA OFERT CZĘŚCIOWYCH, NA POSZCZEGÓLNE ZADANIA OKREŚLONE POWYŻEJ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res przeznaczonej do wykonania dokumentacji projektowo - kosztorysowej dla każdej z inwestycji określonych powyżej obejmuj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 </w:t>
        <w:tab/>
        <w:t>wykonanie map sytuacyjno-wysokościowych do celów projektowania dróg w skali 1 : 500 lub 1:1000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 </w:t>
        <w:tab/>
        <w:t>uzyskanie informacji terenowo-prawnej;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 </w:t>
        <w:tab/>
        <w:t>dokonanie uzgodnień branżowych: m. in. uzgodnienie z RE Inowrocław, Orange, Gminnym Zakładem Komunalnym, Zakładem Gazowniczym, itp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</w:t>
        <w:tab/>
        <w:t xml:space="preserve">uzgodnienia z zarządcą drogi wyższej kategorii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Jednostka Projektująca zobowiązana jest do 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 xml:space="preserve">uzgodnienia – </w:t>
      </w:r>
      <w:r>
        <w:rPr>
          <w:rFonts w:cs="Arial" w:ascii="Cambria" w:hAnsi="Cambria"/>
          <w:u w:val="single"/>
        </w:rPr>
        <w:t>przed przystąpieniem do prac projektowych –</w:t>
      </w:r>
      <w:r>
        <w:rPr>
          <w:rFonts w:cs="Arial" w:ascii="Cambria" w:hAnsi="Cambria"/>
        </w:rPr>
        <w:t xml:space="preserve"> z Zamawiającym oraz właściwym zarządcą drogi szczegółów rozwiązań projektowych i innych związanych z planowaną inwestycj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nia pomiarów geodezyjnych dla celów projektowych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racowanie winno składać się z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</w:rPr>
        <w:t>Dokumentacji służącej do opisu przedmiotu zamówienia na roboty budowlane,</w:t>
      </w:r>
      <w:r>
        <w:rPr>
          <w:rFonts w:cs="Arial" w:ascii="Cambria" w:hAnsi="Cambria"/>
        </w:rPr>
        <w:t xml:space="preserve"> w postaci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rojektu budowlano - wykonawczego,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specyfikacji technicznych wykonania i odbioru robót budowlanych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zatwierdzonych projektów czasowej i stałej organizacji ruchu drogowego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</w:rPr>
        <w:t>Dokumentacji służącej do określenia wartości zamówienia na roboty budowlane,</w:t>
      </w:r>
      <w:r>
        <w:rPr>
          <w:rFonts w:cs="Arial" w:ascii="Cambria" w:hAnsi="Cambria"/>
        </w:rPr>
        <w:t xml:space="preserve"> w postaci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kosztorysu inwestorskiego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rzedmiaru robót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Inne dodatkowe obowiązki Projektanta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</w:t>
        <w:tab/>
        <w:t>Dokumentację niezbędną do uzyskania wszelkich opinii, uzgodnień i pozwoleń wymaganych przepisami dostarcza Projektant na swój koszt. Czynności te Projektant wykonuje w imieniu Zamawiającego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</w:t>
        <w:tab/>
        <w:t>Wykonawca zobowiązuje się dostarczyć dokumentację w następującej liczbie egzemplarz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projekt budowlano - wykonawczy– 5 egz.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specyfikacja techniczna wykonania i odbioru robót – 3 egz.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kosztorys inwestorski – 3 egz.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przedmiar robót – 3 egz.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) projekty stałej i czasowej organizacji ruchu drogowego – 5 egz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</w:t>
        <w:tab/>
      </w:r>
      <w:r>
        <w:rPr>
          <w:rFonts w:cs="Arial" w:ascii="Cambria" w:hAnsi="Cambria"/>
          <w:b/>
        </w:rPr>
        <w:t>Dokumentacja projektowa musi być również dostarczona w wersji elektronicznej (CD-ROM) sporządzonej w formacie PDF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- </w:t>
        <w:tab/>
        <w:t xml:space="preserve">Termin gwarancji ustala się na </w:t>
      </w:r>
      <w:r>
        <w:rPr>
          <w:rFonts w:cs="Arial" w:ascii="Cambria" w:hAnsi="Cambria"/>
          <w:bCs/>
        </w:rPr>
        <w:t>24 miesiące</w:t>
      </w:r>
      <w:r>
        <w:rPr>
          <w:rFonts w:cs="Arial" w:ascii="Cambria" w:hAnsi="Cambria"/>
        </w:rPr>
        <w:t xml:space="preserve"> licząc od daty uprawomocnienia się decyzji </w:t>
        <w:br/>
        <w:t xml:space="preserve">o pozwoleniu na budowę/zgłoszenia robót nie wymagających pozwolenia na budowę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III. Termin wykonania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Zamawiający wymaga, aby przedmiot zamówienia został realizowany w terminie od podpisania umowy do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 dnia</w:t>
      </w:r>
      <w:r>
        <w:rPr>
          <w:rFonts w:cs="Arial" w:ascii="Cambria" w:hAnsi="Cambria"/>
          <w:b/>
          <w:u w:val="single"/>
        </w:rPr>
        <w:t xml:space="preserve"> 30 sierpnia 2019 r. dla projektów:</w:t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1. </w:t>
      </w:r>
      <w:r>
        <w:rPr>
          <w:rFonts w:cs="Arial" w:ascii="Cambria" w:hAnsi="Cambria"/>
          <w:b/>
          <w:bCs/>
          <w:sz w:val="16"/>
          <w:szCs w:val="16"/>
        </w:rPr>
        <w:t>Przebudowa drogi gminnej nr 150529C Góra – Łojew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2. </w:t>
      </w:r>
      <w:r>
        <w:rPr>
          <w:rFonts w:cs="Arial" w:ascii="Cambria" w:hAnsi="Cambria"/>
          <w:b/>
          <w:bCs/>
          <w:sz w:val="16"/>
          <w:szCs w:val="16"/>
        </w:rPr>
        <w:t>Budowa ciągu pieszego wzdłuż drogi gminnej nr 150525C Sikorowo – Jaronty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3. </w:t>
      </w:r>
      <w:r>
        <w:rPr>
          <w:rFonts w:cs="Arial" w:ascii="Cambria" w:hAnsi="Cambria"/>
          <w:b/>
          <w:bCs/>
          <w:sz w:val="16"/>
          <w:szCs w:val="16"/>
        </w:rPr>
        <w:t>Przebudowa drogi wewnętrznej stanowiącej dz. nr 104/2 w m. Olszewice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4.</w:t>
      </w:r>
      <w:r>
        <w:rPr>
          <w:rFonts w:cs="Arial" w:ascii="Cambria" w:hAnsi="Cambria"/>
          <w:b/>
          <w:bCs/>
          <w:sz w:val="16"/>
          <w:szCs w:val="16"/>
        </w:rPr>
        <w:t xml:space="preserve"> Przebudowa drogi wewnętrznej stanowiącej dz. nr 96/16 i 96/17 w m. Marcinkow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5. </w:t>
      </w:r>
      <w:r>
        <w:rPr>
          <w:rFonts w:cs="Arial" w:ascii="Cambria" w:hAnsi="Cambria"/>
          <w:b/>
          <w:bCs/>
          <w:sz w:val="16"/>
          <w:szCs w:val="16"/>
        </w:rPr>
        <w:t>Przebudowa drogi wewnętrznej stanowiącej dz. nr 162/29 w m. Balczew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6.</w:t>
      </w:r>
      <w:r>
        <w:rPr>
          <w:rFonts w:cs="Arial" w:ascii="Cambria" w:hAnsi="Cambria"/>
          <w:b/>
          <w:bCs/>
          <w:sz w:val="16"/>
          <w:szCs w:val="16"/>
        </w:rPr>
        <w:t xml:space="preserve"> Przebudowa drogi gminnej nr 150502C w m. Radłówek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7. </w:t>
      </w:r>
      <w:r>
        <w:rPr>
          <w:rFonts w:cs="Arial" w:ascii="Cambria" w:hAnsi="Cambria"/>
          <w:b/>
          <w:bCs/>
          <w:sz w:val="16"/>
          <w:szCs w:val="16"/>
        </w:rPr>
        <w:t>Przebudowa drogi gminnej nr 150535C w m. Krusza Duchown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u w:val="single"/>
        </w:rPr>
        <w:t>do dnia</w:t>
      </w:r>
      <w:r>
        <w:rPr>
          <w:rFonts w:cs="Arial" w:ascii="Cambria" w:hAnsi="Cambria"/>
          <w:b/>
          <w:u w:val="single"/>
        </w:rPr>
        <w:t xml:space="preserve"> 30 listopada 2019 r. dla projektów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sz w:val="16"/>
          <w:szCs w:val="16"/>
        </w:rPr>
        <w:t>1.</w:t>
      </w:r>
      <w:r>
        <w:rPr>
          <w:rFonts w:cs="Arial" w:ascii="Cambria" w:hAnsi="Cambria"/>
          <w:b/>
          <w:bCs/>
          <w:sz w:val="16"/>
          <w:szCs w:val="16"/>
        </w:rPr>
        <w:t xml:space="preserve"> Rozbudowa drogi wewnętrznej Cieślin – Mimowola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2.</w:t>
      </w:r>
      <w:r>
        <w:rPr>
          <w:rFonts w:cs="Arial" w:ascii="Cambria" w:hAnsi="Cambria"/>
          <w:b/>
          <w:bCs/>
          <w:sz w:val="16"/>
          <w:szCs w:val="16"/>
        </w:rPr>
        <w:t xml:space="preserve"> Przebudowa drogi wewnętrznej zlokalizowanej na dz. nr 95, 110/13 i 11/8 w m. Słońsk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3. </w:t>
      </w:r>
      <w:r>
        <w:rPr>
          <w:rFonts w:cs="Arial" w:ascii="Cambria" w:hAnsi="Cambria"/>
          <w:b/>
          <w:bCs/>
          <w:sz w:val="16"/>
          <w:szCs w:val="16"/>
        </w:rPr>
        <w:t>Przebudowa drogi gminnej nr 150544C ul. Polna w Jaksicach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6:00Z</dcterms:created>
  <dc:creator>Tomasz Gańczak</dc:creator>
  <dc:description/>
  <dc:language>en-US</dc:language>
  <cp:lastModifiedBy>Windows User</cp:lastModifiedBy>
  <dcterms:modified xsi:type="dcterms:W3CDTF">2019-01-21T11:46:00Z</dcterms:modified>
  <cp:revision>2</cp:revision>
  <dc:subject/>
  <dc:title>Sporządzenie dokumentacji projektowo kosztorysowych dla ………</dc:title>
</cp:coreProperties>
</file>