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</w:t>
      </w:r>
    </w:p>
    <w:p>
      <w:pPr>
        <w:pStyle w:val="Nagwek2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ZMIANA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08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08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są</w:t>
      </w:r>
      <w:r>
        <w:rPr>
          <w:b/>
          <w:kern w:val="2"/>
          <w:sz w:val="24"/>
          <w:szCs w:val="24"/>
        </w:rPr>
        <w:t xml:space="preserve"> odczynniki, akcesoria, zestawy do kalibracji i diagnostyki</w:t>
      </w:r>
      <w:r>
        <w:rPr>
          <w:rFonts w:cs="Calibri"/>
          <w:b/>
          <w:kern w:val="2"/>
          <w:sz w:val="24"/>
          <w:szCs w:val="24"/>
        </w:rPr>
        <w:t xml:space="preserve"> (bezpośrednie sekwencjonowanie, ocena chimeryzmu i niestabilności mikrosatelitarnej, technika MLPA) </w:t>
      </w:r>
      <w:r>
        <w:rPr>
          <w:b/>
          <w:kern w:val="2"/>
          <w:sz w:val="24"/>
          <w:szCs w:val="24"/>
        </w:rPr>
        <w:t xml:space="preserve">do pracy na sekwenatorze kapilarnym ABI 3130 Applied Biosystems (rok prod.2009)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 ( Część … wg SWZ)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Centrum Genetyki Klinicznej COZL, Kierownik Działu Zaopatrzenia COZL lub osoby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(jeżeli dotyczy)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4 tygodni od dnia złożenia zamówienia przez Zamawiającego, za wyjątkiem Części 1- pozycji 17 gdzie termin dostawy wynosi do 80 dni 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 ( nie dotyczy Części 1 – pozycji 1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09-22T08:23:00Z</cp:lastPrinted>
  <dcterms:modified xsi:type="dcterms:W3CDTF">2021-09-22T06:35:00Z</dcterms:modified>
  <cp:revision>49</cp:revision>
  <dc:subject/>
  <dc:title>Umowa  Nr   ZP/     /2004</dc:title>
</cp:coreProperties>
</file>